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4"/>
          <w:szCs w:val="24"/>
        </w:rPr>
        <w:t>Лекция 5. Участие общественности в решении экологических вопросов</w:t>
      </w:r>
    </w:p>
    <w:p>
      <w:pPr>
        <w:pStyle w:val="Normal"/>
        <w:ind w:firstLine="426"/>
        <w:jc w:val="both"/>
        <w:rPr/>
      </w:pPr>
      <w:r>
        <w:rPr>
          <w:sz w:val="24"/>
          <w:szCs w:val="24"/>
        </w:rPr>
        <w:t>Законодательные основы и историческая значимость участия обще</w:t>
        <w:softHyphen/>
        <w:t>ственности в решении экологических вопросов. Граждане имеют возмож</w:t>
        <w:softHyphen/>
        <w:t>ность в рамках защиты своих прав в экологической сфере и, прежде всего, права на благоприятную окружающую среду реализовывать ряд правомочий, среди которых ст. 11 Федерального закона «Об охране окружающей среды» выделяет возможность создавать общественные объединения, фонды и иные некоммерческие организации, осуществляющие деятельность в области ох</w:t>
        <w:softHyphen/>
        <w:t>раны окружающей среды. Действительно, ни у кого не может вызывать со</w:t>
        <w:softHyphen/>
        <w:t>мнений утверждение, что организованная на основе необходимости решения поставленных перед ними текущих и перспективных общих задач идейно сплоченная группа граждан представляет собой в значительной мере более грозный потенциал, способный на адекватное восприятие действительности и сообразное этому поведение, нежели это может иметь место с теми же граж</w:t>
        <w:softHyphen/>
        <w:t>данами, но действующими разобщенно и в большей степени стихийно.</w:t>
      </w:r>
    </w:p>
    <w:p>
      <w:pPr>
        <w:pStyle w:val="Normal"/>
        <w:ind w:firstLine="426"/>
        <w:jc w:val="both"/>
        <w:rPr>
          <w:sz w:val="24"/>
          <w:szCs w:val="24"/>
        </w:rPr>
      </w:pPr>
      <w:r>
        <w:rPr>
          <w:sz w:val="24"/>
          <w:szCs w:val="24"/>
        </w:rPr>
        <w:t>С учетом далеко не благополучной экологической обстановки в Россий</w:t>
        <w:softHyphen/>
        <w:t>ской Федерации в целом и ее проблемных регионах в отдельности, принимая во внимание необходимость контроля со стороны гражданского общества за принятием властными структурами экологически значимых решений роль организованного общественного движения в области охраны окружающей среды в современных условиях имеет тенденцию к вoзpacтанию. Не случайно в разделе 2 Экологической доктрины Российской Федерации, одобренной распоряжением Правительства РФ от 31.08.2002 № 1225-р1, в числе основных принципов и условий реализации государственной политики в области эко</w:t>
        <w:softHyphen/>
        <w:t>логии выделяется участие гражданского общества, органов местного само</w:t>
        <w:softHyphen/>
        <w:t>управления и деловых кругов в подготовке, обсуждении, принятии и реализа</w:t>
        <w:softHyphen/>
        <w:t>ции решений в области охраны окружающей среды и рационального природопользования. Названный документ в качестве одной из основных за</w:t>
        <w:softHyphen/>
        <w:t>дач определяет государственное содействие экологизации гражданского об</w:t>
        <w:softHyphen/>
        <w:t>щества, для чего признается необходимым:</w:t>
      </w:r>
    </w:p>
    <w:p>
      <w:pPr>
        <w:pStyle w:val="Normal"/>
        <w:ind w:firstLine="426"/>
        <w:jc w:val="both"/>
        <w:rPr/>
      </w:pPr>
      <w:r>
        <w:rPr>
          <w:sz w:val="24"/>
          <w:szCs w:val="24"/>
        </w:rPr>
        <w:t>совершенствовать законодательство для создания правовых условий, по</w:t>
        <w:softHyphen/>
        <w:t>зволяющих гражданам участвовать в принятии и реализации экологиче</w:t>
        <w:softHyphen/>
        <w:t>ски значимых решений, в том числе путем проведения опросов, общест</w:t>
        <w:softHyphen/>
        <w:t>венных слушаний, общественных экспертиз и референдумов;</w:t>
      </w:r>
    </w:p>
    <w:p>
      <w:pPr>
        <w:pStyle w:val="Normal"/>
        <w:ind w:firstLine="426"/>
        <w:jc w:val="both"/>
        <w:rPr/>
      </w:pPr>
      <w:r>
        <w:rPr>
          <w:sz w:val="24"/>
          <w:szCs w:val="24"/>
        </w:rPr>
        <w:t>поддерживать экологические общественные движения и благотворитель</w:t>
        <w:softHyphen/>
        <w:t>ную деятельность;</w:t>
      </w:r>
    </w:p>
    <w:p>
      <w:pPr>
        <w:pStyle w:val="Normal"/>
        <w:ind w:firstLine="426"/>
        <w:jc w:val="both"/>
        <w:rPr>
          <w:sz w:val="24"/>
          <w:szCs w:val="24"/>
        </w:rPr>
      </w:pPr>
      <w:r>
        <w:rPr>
          <w:sz w:val="24"/>
          <w:szCs w:val="24"/>
        </w:rPr>
        <w:t>совершенствовать законодательство в целях развития общественного эко</w:t>
        <w:softHyphen/>
        <w:t>логического контроля, в том числе общественных инспекций. Базовым нормативным правовым актом, создающим предпосылки разви</w:t>
        <w:softHyphen/>
        <w:t>тия общественного экологического движения, является Конституция РФ, ст. 30 которой устанавливает, что каждый имеет право на объединение для защиты своих интересов. Свобода деятельности общественных объединений гарантируется. Здесь, правда следует оговориться, что декларируемая в Ос</w:t>
        <w:softHyphen/>
        <w:t>новном Законе свобода деятельности не означает наличие у создаваемых ор</w:t>
        <w:softHyphen/>
        <w:t>ганизаций и их активных участников безграничных правомочий и возможно</w:t>
        <w:softHyphen/>
        <w:t>сти используя свой статус осуществлять действия, направленные на ущемление прав, свобод и законных интересов других лиц, тем более, если подобные проявления носят ярко выраженный радикальный характер, в том числе с явным уклоном на непримиримое отношение к любым представите</w:t>
        <w:softHyphen/>
        <w:t>лям власти, которые априорно получают негласный статус «врагов граждан</w:t>
        <w:softHyphen/>
        <w:t>ского общества». Демократия - это неотъемлемый атрибут любого цивилизо</w:t>
        <w:softHyphen/>
        <w:t>ванного государства и формы ее выражения разнообразны, но при этом не должен нарушаться баланс между гражданским обществом и публичной вла</w:t>
        <w:softHyphen/>
        <w:t xml:space="preserve">стью в рамках установленного правопорядка. </w:t>
      </w:r>
    </w:p>
    <w:p>
      <w:pPr>
        <w:pStyle w:val="Normal"/>
        <w:ind w:firstLine="426"/>
        <w:jc w:val="both"/>
        <w:rPr/>
      </w:pPr>
      <w:r>
        <w:rPr>
          <w:sz w:val="24"/>
          <w:szCs w:val="24"/>
        </w:rPr>
        <w:t>В качестве условия, способствующего участию граждан в общественных объединениях, в том числе и экологической направленности, на сугубо доб</w:t>
        <w:softHyphen/>
        <w:t>ровольных началах, часть 2 ст. 30 Конституции РФ прямо оговаривает, что никто не может быть принужден к вступлению в какое-либо объединение или пребыванию в нем. Это означает, что гражданин принимает решение о вступлении в соответствующее общественное объединение осознанно, так же как по собственному убеждению он вправе в любое время беспрепятственно прервать свое членство в такой организации.</w:t>
      </w:r>
    </w:p>
    <w:p>
      <w:pPr>
        <w:pStyle w:val="Normal"/>
        <w:ind w:firstLine="426"/>
        <w:jc w:val="both"/>
        <w:rPr/>
      </w:pPr>
      <w:r>
        <w:rPr>
          <w:sz w:val="24"/>
          <w:szCs w:val="24"/>
        </w:rPr>
        <w:t>Часть 3 ст. 62 Конституции РФ устанавливает возможность иностранных граждан и лиц без гражданства пользоваться в Российской Федерации права</w:t>
        <w:softHyphen/>
        <w:t>ми наравне с гражданами России, кроме случаев, установленных федераль</w:t>
        <w:softHyphen/>
        <w:t>ным законом или ратифицированным международным договором. Речь, без</w:t>
        <w:softHyphen/>
        <w:t>условно, идет о лицах, законно пребывающих в стране. Данное обстоятельство обусловливает возможность участия названных субъектов в общественных экологических объединениях, создаваемых в Российской Фе</w:t>
        <w:softHyphen/>
        <w:t>дераций.</w:t>
      </w:r>
    </w:p>
    <w:p>
      <w:pPr>
        <w:pStyle w:val="Normal"/>
        <w:ind w:firstLine="426"/>
        <w:jc w:val="both"/>
        <w:rPr/>
      </w:pPr>
      <w:r>
        <w:rPr>
          <w:sz w:val="24"/>
          <w:szCs w:val="24"/>
        </w:rPr>
        <w:t>Непосредственно правовые основы деятельности общественных объеди</w:t>
        <w:softHyphen/>
        <w:t>нений закреплены в Федеральном законе от 19.05.1995 № 82-ФЗ «Об общественных объединениях», ст. 5 которого под общественным объединением понимает добровольное, самоуправляемое, некоммерческое формирование, созданное по инициативе граждан объединение на основе общности интере</w:t>
        <w:softHyphen/>
        <w:t>сов для реализации общих целей, указанных в уставе общественного объеди</w:t>
        <w:softHyphen/>
        <w:t>нения. Исходя из этого определения, не всякое общественное объединение может реализовывать экологические права, а лишь то, в уставе которого чет</w:t>
        <w:softHyphen/>
        <w:t>ко прописаны экологические цели. Если общественное объединение хочет иметь статус юридического лица, устав может быть зарегистрирован в орга</w:t>
        <w:softHyphen/>
        <w:t>нах Федеральной регистрационной службы.</w:t>
      </w:r>
    </w:p>
    <w:p>
      <w:pPr>
        <w:pStyle w:val="Normal"/>
        <w:ind w:firstLine="426"/>
        <w:jc w:val="both"/>
        <w:rPr>
          <w:sz w:val="24"/>
          <w:szCs w:val="24"/>
        </w:rPr>
      </w:pPr>
      <w:r>
        <w:rPr>
          <w:sz w:val="24"/>
          <w:szCs w:val="24"/>
        </w:rPr>
        <w:t>Ст. 7 названного законодательного акта предусматривает следующие ор</w:t>
        <w:softHyphen/>
        <w:t>ганизационно-правовые формы общественных объединений:</w:t>
      </w:r>
    </w:p>
    <w:p>
      <w:pPr>
        <w:pStyle w:val="Normal"/>
        <w:ind w:firstLine="426"/>
        <w:jc w:val="both"/>
        <w:rPr>
          <w:sz w:val="24"/>
          <w:szCs w:val="24"/>
        </w:rPr>
      </w:pPr>
      <w:r>
        <w:rPr>
          <w:sz w:val="24"/>
          <w:szCs w:val="24"/>
        </w:rPr>
        <w:t>общественная организация;</w:t>
      </w:r>
    </w:p>
    <w:p>
      <w:pPr>
        <w:pStyle w:val="Normal"/>
        <w:ind w:firstLine="426"/>
        <w:jc w:val="both"/>
        <w:rPr>
          <w:sz w:val="24"/>
          <w:szCs w:val="24"/>
        </w:rPr>
      </w:pPr>
      <w:r>
        <w:rPr>
          <w:sz w:val="24"/>
          <w:szCs w:val="24"/>
        </w:rPr>
        <w:t>общественное движение;</w:t>
      </w:r>
    </w:p>
    <w:p>
      <w:pPr>
        <w:pStyle w:val="Normal"/>
        <w:ind w:firstLine="426"/>
        <w:jc w:val="both"/>
        <w:rPr>
          <w:sz w:val="24"/>
          <w:szCs w:val="24"/>
        </w:rPr>
      </w:pPr>
      <w:r>
        <w:rPr>
          <w:sz w:val="24"/>
          <w:szCs w:val="24"/>
        </w:rPr>
        <w:t>общественный фонд;</w:t>
      </w:r>
    </w:p>
    <w:p>
      <w:pPr>
        <w:pStyle w:val="Normal"/>
        <w:ind w:firstLine="426"/>
        <w:jc w:val="both"/>
        <w:rPr>
          <w:sz w:val="24"/>
          <w:szCs w:val="24"/>
        </w:rPr>
      </w:pPr>
      <w:r>
        <w:rPr>
          <w:sz w:val="24"/>
          <w:szCs w:val="24"/>
        </w:rPr>
        <w:t>общественное учреждение;</w:t>
      </w:r>
    </w:p>
    <w:p>
      <w:pPr>
        <w:pStyle w:val="Normal"/>
        <w:ind w:firstLine="426"/>
        <w:jc w:val="both"/>
        <w:rPr>
          <w:sz w:val="24"/>
          <w:szCs w:val="24"/>
        </w:rPr>
      </w:pPr>
      <w:r>
        <w:rPr>
          <w:sz w:val="24"/>
          <w:szCs w:val="24"/>
        </w:rPr>
        <w:t>орган общественной самодеятельности;</w:t>
      </w:r>
    </w:p>
    <w:p>
      <w:pPr>
        <w:pStyle w:val="Normal"/>
        <w:ind w:firstLine="426"/>
        <w:jc w:val="both"/>
        <w:rPr>
          <w:sz w:val="24"/>
          <w:szCs w:val="24"/>
        </w:rPr>
      </w:pPr>
      <w:r>
        <w:rPr>
          <w:sz w:val="24"/>
          <w:szCs w:val="24"/>
        </w:rPr>
        <w:t>политическая партия.</w:t>
      </w:r>
    </w:p>
    <w:p>
      <w:pPr>
        <w:pStyle w:val="Normal"/>
        <w:ind w:firstLine="426"/>
        <w:jc w:val="both"/>
        <w:rPr/>
      </w:pPr>
      <w:r>
        <w:rPr>
          <w:sz w:val="24"/>
          <w:szCs w:val="24"/>
        </w:rPr>
        <w:t>Таким образом, допускается, что отдельные общественные экологические движения могут принимать активное участие, и в политической жизни стра</w:t>
        <w:softHyphen/>
        <w:t>ны. В современной, истории России такие попытки неоднократно предприни</w:t>
        <w:softHyphen/>
        <w:t>мались. Так, в 1995 г. на выборах в Государственную Думу Федерального Собрания РФ баллотировалось Избирательное объединение «Экологическая партия России «Кедр». В 1999 г. на выборах в нижнюю палату федерального парламента также планировалось участие Экологической партии России «Кедр» (зеленые)», однако партийный список был снят с регистрации в силу отказа отдельных лиц от участия в предвыборной кампании. Наконец, на вы</w:t>
        <w:softHyphen/>
        <w:t>борах в Государственную Думу в 2003 г. свои заявки выдвинули уже два об</w:t>
        <w:softHyphen/>
        <w:t>щественных экологических объединения - Российская экологическая партия «Зеленые» и Общероссийское общественное конструктивно-экологическое движение России «Кедр».</w:t>
      </w:r>
    </w:p>
    <w:p>
      <w:pPr>
        <w:pStyle w:val="Normal"/>
        <w:ind w:firstLine="426"/>
        <w:jc w:val="both"/>
        <w:rPr/>
      </w:pPr>
      <w:r>
        <w:rPr>
          <w:sz w:val="24"/>
          <w:szCs w:val="24"/>
        </w:rPr>
        <w:t>Названные случаи «хождения во власть» экологов не увенчались успехом, что во многом предопределяется немногочисленным пока электоратом и в не</w:t>
        <w:softHyphen/>
        <w:t>малой степени отсутствием в хорошем смысле слова агрессивной и целена</w:t>
        <w:softHyphen/>
        <w:t>правленной политики информирования населения о преследуемых целях и за</w:t>
        <w:softHyphen/>
        <w:t>дачах, а также о реальном вкладе названных общественных объединений в дело улучшения экологической обстановки и защиты прав граждан на благо</w:t>
        <w:softHyphen/>
        <w:t>приятную окружающую среду. Опыт зарубежных стран, например, Италии и Германии, показывает, что на определенном этапе выдвигаемые политически</w:t>
        <w:softHyphen/>
        <w:t>ми объединениями идеи защиты экологических прав являются серьезным сти</w:t>
        <w:softHyphen/>
        <w:t>мулирующим фактором, подвигающим население голосовать за «зеленых».</w:t>
      </w:r>
    </w:p>
    <w:p>
      <w:pPr>
        <w:pStyle w:val="Normal"/>
        <w:ind w:firstLine="426"/>
        <w:jc w:val="both"/>
        <w:rPr>
          <w:sz w:val="24"/>
          <w:szCs w:val="24"/>
        </w:rPr>
      </w:pPr>
      <w:r>
        <w:rPr>
          <w:sz w:val="24"/>
          <w:szCs w:val="24"/>
        </w:rPr>
        <w:t>Исходя из территориального фактора функционирования, общественные экологические объединения могут быть общероссийскими (когда их деятель</w:t>
        <w:softHyphen/>
        <w:t>ность охватывает более'50% субъектов Российской Федерации), межрегио</w:t>
        <w:softHyphen/>
        <w:t>нальными (менее половины субъектов РФ), региональными (действуют в рамках одного субъекта РФ) и местные (территория муниципального образо</w:t>
        <w:softHyphen/>
        <w:t>вания). Кроме того, законодательство допускает функционирование на тер</w:t>
        <w:softHyphen/>
        <w:t>ритории страны структурных подразделений иностранных некоммерческих неправительственных объединений, в том числе экологических, в лице отде</w:t>
        <w:softHyphen/>
        <w:t xml:space="preserve">лений, филиалов или представительств. Законодательство не дает каких-либо преимуществ одному общественному объединению перед другим. </w:t>
      </w:r>
    </w:p>
    <w:p>
      <w:pPr>
        <w:pStyle w:val="Normal"/>
        <w:ind w:firstLine="426"/>
        <w:jc w:val="both"/>
        <w:rPr/>
      </w:pPr>
      <w:r>
        <w:rPr>
          <w:sz w:val="24"/>
          <w:szCs w:val="24"/>
        </w:rPr>
        <w:t>Учредителями, членами и участниками общественных экологических объединений могут быть граждане, а также иностранные граждане и лица без гражданства, достигшие 18 лет. Помимо этого, закон допускает образование молодежных и детских (наличие членов и участников, достигших соответст</w:t>
        <w:softHyphen/>
        <w:t>венно 14 и 8 лет) общественных организаций, которые также могут ставить перед собой экологические цели и задачи.</w:t>
      </w:r>
    </w:p>
    <w:p>
      <w:pPr>
        <w:pStyle w:val="Normal"/>
        <w:ind w:firstLine="426"/>
        <w:jc w:val="both"/>
        <w:rPr/>
      </w:pPr>
      <w:r>
        <w:rPr>
          <w:sz w:val="24"/>
          <w:szCs w:val="24"/>
        </w:rPr>
        <w:t>В ст. 15 Закона об общественных объединениях закреплено, что одним из принципов в деятельности таких субъектов является принцип гласности, ко</w:t>
        <w:softHyphen/>
        <w:t>торый реализуется, в том числе путем обеспечения общедоступности инфор</w:t>
        <w:softHyphen/>
        <w:t>мации о программных и уставных документах организаций.</w:t>
      </w:r>
    </w:p>
    <w:p>
      <w:pPr>
        <w:pStyle w:val="Normal"/>
        <w:ind w:firstLine="426"/>
        <w:jc w:val="both"/>
        <w:rPr/>
      </w:pPr>
      <w:r>
        <w:rPr>
          <w:sz w:val="24"/>
          <w:szCs w:val="24"/>
        </w:rPr>
        <w:t>Права общественных экологических объединений. Ст. 12 Федерально</w:t>
        <w:softHyphen/>
        <w:t>го закона «Об охране окружающей среды», основываясь на требованиях За</w:t>
        <w:softHyphen/>
        <w:t>кона об общественных объединениях, устанавливает, что общественные и иные некоммерческие объединения, осуществляющие деятельность в области охраны окружающей среды, имеют право:</w:t>
      </w:r>
    </w:p>
    <w:p>
      <w:pPr>
        <w:pStyle w:val="Normal"/>
        <w:ind w:firstLine="426"/>
        <w:jc w:val="both"/>
        <w:rPr/>
      </w:pPr>
      <w:r>
        <w:rPr>
          <w:sz w:val="24"/>
          <w:szCs w:val="24"/>
        </w:rPr>
        <w:t>V разрабатывать, пропагандировать и реализовывать в установленном по</w:t>
        <w:softHyphen/>
        <w:t>рядке программы в области охраны окружающей среды, защищать права и законные интересы граждан в области охраны окружающей среды, при</w:t>
        <w:softHyphen/>
        <w:t>влекать на добровольной основе граждан к осуществлению деятельности в области охраны окружающей среды;</w:t>
      </w:r>
    </w:p>
    <w:p>
      <w:pPr>
        <w:pStyle w:val="Normal"/>
        <w:ind w:firstLine="426"/>
        <w:jc w:val="both"/>
        <w:rPr/>
      </w:pPr>
      <w:r>
        <w:rPr>
          <w:sz w:val="24"/>
          <w:szCs w:val="24"/>
        </w:rPr>
        <w:t>&gt;• за счет собственных и привлеченных средств осуществлять и пропаганди</w:t>
        <w:softHyphen/>
        <w:t>ровать деятельность в области охраны окружающей среды, воспроизвод</w:t>
        <w:softHyphen/>
        <w:t>ства природных ресурсов, обеспечения экологической безопасности; ^ оказывать содействие органам государственной власти Российской Феде</w:t>
        <w:softHyphen/>
        <w:t>рации, органам государственной власти субъектов Российской Федера</w:t>
        <w:softHyphen/>
        <w:t>ции, органам местного самоуправления в решении вопросов охраны ок</w:t>
        <w:softHyphen/>
        <w:t>ружающей среды;</w:t>
      </w:r>
    </w:p>
    <w:p>
      <w:pPr>
        <w:pStyle w:val="Normal"/>
        <w:ind w:firstLine="426"/>
        <w:jc w:val="both"/>
        <w:rPr/>
      </w:pPr>
      <w:r>
        <w:rPr>
          <w:sz w:val="24"/>
          <w:szCs w:val="24"/>
        </w:rPr>
        <w:t>организовывать собрания, митинги, демонстрации, шествия и пикетиро</w:t>
        <w:softHyphen/>
        <w:t>вание, сбор подписей под петициями и принимать участие в указанных мероприятиях в соответствии с законодательством Российской Федера</w:t>
        <w:softHyphen/>
        <w:t>ции, вносить предложения о проведении референдумов по вопросам ох</w:t>
        <w:softHyphen/>
        <w:t>раны окружающей среды и об обсуждении проектов, касающихся охраны окружающей среды;</w:t>
      </w:r>
    </w:p>
    <w:p>
      <w:pPr>
        <w:pStyle w:val="Normal"/>
        <w:ind w:firstLine="426"/>
        <w:jc w:val="both"/>
        <w:rPr/>
      </w:pPr>
      <w:r>
        <w:rPr>
          <w:sz w:val="24"/>
          <w:szCs w:val="24"/>
        </w:rPr>
        <w:t xml:space="preserve"> </w:t>
      </w:r>
      <w:r>
        <w:rPr>
          <w:sz w:val="24"/>
          <w:szCs w:val="24"/>
        </w:rPr>
        <w:t>обращаться в органы государственной власти Российской Федерации, ор</w:t>
        <w:softHyphen/>
        <w:t>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w:t>
        <w:softHyphen/>
        <w:t>нии окружающей среды, о мерах по ее охране, об обстоятельствах и о фактах хозяйственной и иной деятельности, создающих угрозу окружаю</w:t>
        <w:softHyphen/>
        <w:t>щей среде, жизни, здоровью и имуществу граждан1;</w:t>
      </w:r>
    </w:p>
    <w:p>
      <w:pPr>
        <w:pStyle w:val="Normal"/>
        <w:ind w:firstLine="426"/>
        <w:jc w:val="both"/>
        <w:rPr>
          <w:sz w:val="24"/>
          <w:szCs w:val="24"/>
        </w:rPr>
      </w:pPr>
      <w:r>
        <w:rPr>
          <w:sz w:val="24"/>
          <w:szCs w:val="24"/>
        </w:rPr>
        <w:t>Угроза причинения вреда имуществу граждан независимо от источников проис</w:t>
        <w:softHyphen/>
        <w:t>хождения этой угрозы, в том числе и в результате совершения экологических право-</w:t>
      </w:r>
    </w:p>
    <w:p>
      <w:pPr>
        <w:pStyle w:val="Normal"/>
        <w:ind w:firstLine="426"/>
        <w:jc w:val="both"/>
        <w:rPr>
          <w:sz w:val="24"/>
          <w:szCs w:val="24"/>
        </w:rPr>
      </w:pPr>
      <w:r>
        <w:rPr>
          <w:sz w:val="24"/>
          <w:szCs w:val="24"/>
        </w:rPr>
        <w:t>участвовать в установленном порядке в принятии хозяйственных и иных</w:t>
        <w:br/>
        <w:t>решений, реализация которых может оказать негативное воздействие на</w:t>
        <w:br/>
        <w:t>окружающую среду, жизнь, здоровье и имущество граждан;</w:t>
      </w:r>
    </w:p>
    <w:p>
      <w:pPr>
        <w:pStyle w:val="Normal"/>
        <w:ind w:firstLine="426"/>
        <w:jc w:val="both"/>
        <w:rPr/>
      </w:pPr>
      <w:r>
        <w:rPr>
          <w:sz w:val="24"/>
          <w:szCs w:val="24"/>
        </w:rPr>
        <w:t>обращаться в органы государственной власти Российской Федерации, ор</w:t>
        <w:softHyphen/>
        <w:t>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w:t>
        <w:softHyphen/>
        <w:br/>
        <w:t>временные и обоснованные ответы;</w:t>
      </w:r>
    </w:p>
    <w:p>
      <w:pPr>
        <w:pStyle w:val="Normal"/>
        <w:ind w:firstLine="426"/>
        <w:jc w:val="both"/>
        <w:rPr/>
      </w:pPr>
      <w:r>
        <w:rPr>
          <w:sz w:val="24"/>
          <w:szCs w:val="24"/>
        </w:rPr>
        <w:t>организовывать и проводить в установленном порядке слушания, по во</w:t>
        <w:softHyphen/>
        <w:t>просам проектирования, размещения объектов, хозяйственная и иная дея</w:t>
        <w:softHyphen/>
        <w:t>тельность которых может нанести вред окружающей среде, создать угрозу жизни, здоровью и имуществу граждан;</w:t>
      </w:r>
    </w:p>
    <w:p>
      <w:pPr>
        <w:pStyle w:val="Normal"/>
        <w:ind w:firstLine="426"/>
        <w:jc w:val="both"/>
        <w:rPr>
          <w:sz w:val="24"/>
          <w:szCs w:val="24"/>
        </w:rPr>
      </w:pPr>
      <w:r>
        <w:rPr>
          <w:sz w:val="24"/>
          <w:szCs w:val="24"/>
        </w:rPr>
        <w:t>организовывать и проводить в установленном порядке общественную</w:t>
        <w:br/>
        <w:t>экологическую экспертизу;</w:t>
      </w:r>
    </w:p>
    <w:p>
      <w:pPr>
        <w:pStyle w:val="Normal"/>
        <w:ind w:firstLine="426"/>
        <w:jc w:val="both"/>
        <w:rPr/>
      </w:pPr>
      <w:r>
        <w:rPr>
          <w:sz w:val="24"/>
          <w:szCs w:val="24"/>
        </w:rPr>
        <w:t>рекомендовать своих представителей для участия в проведении государ</w:t>
        <w:softHyphen/>
        <w:t>ственной экологической экспертизы;</w:t>
      </w:r>
    </w:p>
    <w:p>
      <w:pPr>
        <w:pStyle w:val="Normal"/>
        <w:ind w:firstLine="426"/>
        <w:jc w:val="both"/>
        <w:rPr/>
      </w:pPr>
      <w:r>
        <w:rPr>
          <w:sz w:val="24"/>
          <w:szCs w:val="24"/>
        </w:rPr>
        <w:t>подавать в органы государственной власти Российской Федерации, орга</w:t>
        <w:softHyphen/>
        <w:t>ны государственной власти субъектов Российской Федерации, органы ме</w:t>
        <w:softHyphen/>
        <w:t>стного самоуправления, суд обращения об отмене решений о проектиро</w:t>
        <w:softHyphen/>
        <w:t>вании,   размещении,   строительстве,   реконструкции,   об   эксплуатации объектов, хозяйственная и иная Деятельность которых может оказать не</w:t>
        <w:softHyphen/>
        <w:t>гативное воздействие на окружающую среду, об ограничении, о приоста</w:t>
        <w:softHyphen/>
        <w:t>новлении и прекращении хозяйственной и иной деятельности, оказываю</w:t>
        <w:softHyphen/>
        <w:t>щей негативное воздействие на окружающую среду;</w:t>
      </w:r>
    </w:p>
    <w:p>
      <w:pPr>
        <w:pStyle w:val="Normal"/>
        <w:ind w:firstLine="426"/>
        <w:jc w:val="both"/>
        <w:rPr>
          <w:sz w:val="24"/>
          <w:szCs w:val="24"/>
        </w:rPr>
      </w:pPr>
      <w:r>
        <w:rPr>
          <w:sz w:val="24"/>
          <w:szCs w:val="24"/>
        </w:rPr>
        <w:t>предъявлять в суд иски о возмещении вреда окружающей среде;</w:t>
      </w:r>
    </w:p>
    <w:p>
      <w:pPr>
        <w:pStyle w:val="Normal"/>
        <w:ind w:firstLine="426"/>
        <w:jc w:val="both"/>
        <w:rPr>
          <w:sz w:val="24"/>
          <w:szCs w:val="24"/>
        </w:rPr>
      </w:pPr>
      <w:r>
        <w:rPr>
          <w:sz w:val="24"/>
          <w:szCs w:val="24"/>
        </w:rPr>
        <w:t>осуществлять другие предусмотренные законом права.</w:t>
      </w:r>
    </w:p>
    <w:p>
      <w:pPr>
        <w:pStyle w:val="Normal"/>
        <w:ind w:firstLine="426"/>
        <w:jc w:val="both"/>
        <w:rPr/>
      </w:pPr>
      <w:r>
        <w:rPr>
          <w:sz w:val="24"/>
          <w:szCs w:val="24"/>
        </w:rPr>
        <w:t>Среди других правомочий общественных объединений ст. 68 Федераль</w:t>
        <w:softHyphen/>
        <w:t>ного закона «Об охране окружающей среды» выделяет их право на осущест</w:t>
        <w:softHyphen/>
        <w:t>вление общественного экологического контроля в соответствии с их устава</w:t>
        <w:softHyphen/>
        <w:t>ми. Целями осуществления общественного экологического контроля является реализация права каждого на благоприятную окружающую среду и предотвращение нарушений законодательства в области охраны окружающей среды. Законодатель устанавливает, что результаты общественного контроля в области охраны окружающей среды, представленные в органы государственной власти Российской Федерации, органы государственной власти субъек</w:t>
        <w:softHyphen/>
        <w:t>тов Российской Федерации и органы местного самоуправления, подлежат обязательному рассмотрению в порядке, установленном законодательством.</w:t>
      </w:r>
    </w:p>
    <w:p>
      <w:pPr>
        <w:pStyle w:val="Normal"/>
        <w:ind w:firstLine="426"/>
        <w:jc w:val="both"/>
        <w:rPr/>
      </w:pPr>
      <w:r>
        <w:rPr>
          <w:sz w:val="24"/>
          <w:szCs w:val="24"/>
        </w:rPr>
        <w:t>нарушений, не должна рассматриваться в рамках вопроса обеспечения экологических прав граждан даже принимая во внимание закрепление соответствующей нормы в 42 Конституции РФ. Исключение составляют случаи причинение вреда имуществу выступающему в качестве объекта охраны окружающей среды, как-то: земельный участок, обособленные водоемы, древесно-кустарниковая растительность. Ст. 29 Федерального закона «Об охране атмосферного воздуха» [66] уста</w:t>
        <w:softHyphen/>
        <w:t>навливает право общественных объединений на: информацию о состоянии атмосферного воздуха, его загрязнении, а также об источниках загрязнения атмосферного воздуха и вредных физических воздействий на него; участие в проведении мероприятий по охране атмосферного воздуха и их финансиро</w:t>
        <w:softHyphen/>
        <w:t>вание; участие в обсуждении вопросов о намечаемой хозяйственной и иной деятельности, которая может оказать вредное воздействие на качество атмо</w:t>
        <w:softHyphen/>
        <w:t>сферного воздуха; обсуждение программ охраны атмосферного воздуха и внесение в них своих предложений об улучшении его качества; предъявление исков о возмещении вреда здоровью и имуществу граждан, окружающей природной среде, причиненного загрязнением атмосферного воздуха. Кроме того, представители общественных объединений имеют право доступа на территории объектов хозяйственной и иной деятельности, имеющих источ</w:t>
        <w:softHyphen/>
        <w:t>ники загрязнения атмосферного воздуха и вредного физического воздействия па него в порядке и на условиях, которые устанавливаются федеральным за</w:t>
        <w:softHyphen/>
        <w:t>конодательством. К сожалению, к настоящему времени законодательством пока не установлен порядок осуществления названного права, что относит его к разряду декларативных.</w:t>
      </w:r>
    </w:p>
    <w:p>
      <w:pPr>
        <w:pStyle w:val="Normal"/>
        <w:ind w:firstLine="426"/>
        <w:jc w:val="both"/>
        <w:rPr/>
      </w:pPr>
      <w:r>
        <w:rPr>
          <w:sz w:val="24"/>
          <w:szCs w:val="24"/>
        </w:rPr>
        <w:t>Согласно ст. 19 Федерального закона «Об экологической экспертизе» [45] общественные объединения наделены правом: выдвигать предложения о проведении в соответствии с требованиями законодательства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соответствующей территории; направлять в письменной форме федерально</w:t>
        <w:softHyphen/>
        <w:t>му органу исполнительной власти и его территориальным органам в области оологической экспертизы предложения по экологическим аспектам наме</w:t>
        <w:softHyphen/>
        <w:t>чаемой хозяйственной и иной деятельности; получать от названных органов, организующих проведение государственной экологической экспертизы кон</w:t>
        <w:softHyphen/>
        <w:t>кретных объектов экологической экспертизы, информацию о результатах ее проведения. В свою очередь, в обязанность экспертной комиссии государст-пенной экологической экспертизы вменяется учет мнения общественности в отношении объекта такой экспертизы. Правда, законодательство не содержит нормы о том, что именно общественное мнение должно ставиться в основу окончательных выводов экспертной комиссии. Иначе говоря, учет общественного мнения может являться решающим фактором только при наличии подтверждения запрета реализации объекта экспертизы другими изученными и ходе ее проведения обстоятельствами. Вместе с тем свое несогласие с выводами комиссии, идущими в разрез с общественным мнением, можно, а не</w:t>
        <w:softHyphen/>
        <w:t>редко и нужно обжаловать в судебном порядке.</w:t>
      </w:r>
    </w:p>
    <w:p>
      <w:pPr>
        <w:pStyle w:val="Normal"/>
        <w:ind w:firstLine="426"/>
        <w:jc w:val="both"/>
        <w:rPr/>
      </w:pPr>
      <w:r>
        <w:rPr>
          <w:sz w:val="24"/>
          <w:szCs w:val="24"/>
        </w:rPr>
        <w:t>В соответствии со ст. 20 названного закона общественную экологическую экспертизу могут проводить только те общественные (организации) объедине</w:t>
        <w:softHyphen/>
        <w:t>ния, основным направлением деятельности которых является охрана окру</w:t>
        <w:softHyphen/>
        <w:t>жающей среды, в том числе организация и проведение экологической экспертизы, и которые зарегистрированы в порядке, установленном законодательст</w:t>
        <w:softHyphen/>
        <w:t>вом Российской Федерации. Законодатель оговаривает, что общественной эко</w:t>
        <w:softHyphen/>
        <w:t>логической экспертизе могут подвергаться объекты, подлежащие в силу закона государственной экологической экспертизе (ГЭЭ), кроме тех, сведения о которых составляют государственную, коммерческую и иную охраняемую законом тайну. Кроме того, такая экологическая экспертиза не может быть проведена после государственной экологической экспертизы.</w:t>
      </w:r>
    </w:p>
    <w:p>
      <w:pPr>
        <w:pStyle w:val="Normal"/>
        <w:ind w:firstLine="426"/>
        <w:jc w:val="both"/>
        <w:rPr>
          <w:sz w:val="24"/>
          <w:szCs w:val="24"/>
        </w:rPr>
      </w:pPr>
      <w:r>
        <w:rPr>
          <w:sz w:val="24"/>
          <w:szCs w:val="24"/>
        </w:rPr>
        <w:t>Общественные объединения, проводящие общественную экологическую экспертизу вправе:</w:t>
      </w:r>
    </w:p>
    <w:p>
      <w:pPr>
        <w:pStyle w:val="Normal"/>
        <w:ind w:firstLine="426"/>
        <w:jc w:val="both"/>
        <w:rPr>
          <w:sz w:val="24"/>
          <w:szCs w:val="24"/>
        </w:rPr>
      </w:pPr>
      <w:r>
        <w:rPr>
          <w:sz w:val="24"/>
          <w:szCs w:val="24"/>
        </w:rPr>
        <w:t>получать от заказчика документацию, подлежащую экспертизе в объемах,</w:t>
        <w:br/>
        <w:t>установленных для проведения ГЭЭ;</w:t>
      </w:r>
    </w:p>
    <w:p>
      <w:pPr>
        <w:pStyle w:val="Normal"/>
        <w:ind w:firstLine="426"/>
        <w:jc w:val="both"/>
        <w:rPr/>
      </w:pPr>
      <w:r>
        <w:rPr>
          <w:sz w:val="24"/>
          <w:szCs w:val="24"/>
        </w:rPr>
        <w:t>участвовать в качестве наблюдателей через представителей в заседаниях</w:t>
        <w:br/>
        <w:t>экспертных комиссий ГЭЭ, а также участвовать в проведении такими ко</w:t>
        <w:softHyphen/>
        <w:t>миссиями обсуждений заключений общественной экологической экспер</w:t>
        <w:softHyphen/>
        <w:t>тизы.</w:t>
      </w:r>
    </w:p>
    <w:p>
      <w:pPr>
        <w:pStyle w:val="Normal"/>
        <w:ind w:firstLine="426"/>
        <w:jc w:val="both"/>
        <w:rPr/>
      </w:pPr>
      <w:r>
        <w:rPr>
          <w:sz w:val="24"/>
          <w:szCs w:val="24"/>
        </w:rPr>
        <w:t>Таким образом, список правомочий общественных экологических объе</w:t>
        <w:softHyphen/>
        <w:t>динений, установленный ст. 12 Федерального закона «Об охране окружаю</w:t>
        <w:softHyphen/>
        <w:t>щей среды» не является исчерпывающим и дополняется нормами, содержа</w:t>
        <w:softHyphen/>
        <w:t>щимися в иных правовых актах.</w:t>
      </w:r>
    </w:p>
    <w:p>
      <w:pPr>
        <w:pStyle w:val="Normal"/>
        <w:ind w:firstLine="426"/>
        <w:jc w:val="both"/>
        <w:rPr>
          <w:sz w:val="24"/>
          <w:szCs w:val="24"/>
        </w:rPr>
      </w:pPr>
      <w:r>
        <w:rPr>
          <w:sz w:val="24"/>
          <w:szCs w:val="24"/>
        </w:rPr>
        <w:t>Ст. 13 Федерального закона «Об охране окружающей среды» устанавли</w:t>
        <w:softHyphen/>
        <w:t>вает, что органы государственной власти Российской Федерации, органы го</w:t>
        <w:softHyphen/>
        <w:t>сударственной власти субъектов Российской Федерации и органы местного самоуправления и должностные лица обязаны оказывать содействие .общест</w:t>
        <w:softHyphen/>
        <w:t>венным объединениям в реализации их прав в области охраны окружающей среды;</w:t>
      </w:r>
    </w:p>
    <w:p>
      <w:pPr>
        <w:pStyle w:val="Normal"/>
        <w:ind w:firstLine="426"/>
        <w:jc w:val="both"/>
        <w:rPr/>
      </w:pPr>
      <w:r>
        <w:rPr>
          <w:sz w:val="24"/>
          <w:szCs w:val="24"/>
        </w:rPr>
        <w:t>Обязанности общественных экологических объединений. В соответст</w:t>
        <w:softHyphen/>
        <w:t>вии с п. 2 ст. 12 Федерального закона «Об охране окружающей среды» обще</w:t>
        <w:softHyphen/>
        <w:t>ственные и иные некоммерческие объединения при осуществлении деятель</w:t>
        <w:softHyphen/>
        <w:t>ности в области охраны окружающей среды обязаны соблюдать требования в области охраны окружающей среды. В данном случае позиция законодателя не отражает всей полноты требований, предъявляемых к общественным объ</w:t>
        <w:softHyphen/>
        <w:t>единением, осуществляющим рассматриваемую деятельность.</w:t>
      </w:r>
    </w:p>
    <w:p>
      <w:pPr>
        <w:pStyle w:val="Normal"/>
        <w:ind w:firstLine="426"/>
        <w:jc w:val="both"/>
        <w:rPr/>
      </w:pPr>
      <w:r>
        <w:rPr>
          <w:sz w:val="24"/>
          <w:szCs w:val="24"/>
        </w:rPr>
        <w:t>Дело в том, что реализация общественными объединениями большинства предоставленных им экологических прав сопряжена с необходимостью со</w:t>
        <w:softHyphen/>
        <w:t>блюдения требований иного законодательства, регламентирующего процедурные вопросы. Например, организация митингов экологического характера) должна осуществляться в установленном федеральным зaкoнoдaтeлъcтвo порядке, в-том числе с предварительным уведомлением органов власти о це</w:t>
        <w:softHyphen/>
        <w:t>лях, месте, времени проведения, предполагаемом числе участников и т.д. При внесении предложений о проведении референдума по вопросам охраны ок</w:t>
        <w:softHyphen/>
        <w:t>ружающей среды также не обойтись без соблюдения жестких требований фе</w:t>
        <w:softHyphen/>
        <w:t>дерального законодательства о референдуме, прежде всего о порядке инициирования его проведения. Для проведения общественной экологической экспертизы необходимо осуществить государственную регистрацию в органе местного самоуправления заявления общественного объединения о ее прове</w:t>
        <w:softHyphen/>
        <w:t>дении, отвечающего установленным законодательством требованиям. Более того, общественная организация обязана известить проживающее на соответ</w:t>
        <w:softHyphen/>
        <w:t>ствующей территории население о начале проведения экспертизы.</w:t>
      </w:r>
    </w:p>
    <w:p>
      <w:pPr>
        <w:pStyle w:val="Normal"/>
        <w:ind w:firstLine="426"/>
        <w:jc w:val="both"/>
        <w:rPr/>
      </w:pPr>
      <w:r>
        <w:rPr>
          <w:sz w:val="24"/>
          <w:szCs w:val="24"/>
        </w:rPr>
        <w:t>Наконец, при предъявлении в суд исковых заявлений о возмещении вреда окружающей среде необходимо учитывать требования процессуального за</w:t>
        <w:softHyphen/>
        <w:t>конодательства, в том числе по форме и срокам предъявления исков.</w:t>
      </w:r>
    </w:p>
    <w:p>
      <w:pPr>
        <w:pStyle w:val="Normal"/>
        <w:ind w:firstLine="426"/>
        <w:jc w:val="both"/>
        <w:rPr/>
      </w:pPr>
      <w:r>
        <w:rPr>
          <w:sz w:val="24"/>
          <w:szCs w:val="24"/>
        </w:rPr>
        <w:t>Кроме того, одним из важнейшим элементов взаимодействия обществен</w:t>
        <w:softHyphen/>
        <w:t>ных экологических объединений с органами публичной власти, в том числе с контролирующими и правоохранительными, является соблюдение такими объединениями принципа невмешательства в компетенцию уполномоченных на то органов, что, к сожалению, на практике имеет место, а также отказ от чрезмерного прессинга в отношении соответствующих органов по мотивам их недостаточной активности, в том числе путем использования средств мас</w:t>
        <w:softHyphen/>
        <w:t>совой информации, что оказывает серьезное воздействие на формирование ножного общественного мнения и отнюдь не способствует охране окружаю</w:t>
        <w:softHyphen/>
        <w:t>щей среды, во имя чего собственно и призваны осуществлять свою деятель</w:t>
        <w:softHyphen/>
        <w:t>ность и те, и другие.</w:t>
      </w:r>
    </w:p>
    <w:p>
      <w:pPr>
        <w:pStyle w:val="Normal"/>
        <w:ind w:firstLine="426"/>
        <w:jc w:val="both"/>
        <w:rPr/>
      </w:pPr>
      <w:r>
        <w:rPr>
          <w:sz w:val="24"/>
          <w:szCs w:val="24"/>
        </w:rPr>
        <w:t>В рассматриваемом контексте необходимо принимать во внимание и об</w:t>
        <w:softHyphen/>
        <w:t>щие обязанности общественных объединений, изложенные в ст. 29 Феде</w:t>
        <w:softHyphen/>
        <w:t>рального закона «Об общественных объединениях», в том числе необходи</w:t>
        <w:softHyphen/>
        <w:t>мость:  ежегодно публиковать отчет об использовании своего имущества или</w:t>
      </w:r>
    </w:p>
    <w:p>
      <w:pPr>
        <w:pStyle w:val="Normal"/>
        <w:ind w:firstLine="426"/>
        <w:jc w:val="both"/>
        <w:rPr/>
      </w:pPr>
      <w:r>
        <w:rPr>
          <w:sz w:val="24"/>
          <w:szCs w:val="24"/>
        </w:rPr>
        <w:t>обеспечивать доступность ознакомления с указанным отчетом; V ежегодно информировать орган, принявший решение о государственной регистрации общественного объединения, о продолжении своей деятель</w:t>
        <w:softHyphen/>
        <w:t>ности с указанием действительного места нахождения постоянно дейст</w:t>
        <w:softHyphen/>
        <w:t>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Normal"/>
        <w:ind w:firstLine="426"/>
        <w:jc w:val="both"/>
        <w:rPr/>
      </w:pPr>
      <w:r>
        <w:rPr>
          <w:sz w:val="24"/>
          <w:szCs w:val="24"/>
        </w:rPr>
        <w:t>V представлять по запросу органа, принимающего решения о государствен</w:t>
        <w:softHyphen/>
        <w:t>ной регистрации общественных объединений, решения руководящих ор</w:t>
        <w:softHyphen/>
        <w:t>ганов и должностных лиц общественного объединения, а также годовые и квартальные отчеты о своей деятельности в объеме сведений, представ</w:t>
        <w:softHyphen/>
        <w:t>ляемых в налоговые органы;</w:t>
      </w:r>
    </w:p>
    <w:p>
      <w:pPr>
        <w:pStyle w:val="Normal"/>
        <w:ind w:firstLine="426"/>
        <w:jc w:val="both"/>
        <w:rPr/>
      </w:pPr>
      <w:r>
        <w:rPr>
          <w:sz w:val="24"/>
          <w:szCs w:val="24"/>
        </w:rPr>
        <w:t>* допускать представителей органа, принимающего решения о государст</w:t>
        <w:softHyphen/>
        <w:t>венной регистрации общественных объединений, на проводимые общест</w:t>
        <w:softHyphen/>
        <w:t>венным объединением мероприятия;</w:t>
      </w:r>
    </w:p>
    <w:p>
      <w:pPr>
        <w:pStyle w:val="Normal"/>
        <w:ind w:firstLine="426"/>
        <w:jc w:val="both"/>
        <w:rPr/>
      </w:pPr>
      <w:r>
        <w:rPr>
          <w:sz w:val="24"/>
          <w:szCs w:val="24"/>
        </w:rPr>
        <w:t>*- оказывать содействие представителям органа, принимающего решения о государственной регистрации общественных объединений, в ознакомле</w:t>
        <w:softHyphen/>
        <w:t>нии с деятельностью общественного объединения в связи с достижением уставных целей и соблюдением законодательства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07:00Z</dcterms:created>
  <dc:creator>Галина Григорьевна</dc:creator>
  <dc:description/>
  <cp:keywords/>
  <dc:language>en-US</dc:language>
  <cp:lastModifiedBy>Zver</cp:lastModifiedBy>
  <dcterms:modified xsi:type="dcterms:W3CDTF">2007-11-25T06:18:00Z</dcterms:modified>
  <cp:revision>2</cp:revision>
  <dc:subject/>
  <dc:title/>
</cp:coreProperties>
</file>