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4. Экологические права и обязанности граждан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нятие правового экологического статуса и источники его форми</w:t>
        <w:softHyphen/>
        <w:t>рования. Любой субъект, вступающий в те или иные правоотношения, обла</w:t>
        <w:softHyphen/>
        <w:t>дает определенным статусом, который представляет собой совокупность прав и обязанностей такого субъекта, закрепленных в законодательстве. Не явля</w:t>
        <w:softHyphen/>
        <w:t>ются исключением в этом смысле и экологические правоотношения. Поэтому применительно к участникам таких правоотношений правомерно говорить о наличии у того или иного субъекта определенного правового экологического статуса, формируемого совокупностью закрепленных в экологическом за</w:t>
        <w:softHyphen/>
        <w:t>конодательстве прав и обязанно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амки рассматриваемой лекции не входит характеристика правового статуса абсолютно всех субъектов экологических правоотношений, посколь</w:t>
        <w:softHyphen/>
        <w:t>ку в той или иной мере полномочия (права) и обязанности тех же государст</w:t>
        <w:softHyphen/>
        <w:t>венных и муниципальных органов, хозяйствующих субъектов раскрываются в последующих лекциях. В этом смысле актуально сформулировать рамки правового статуса граждан как субъектов экологических правоотнош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 источником формирования правового экологического статуса граждан, а также иностранных граждан и лиц без гражданства, законно нахо</w:t>
        <w:softHyphen/>
        <w:t>дящихся на территории Российской Федерации, является Конституция РФ, ко</w:t>
        <w:softHyphen/>
        <w:t>торая в ст. 71 к исключительному ведению'Российской Федерации относит ре</w:t>
        <w:softHyphen/>
        <w:t>гулирование и защиту прав и свобод человека и гражданина. В свою очередь к совместному ведению Российской Федерации и ее субъектов в силу ст. 72 Кон</w:t>
        <w:softHyphen/>
        <w:t>ституции РФ относится защита прав и свобод человека и граждани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казанное, с одной стороны, может быть истолковано как исключитель</w:t>
        <w:softHyphen/>
        <w:t>ная прерогатива Российской Федерации на законодательное установление тех или иных прав человека и гражданина, в том числе экологических прав. Од</w:t>
        <w:softHyphen/>
        <w:t>нако по нашему мнению, усиление правового статуса личности дополнитель</w:t>
        <w:softHyphen/>
        <w:t>ными правами за счет принятия конкретным субъектом Российской Федера</w:t>
        <w:softHyphen/>
        <w:t>ции своего законодательного акт и возложения им на себя обязанностей по финансовому, материальному и иному обеспечению таких прав едва ли мож</w:t>
        <w:softHyphen/>
        <w:t>но назвать антиконституционным шагом. Тем более, согласно ст. 55 Консти</w:t>
        <w:softHyphen/>
        <w:t>туции РФ перечисленные в ней права и свободы не должны толковаться как отрицание или умаление других общепризнанных прав и свобод человека и гражданина. В этой же статье содержится прямой запрет на издание в Российской Федерации законов, отменяющих или умаляющих права и свободы человека и граждани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этом смысле дополнительно введенные и реально обеспечиваемые субъектами Российской Федерации права выглядят намного привлекатель</w:t>
        <w:softHyphen/>
        <w:t>нее, нежели декларируемые на федеральном уровне, но в силу тех или иных причин не подкрепляемые на деле права, превращающиеся по сути в лозун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ава граждан. В ст. 42 Конституции РФ перечислены основные группы экологических прав граждан и иных физических лиц, в том числе их право 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&gt;</w:t>
        <w:tab/>
        <w:t>благоприятную окружающую сред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&gt; достоверную информацию о состоянии ок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&gt;</w:t>
        <w:tab/>
        <w:t>возмещение ущерба, причиненного здоровью или имуществу экологиче</w:t>
        <w:softHyphen/>
        <w:t>ским правонаруш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нализ перечисленных выше прав позволяет провести вполне определен</w:t>
        <w:softHyphen/>
        <w:t>ную их классификацию. Так, право на благоприятную окружающую среду по своей сути является естественным правом человека, принадлежащим ему от рождения. При этом надлежащая реализация такого права фактически не за</w:t>
        <w:softHyphen/>
        <w:t>висит от самой личности, а напрямую связана с финансовыми, материальны</w:t>
        <w:softHyphen/>
        <w:t>ми, организационными и иными возможностями органов публичной власти обеспечить благоприятное для человека состояние окружающей среды. Хотя прилагать собственные определенные усилия в целях улучшения своей среды обитания, например, путем добровольных пожертвований на природоохран</w:t>
        <w:softHyphen/>
        <w:t>ные мероприятия либо посредством участия в таких мероприятиях, конкрет</w:t>
        <w:softHyphen/>
        <w:t>ному физическому лицу закон и не запрещае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о на достоверную информацию о состоянии окружающей среды может быть рассмотрено с нескольких позиций. С одной стороны, человек может реализовать это право путем активного волеизъявления, обращаясь с запросом к уполномоченному на то органу публичной власти. При этом не</w:t>
        <w:softHyphen/>
        <w:t>обходимо четко конкретизировать объект своего интереса применительно к месту своего жительства или преимущественного пребывания, поскольку на поставленные вопросы общего характера, как показывает практика, едва ли можно получить исчерпывающий отве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о же время это право, согласно действующему законодательству, мо</w:t>
        <w:softHyphen/>
        <w:t>жет реализовываться физическим лицом и в «пассивном» режиме. Речь идет об обязанности государственных органов по охране окружающей среды еже</w:t>
        <w:softHyphen/>
        <w:t>годно готовить доклад о состоянии окружающей среды в субъектах Россий</w:t>
        <w:softHyphen/>
        <w:t>ской Федерации и на базе его федеральный доклад, который затем обнародуется. Вместе с тем данная процедура позволяет лишь определить общие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нденции (улучшение, ухудшение либо стабилизацию экологической обста</w:t>
        <w:softHyphen/>
        <w:t>новки) в сравнении с аналогичными периодами. Поэтому с точки зрения бук</w:t>
        <w:softHyphen/>
        <w:t>вального соблюдения рассматриваемого права важное значение имеет свое</w:t>
        <w:softHyphen/>
        <w:t>временность доведения уполномоченными на то органами до населения информации, создающей реальную угрозу жизни и здоровью физических лиц в каждом конкретном случае. В этом смысле не случайно в ст. .237 Уголовно</w:t>
        <w:softHyphen/>
        <w:t>го кодекса РФ [9] установлена ответственность за сокрытие или искажение информации о событиях, фактах или явлениях, создающих опасность для жизни или здоровья людей либо для окружающей среды, совершенные ли</w:t>
        <w:softHyphen/>
        <w:t>цом, обязанным обеспечивать население и органы, уполномоченные на при</w:t>
        <w:softHyphen/>
        <w:t>нятие мер ло устранению такой опасности, указанной информаци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о есть если руководитель предприятия, на котором произошли незапла</w:t>
        <w:softHyphen/>
        <w:t>нированные выбросы или сбросы, превышающие официально установленные лимиты, не сообщил об этом в специально уполномоченные органы, то он может являться субъектом уголовной ответственности по названной статье. Равно как и представитель специально уполномоченного органа, будучи про</w:t>
        <w:softHyphen/>
        <w:t>информированным о той или иной неблагополучной ситуации, но не приняв мер к обеспечению безопасности населения на соответствующей территории, тоже нарушает уголовный зако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конец, право на возмещение ущерба, причиненного здоровью или иму</w:t>
        <w:softHyphen/>
        <w:t>ществу экологическим правонарушением, возникает при наличии установ</w:t>
        <w:softHyphen/>
        <w:t>ленной экспертными исследованиями и подтвержденной в заключении при</w:t>
        <w:softHyphen/>
        <w:t>чинно-следственной связи между экологическим правонарушением и причинением ущерба. Вместе с тем и здесь не обойтись без выражения воли физического лица (его представителя) на возмещение ему ущерба посредст</w:t>
        <w:softHyphen/>
        <w:t>вом направления в суд соответствующего искового зая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т. 11 Федерального закона «Об охране окружающей среды» в несколь</w:t>
        <w:softHyphen/>
        <w:t>ко иной интерпретации повторяются закрепленные в Конституции РФ эколо</w:t>
        <w:softHyphen/>
        <w:t>гические права, а также перечисляются возможные способы реализации гра</w:t>
        <w:softHyphen/>
        <w:t>жданами1 своих экологических прав. Так, помимо права на благоприятную окружающую среду, гражданин имеет право на защиту этой среды от нега</w:t>
        <w:softHyphen/>
        <w:t>тивного воздействия, вызванного хозяйственной и иной деятельностью, чрез</w:t>
        <w:softHyphen/>
        <w:t>вычайными ситуациями природного и техногенного характера, а также на возмещение вреда окружающей сре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уя свои экологические права, граждане могу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здавать общественные объединения, фонды и иные некоммерческие ор</w:t>
        <w:softHyphen/>
        <w:t>ганизации, осуществляющие деятельность в области охраны ок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правлять обращения в органы государственной власти Российской Фе</w:t>
        <w:softHyphen/>
        <w:t>дерации, органы государственной власти субъектов Российской Федера</w:t>
        <w:softHyphen/>
        <w:t>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1, мерах по ее</w:t>
        <w:br/>
        <w:t>охран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нимать участие в собраниях, митингах, демонстрациях, шествиях и</w:t>
        <w:br/>
        <w:t>пикетировании, сборе подписей под петициями, референдумах по вопро</w:t>
        <w:softHyphen/>
        <w:t>сам охраны окружающей среды и в иных не противоречащих законода</w:t>
        <w:softHyphen/>
        <w:t>тельству Российской Федерации акциях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двигать предложения о проведении общественной экологической экс</w:t>
        <w:softHyphen/>
        <w:t>пертизы и участвовать в ее проведении в установленном порядк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казывать содействие органам государственной власти Российской Феде</w:t>
        <w:softHyphen/>
        <w:t>рации, органам государственной власти субъектов Российской Федера</w:t>
        <w:softHyphen/>
        <w:t>ции, органам местного самоуправления в решении вопросов охраны ок</w:t>
        <w:softHyphen/>
        <w:t>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ращаться в органы государственной власти Российской Федерации, ор</w:t>
        <w:softHyphen/>
        <w:t>ганы государственной власти субъектов Российской Федерации, органы местного самоуправления и иные организации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</w:t>
        <w:softHyphen/>
        <w:t>ные и обоснованные ответ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ъявлять иски в Суд о возмещении вреда окружающей среде;</w:t>
        <w:br/>
        <w:t>осуществлять другие предусмотренные законодательством пра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кретизация экологических прав граждан и способов их реализации находит свое отражение в законодательных и подзаконных актах. Так, глава V Федерального закона «Об экологической экспертизе» [45] регламентирует процедуру инициирования и проведения общественной экологической экс</w:t>
        <w:softHyphen/>
        <w:t>пертизы. По своей сути это одна из возможных форм реализации права граж</w:t>
        <w:softHyphen/>
        <w:t>дан как на благоприятную окружающую среду, так и на достоверную инфор</w:t>
        <w:softHyphen/>
        <w:t>мацию о состоянии окружающей среды, поскольку выводы, содержащиеся в заключении экспертной комиссии, являясь доступными для проживающего на соответствующей территории населения, позволяют иметь четкое пред</w:t>
        <w:softHyphen/>
        <w:t>ставление о негативных и позитивных сторонах предлагаемого к реализации объекта (например, производственного комплекса, автозаправочного пункта и т.д.), который исследуется в ходе экспертиз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. 10 Федерального закона «О животном мире» [39] предоставляет граж</w:t>
        <w:softHyphen/>
        <w:t>данам право осуществлять общественный контроль и проводить мероприятия по охране животного мира и среды его обитания, что можно отнести к актив</w:t>
        <w:softHyphen/>
        <w:t>ной форме реализации гражданами своего права на благоприятную окру</w:t>
        <w:softHyphen/>
        <w:t>жающую среду применительно к сфере охраны и использования животного мира, в то время как применительно к специально уполномоченных органов в рассматриваемой сфере осуществление схожей деятельности (государствен</w:t>
        <w:softHyphen/>
        <w:t>ный контроль, мероприятия по охране объектов животного мира и т.п.) мож</w:t>
        <w:softHyphen/>
        <w:t>но отнести уже к разряду функциональных обязанно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ие митингов и иных массовых мероприятий экологического ха</w:t>
        <w:softHyphen/>
        <w:t>рактера осуществляется в соответствии с требованиями Федерального закона от 19.06.2004 № 54-ФЗ «О собраниях, митингах, демонстрациях, шествиях и пикетированиях»'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месте с тем перечисленные выше конституционные и производные от них экологические права, также как и схожие по смыслу с ними иные права, закрепленные в других законах, относятся к группе прав в сфере охраны ок</w:t>
        <w:softHyphen/>
        <w:t>ружающей среды, что, безусловно, является важной составляющей в эколого-правовом статусе личности, но не дает полного представления о правомочиях физических лиц. С точки зрения классификации, такие экологические права можно отнести к категории общих пра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о же время необходимо говорить и об отдельных правах граждан и иных лиц, осуществляемых в процессе природопользования, которые отно</w:t>
        <w:softHyphen/>
        <w:t>сятся к категории специальных прав. Такие права закреплены в природоресурсных законодательных актах и их реализация в полном объеме также за</w:t>
        <w:softHyphen/>
        <w:t>висит от волеизъявления соответствующего субъекта. Например, согласно ст. 22 Закона РФ «О недрах» [25] пользователь недр, а это может быть и фи</w:t>
        <w:softHyphen/>
        <w:t>зическое лицо, осуществляющее предпринимательскую деятельность, вправ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ть предоставленный ему участок недр для любой формы пред</w:t>
        <w:softHyphen/>
        <w:t>принимательской или иной деятельности, соответствующей обозначенной в лицензии цел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ы этой деятельности, не противоречащие</w:t>
        <w:br/>
        <w:t>действующему законодательств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тходы своего горнодобывающего и связанных с ним пере</w:t>
        <w:softHyphen/>
        <w:t>рабатывающих производств, если иное не оговорено в лиценз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одить без дополнительных разрешений геологическое изучение недр за счет собственных средств в границах горного отвода, предоставленного ему в соответствии с лицензией и т.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озможность осуществления правомочий в определенных законом случа</w:t>
        <w:softHyphen/>
        <w:t>ях обусловлена наличием специальных разрешений (лицензий). Так, согласно ст. 35 Федерального закона «О животном мире» пользование животным ми</w:t>
        <w:softHyphen/>
        <w:t>ром осуществляется гражданами на основании именных разовых лицензий на добычу определенного количества объектов животного мира в определенном месте или на конкретный срок. В ст. 46 Водного кодекса Российской Федера</w:t>
        <w:softHyphen/>
        <w:t>ции [7] закреплено, что права пользования водными объектами приобретают</w:t>
        <w:softHyphen/>
        <w:t>ся на основании лицензии на водопользование и заключенного в соответст</w:t>
        <w:softHyphen/>
        <w:t>вии с ней договора пользования водным объектом. Содержание самих специальных прав водопользователя раскрывается нормах названного Кодек</w:t>
        <w:softHyphen/>
        <w:t>са и заключается в возможно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ть водные объекты для собственных нужд либо для осуществ</w:t>
        <w:softHyphen/>
        <w:t>ления предпринимательской деятельности (ст. 27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учать в установленном порядке информацию о состоянии водных объ</w:t>
        <w:softHyphen/>
        <w:t>ектов, необходимую для осуществления своей деятельности (ст. 92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ользования водным объектом (ст. 60) и д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конец, участники общественных отношений, которые относятся к сфе</w:t>
        <w:softHyphen/>
        <w:t>ре обеспечения экологической безопасности, наделяются самостоятельной группой прав. Эти права можно классифицировать как особые экологические пра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пример, ст. 18 Федерального закона «О защите населения и территорий от чрезвычайных ситуаций природного и техногенного характера» устанав</w:t>
        <w:softHyphen/>
        <w:t>ливает, что граждане имеют прав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защиту жизни, здоровья им личного имущества в случае возникнове</w:t>
        <w:softHyphen/>
        <w:t>ния чрезвычайных ситуац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 планами ликвидации чрезвычайных ситуаций использо</w:t>
        <w:softHyphen/>
        <w:t>вать средства коллективной и индивидуальной защиты и другое имущест</w:t>
        <w:softHyphen/>
        <w:t>во органов исполнительной власти субъектов Российской Федерации, ор</w:t>
        <w:softHyphen/>
        <w:t>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ыть информированными о риске, которому они могут подвергнуться в</w:t>
        <w:br/>
        <w:t>определенных местах пребывания на территории страны, и о мерах необ</w:t>
        <w:softHyphen/>
        <w:t>ходимой безопас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ращаться лично, а также направлять в государственные органы и орга</w:t>
        <w:softHyphen/>
        <w:t>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становленном порядке в мероприятиях по предупрежде</w:t>
        <w:softHyphen/>
        <w:t>нию и ликвидации чрезвычайных ситуац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возмещение ущерба, причиненного их здоровью и имуществу вследст</w:t>
        <w:softHyphen/>
        <w:t>вие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веденный выше перечень позволяет говорить об определенной схоже</w:t>
        <w:softHyphen/>
        <w:t>сти прав граждан в сферах обеспечения экологической безопасности и охра</w:t>
        <w:softHyphen/>
        <w:t>ны окружающей среды, однако индивидуальная специфика особых и общих экологических прав все-таки очевидна и их разделение предопределено ст. 42 Конституци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вая определение экологическим правам граждан, следует отметить, что это закрепленные в Конституции Российской Федерации и иных нормативных правовых актах, а также допускаемые (не запрещенные) ими формы волеизъявления граждан в сфере природопользования, ох</w:t>
        <w:softHyphen/>
        <w:t>раны окружающей среды и обеспечения экологической безопасности, создание препятствий в реализации которых может повлечь за собой не</w:t>
        <w:softHyphen/>
        <w:t>гативные для нарушителей этих прав последствия в установленном за</w:t>
        <w:softHyphen/>
        <w:t>коном поряд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особы защиты экологических прав. Любые закрепленные в Консти</w:t>
        <w:softHyphen/>
        <w:t>туции РФ и законодательных актах права, в том числе экологические, оста</w:t>
        <w:softHyphen/>
        <w:t>ются декларацией, если они безнаказанно нарушаются теми или иными субъектами, в том числе путем создания препятствий к их реализации, либо уполномоченными на то органами и должностными лицами не принимаются меры к их надлежащему обеспечению. Поэтому федеральное законодатель</w:t>
        <w:softHyphen/>
        <w:t>ство, признавая значимость экологических прав физических лиц, содержит определенные механизмы (способы) их защиты. Такие способы можно разде</w:t>
        <w:softHyphen/>
        <w:t>лить на несудебные и судебны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 несудебным способам защиты экологических прав можно отнести ак</w:t>
        <w:softHyphen/>
        <w:t>тивные действия граждан в формах, закрепленных в ст. 11 Федерального за</w:t>
        <w:softHyphen/>
        <w:t>кона «Об охране окружающей среды», а именн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* непосредственное участие в общественных объединениях, фондах и иных некоммерческих организациях, осуществляющих деятельность в области охраны ок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^ обращение в органы государственной власти Российской Федерации, ор</w:t>
        <w:softHyphen/>
        <w:t>ганы государственной власти субъектов Российской Федерации, органы местного самоуправления, иные организации и должностным лицам в це</w:t>
        <w:softHyphen/>
        <w:t>лях получении своевременной, полной и достоверной информации о со</w:t>
        <w:softHyphen/>
        <w:t>стоянии окружающей, мерах по ее охран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X активное участие в собраниях, митингах, демонстрациях, шествиях и пи</w:t>
        <w:softHyphen/>
        <w:t>кетировании, сборе подписей под петициями, референдумах по вопросам охраны окружающей среды и в иных не противоречащих законодательст</w:t>
        <w:softHyphen/>
        <w:t>ву Российской Федерации акци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&gt;*• выдвижение предложений о проведении общественной экологической экспертизы и участие в ее проведении в установленном порядк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казание содействия органам государственной власти Российской Феде</w:t>
        <w:softHyphen/>
        <w:t>рации, органам государственной власти субъектов Российской Федера</w:t>
        <w:softHyphen/>
        <w:t>ции, органам местного самоуправления в решении вопросов охраны ок</w:t>
        <w:softHyphen/>
        <w:t>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ращение в органы государственной власти Российской Федерации, ор</w:t>
        <w:softHyphen/>
        <w:t>ганы государственной власти субъектов Российской Федерации, органы</w:t>
        <w:br/>
        <w:t>местного самоуправления и иные организации с жалобами, заявлениями и предложениями по вопросам, касающимся охраны окружающей среды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гативного воздействия на окружающую сред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роме того, граждане могут обращаться в правоохранительные органы с заявлениями по фактам совершения теми или иными субъектами уголовно-наказуемых деяний экологического характера, а также обжаловать действия (бездействия) и решения органов власти и их должностных лиц в вышестоя</w:t>
        <w:softHyphen/>
        <w:t>щие органы и должностным лицам, а также в органы прокурату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то касается возможности обращения физических лиц в суды общей юрисдикции и арбитражные суды, то здесь необходимо исходить из характе</w:t>
        <w:softHyphen/>
        <w:t>ра нарушения того или иного права. Нарушенные общие и особые экологиче</w:t>
        <w:softHyphen/>
        <w:t>ские права должны восстанавливаться в судах общей юрисдикции "путем вы</w:t>
        <w:softHyphen/>
        <w:t>несения решения, например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возмещении вреда, причиненного здоровью или имуществу физического</w:t>
        <w:br/>
        <w:t>лица экологическим правонарушением или стихийным бедствием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бязании уполномоченного органа власти предоставить гражданину</w:t>
        <w:br/>
        <w:t>запрошенную информацию о состоянии окружающей сре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тмене решения органа власти о запрете на проведение митингов и</w:t>
        <w:br/>
        <w:t>иных массовых мероприятий экологического характе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 отмене решения органа местного самоуправления об отказе в регистра</w:t>
        <w:softHyphen/>
        <w:t>ции заявления о проведении общественной экологической экспертизе и др. В свою очередь воспрепятствование со стороны органов государственно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ласти, органов местного самоуправления, субъектов предпринимательской деятельности в осуществлении физическими лицами своих специальных эко</w:t>
        <w:softHyphen/>
        <w:t>логических прав может служить основанием для обращения в арбитражный суд. В качестве таких фактов можно выдели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 специально уполномоченного органа в выдаче лицензии на приро</w:t>
        <w:softHyphen/>
        <w:t>допользова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рушение одной из сторон договора, например, страховщиком по дого</w:t>
        <w:softHyphen/>
        <w:t>вору об экологическом страховании, своих обязанност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&gt; принятие органом государственной власти решения, ограничивающего конкуренцию в сфере природопользования, например, о недопущении гра</w:t>
        <w:softHyphen/>
        <w:t>жданина-предпринимателя к участию в конкурсе на освоение участка не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ические обязанности граждан. Экологические обязанности гра</w:t>
        <w:softHyphen/>
        <w:t>ждан в общем виде закреплены в ст. 58 Конституции РФ, которая обязывает каждого сохранять природу и окружающую среду, бережно относиться к природным богатств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. 11 Федерального закона «Об охране окружающей среды», практиче</w:t>
        <w:softHyphen/>
        <w:t>ски дословно дублируя конституционную норму, вменяет в обязанность гра</w:t>
        <w:softHyphen/>
        <w:t>жданам соблюдение иных требований законод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еречисленных нормах правомерно классифицировать экологические обязанности как общие, поскольку приведенные формулировки не раскрыва</w:t>
        <w:softHyphen/>
        <w:t>ют способы осуществления обязанностей, что по сути своей исключает возможность привлечения физического лица к ответственности за их неиспол</w:t>
        <w:softHyphen/>
        <w:t>н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амом деле, сохранять природу можно путем активного волеизъявле</w:t>
        <w:softHyphen/>
        <w:t>ния, например, делая добровольные взносы на реализацию природоохранных мероприятий. Но такие действия, как указывалось выше, относятся к правам граждан. В то же время непринятие гражданином никаких мер для сохране</w:t>
        <w:softHyphen/>
        <w:t>ния окружающей среды в своей повседневной жизни тоже нельзя вменять ему в вину в случае фактического отсутствия вреда окружающей среде от его бездействия.</w:t>
        <w:tab/>
        <w:t>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едь смысл установления любых обязанностей заключается в том, что неисполнение их субъектами, на которых возложены такие обязанности, должно влечь за собой негативные последствия для нарушите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им образом, правомерно говорить о специальных экологических обя</w:t>
        <w:softHyphen/>
        <w:t>занностях, которые закрепляются в законодательных актах, конкретизируя общие экологические обязанности. То есть в отличие от перечисленных вы</w:t>
        <w:softHyphen/>
        <w:t>ше самостоятельных групп экологических прав граждан и иных лиц, в дан</w:t>
        <w:softHyphen/>
        <w:t>ном случае отмечается обусловленность (зависимость) специальных экологи</w:t>
        <w:softHyphen/>
        <w:t>ческих обязанностей от общи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тельная сторона экологических обязанностей может выражаться как в форме закрепленных в законодательных и подзаконных актах требова</w:t>
        <w:softHyphen/>
        <w:t>ний воздержаться от совершения чего-либо, так и в форме требований со</w:t>
        <w:softHyphen/>
        <w:t>вершить какие-либо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ервом случае в качестве примера можно привести ситуацию, когда фи</w:t>
        <w:softHyphen/>
        <w:t>зическое лицо - предприниматель, у которого решением уполномоченного органа приостановлено действие лицензии на природопользование, должен соблюдать требования выданного ему предписания и воздерживаться от за</w:t>
        <w:softHyphen/>
        <w:t>прещенных при этом действ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вою очередь исполнение обязанностей в форме совершения действия осуществляется, например, при направлении гражданином - предпринимате</w:t>
        <w:softHyphen/>
        <w:t>лем платежа за пользование природными ресурсами. Неисполнение таких обязанностей будет влечь за собой конкретные негативные последствия, пре</w:t>
        <w:softHyphen/>
        <w:t>дусмотренные нормами соответствующих закон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в нормативных правовых актах требования могут носить как прямой, так и опосредованный характе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пример, ст. 92 Водного кодекса РФ прямо обязывает водопользовате</w:t>
        <w:softHyphen/>
        <w:t>лей, в том числе и граждан, соблюдать режим использования водоохранных зон, который в свою очередь установлен Положением о водоохранных зонах водных объектов и их прибрежных защитных полосах, утвержденным поста</w:t>
        <w:softHyphen/>
        <w:t>новлением Правительства РФ от 23.11.1996 № 1404 [115]. То есть налицо, хо</w:t>
        <w:softHyphen/>
        <w:t>тя и конкретизированное в подзаконном правовом акте, но достаточно ясное (прямое) требование по соблюдению установленного режим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о же время ст. 66 Федерального закона «Об охране окружающей сре</w:t>
        <w:softHyphen/>
        <w:t>ды» предоставляет государственным экологическим инспекторам правопредъявлять требования и выдавать предписания физическим лицам об устранении нарушения законодательства в области охраны окружающей среды и нарушений природоохранных требований, выявленных при осуществлении государственного экологического контроля. Этому праву корреспондирует обязанность физического лица выполнить требования, содержащиеся в предписан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зюмируя сказанное, следует отметить, что круг экологических обязан</w:t>
        <w:softHyphen/>
        <w:t>ностей граждан и иных физических лиц достаточно широк и может устанав</w:t>
        <w:softHyphen/>
        <w:t>ливаться органами публичной власти в рамках предоставленной им компе</w:t>
        <w:softHyphen/>
        <w:t>тенции путем принятия (издания) нормативных правовых актов (законов, постановлений и т.д.). В этом смысле главная задача участников нормотворческого процесса при установлении правообязывающих, ограничительных и запрещающих норм заключа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чете общественной потребности в установлении экологических обя</w:t>
        <w:softHyphen/>
        <w:t>занностей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необходимости четкого формулирования существа экологических обя</w:t>
        <w:softHyphen/>
        <w:t>занностей в целях единообразного понимания их в правоприменительной практи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и законными, своевременными и адекватными средствами</w:t>
        <w:br/>
        <w:t>принуждения любого факта уклонения от исполнения экологических обя</w:t>
        <w:softHyphen/>
        <w:t>за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ю установления экологических обязанностей является обеспечение рационального природопользования, охраны окружающей среды и экологи</w:t>
        <w:softHyphen/>
        <w:t>ческой безопас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вая определение экологическим обязанностям граждан, следует от</w:t>
        <w:softHyphen/>
        <w:t>метить, что это закрепленные в нормативных правовых актах в форме запретов, правообязывания и ограничений и адресуемые гражданам требования, неисполнение либо ненадлежащее исполнение которых мо</w:t>
        <w:softHyphen/>
        <w:t>жет повлечь за собой негативные для нарушителей последствия в уста</w:t>
        <w:softHyphen/>
        <w:t>новленном зако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2:00Z</dcterms:created>
  <dc:creator>Галина Григорьевна</dc:creator>
  <dc:description/>
  <cp:keywords/>
  <dc:language>en-US</dc:language>
  <cp:lastModifiedBy>Zver</cp:lastModifiedBy>
  <dcterms:modified xsi:type="dcterms:W3CDTF">2007-11-25T06:14:00Z</dcterms:modified>
  <cp:revision>4</cp:revision>
  <dc:subject/>
  <dc:title/>
</cp:coreProperties>
</file>