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3. Источники экологического прав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нятие источников экологического права. Под источниками экологи</w:t>
        <w:softHyphen/>
        <w:t>ческого права следует понимать нормативно-правовые акты, принятые упол</w:t>
        <w:softHyphen/>
        <w:t>номоченными на то государственными органами и органами местного само</w:t>
        <w:softHyphen/>
        <w:t>управления в установленной форме и с соблюдением определенной процедуры, регулирующие общественные отношения в области природо</w:t>
        <w:softHyphen/>
        <w:t>пользования, охраны окружающей среды и обеспечения экологической безо</w:t>
        <w:softHyphen/>
        <w:t>пасности. Иными словами, источником экологического права является эколо</w:t>
        <w:softHyphen/>
        <w:t>гическое законодательство, которое с определенной долей условности можно подразделить на три подсистемы. В первую - нормативные акты комплексно</w:t>
        <w:softHyphen/>
        <w:t>го правового регулирования, например, Федеральный закон «Об охране ок</w:t>
        <w:softHyphen/>
        <w:t>ружающей среды» [78]. Во вторую подсистему входят нормативные акты, регулирующие использование природных ресурсов. К ним можно, к примеру, отнести Лесной кодекс РФ [10]. В третью подсистему - федеральные законы, например, «О пожарной безопасности» [34], «О радиационной безопасно</w:t>
        <w:softHyphen/>
        <w:t>сти» [48]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числе источников экологического права заметное место занимают меж</w:t>
        <w:softHyphen/>
        <w:t>дународно-правовые акты: Конвенция по предотвращеншо загрязнения моря сбросами отходов и других материалов (1972 г.), Протокол о сокращении вы</w:t>
        <w:softHyphen/>
        <w:t>бросов серы или ее трансграничных потоков по меньшей мере на 30% (1985 г.), Конвенция о трансграничном загрязнении воздуха на большие расстояния (1979 г.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Федеральное законодательство о природопользовании и охране ок</w:t>
        <w:softHyphen/>
        <w:t>ружающей среды (экологическое законодательство) как источник эколо</w:t>
        <w:softHyphen/>
        <w:t>гического права. Экологическое законодательство объединяет примерно 4 тыс. нормативных актов различной юридической силы. Имеются в виду как специальные экологические нормативные акты, регулирующие обществен</w:t>
        <w:softHyphen/>
        <w:t>ные отношения в области природопользования, -охраны окружающей среды и обеспечения экологической безопасности, так и другие правовые акты, в ко</w:t>
        <w:softHyphen/>
        <w:t>торые включены экологические предписания. Особенность экологического законодательства в том, что в общем объеме нормативных актов преоблада</w:t>
        <w:softHyphen/>
        <w:t>ют подзаконные акты, а среди последних - ведомственные. То есть многие общественные отношения в области природопользования, охраны окружаю</w:t>
        <w:softHyphen/>
        <w:t>щей среды и обеспечения экологической безопасности регулируются не ак</w:t>
        <w:softHyphen/>
        <w:t>тами высшей юридической силы - законами, а подзаконными, чаще всего ведомственными актами. Такое положение нельзя признать нормальным. Поэтому в последнее время все заметнее проявляется тенденция регулирова</w:t>
        <w:softHyphen/>
        <w:t>ния экологических отношений законами. Более того, изживается декларативность в принимаемых законах, устраняется неконкретность норм, усиливает</w:t>
        <w:softHyphen/>
        <w:t>ся детализация предписан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реди предписаний экологического законодательства имеется много тех</w:t>
        <w:softHyphen/>
        <w:t>нических норм, роль которых в охране окружающей природной среды ис</w:t>
        <w:softHyphen/>
        <w:t>ключительно велика. Будучи включенными в нормативные акты, они приоб</w:t>
        <w:softHyphen/>
        <w:t>ретают статус технико-юридических норм. Это касается нормативов предельно допустимых сбросов и выбросов загрязняющих веществ, размеров санитарно-защитных зон, правил сооружения и эксплуатации очистных со</w:t>
        <w:softHyphen/>
        <w:t>оружений и др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сновополагающие экологические нормы закреплены в ныне действую</w:t>
        <w:softHyphen/>
        <w:t>щей Конституции Российской Федерации [1]. Вменяя в обязанность каж</w:t>
        <w:softHyphen/>
        <w:t>дому гражданину охрану природы, окружающей среды и бережное отноше</w:t>
        <w:softHyphen/>
        <w:t>ние к природным богатствам (ст. 58), Конституция одновременно гарантирует право на благоприятную окружающую среду, достоверную ин</w:t>
        <w:softHyphen/>
        <w:t>формацию о ее состоянии, а также на возмещение ущерба, причиненного здоровью или имуществу экологическими правонарушениями (ст. 42). Земля и другие природные ресурсы используются и охраняются как основа жизни и деятельности народов, проживающих на соответствующей территории. До</w:t>
        <w:softHyphen/>
        <w:t>пускается частная собственность на землю и иные природные ресурсы (ст. 9) и предусматривается возможность ограничения свободы собственника, если он наносит ущерб окружающей среде (ст. 36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онституция относит вопросы природопользования, охраны окружающей среды, обеспечения экологической безопасности к совместному ведению Фе</w:t>
        <w:softHyphen/>
        <w:t>дерации и ее субъектов (ст. 72). Отсюда и законодательство об охране окру</w:t>
        <w:softHyphen/>
        <w:t>жающей среды, а также земельное, водное, лесное законодательство, законо</w:t>
        <w:softHyphen/>
        <w:t>дательство о недрах представляют предмет совместного ведения Российской Федерации и ее субъектов. Высшие законодательные органы субъектов фе</w:t>
        <w:softHyphen/>
        <w:t>дерации принимают законы и иные нормативные акты, которые, к сожале</w:t>
        <w:softHyphen/>
        <w:t>нию, не всегда соответствуют федеральному законодательству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сновным комплексным законодательным актом, регулирующим общест</w:t>
        <w:softHyphen/>
        <w:t>венные отношения в сфере охраны окружающей среды, является федеральный закон «Об охране окружающей среды». Охрана жизни и здоровья человека от неблагоприятного воздействия окружающей среды, вызванного хозяйственной и иной деятельностью, и рациональное, бережное использование природных ресурсов лежат в основе этого Закона. В нем закреплены основные принципы охраны окружающей среды (ст. 3), компетенция представительных и исполни</w:t>
        <w:softHyphen/>
        <w:t>тельных органов власти всех уровней, а также органов экологического контро</w:t>
        <w:softHyphen/>
        <w:t>ля в области природопользования и охраны окружающей среды (ст. ст. 5-10, 64-69), названы объекты охраны окружающей среды (ст. 4). Одно из досто</w:t>
        <w:softHyphen/>
        <w:t>инств Закона — закрепление в нем нормативов вредного воздействия как крите</w:t>
        <w:softHyphen/>
        <w:t>риев качества окружающей природной среды (ст. 19-31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Законе выдержан принцип научно обоснованного сочетания экологиче</w:t>
        <w:softHyphen/>
        <w:t>ских и экономических интересов, установлены экологические требования к хозяйственным, военным, оборонным и иным объектам (ст. 34-57). Достоин</w:t>
        <w:softHyphen/>
        <w:t>ством Закона является закрепление прав и обязанностей граждан и общест</w:t>
        <w:softHyphen/>
        <w:t>венных экологических объединений в области охраны окружающей среды (ст. 11-13), а также установление всеобщности, комплексности и непрерыв</w:t>
        <w:softHyphen/>
        <w:t>ности экологического воспитания и образования граждан (ст. 71-74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Законе закреплен экономический механизм охраны окружающей при</w:t>
        <w:softHyphen/>
        <w:t>родной среды, включающий в том числе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финансирование природоохранных мероприяти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становление лимитов использования природных ресурсов, выбросов и сбросов загрязняющих веществ в окружающую природную среду и раз</w:t>
        <w:softHyphen/>
        <w:t>мещения отходов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становление нормативов платы и размеров платежей за использование</w:t>
        <w:br/>
        <w:t>природных ресурсов, выбросы и сбросы загрязняющих веществ в окру</w:t>
        <w:softHyphen/>
        <w:t>жающую природную среду; размещение отходов и другие виды вредного воздействи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^ предоставление юридическим и физическим лицам налоговых, кредитных и иных льгот при внедрении ими малоотходных и ресурсосберегающих технологий, нетрадиционных видов энерг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&gt;</w:t>
        <w:tab/>
        <w:t>возмещение вреда, причиненного окружающей природной среде и здоро</w:t>
        <w:softHyphen/>
        <w:t>вью человека (ст. 14-18, 77-79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Закон содержит нормы, касающиеся обязательности оценки воздействия на- окружающую среду и проведения экологической экспертизы (ст. ст. 32 и 33), порядка разрешения споров в области охраны окружающей природной среды (ст. 76), наступления ответственности за совершение экологических правонарушений (ст. 75), оснований возмещения вреда, причиненного эколо</w:t>
        <w:softHyphen/>
        <w:t>гическими правонарушениями (ст. ст. 77-79), международного сотрудничест</w:t>
        <w:softHyphen/>
        <w:t>ва России в области охраны окружающей среды (ст. ст. 81 и 82) и ряда дру</w:t>
        <w:softHyphen/>
        <w:t>гих вопросов. Принятие Закона «Об охране окружающей среды» явилось заметным шагом в развитии экологического законодательств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ажную роль в обеспечении защиты окружающей природной среды от вредных биологических воздействий, а следовательно, и охране здоровья граждан, организации санитарного надзора в России играет Федеральный за</w:t>
        <w:softHyphen/>
        <w:t>кон «О санитарно-эпидемиологическом благополучии населения» [64]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щественные отношения в области охраны и рационального использо</w:t>
        <w:softHyphen/>
        <w:t>вания отдельных природных ресурсов регулируются: Земельным кодексом Российской Федерации [14], Федеральным законом «О государственном зе</w:t>
        <w:softHyphen/>
        <w:t>мельном кадастре» [67], Законом Российской Федерации «О недрах» и Лес</w:t>
        <w:softHyphen/>
        <w:t>ным кодексом Российской Федерации [25, 10], Федеральным законом «О жи</w:t>
        <w:softHyphen/>
        <w:t>вотном мире» [39], Федеральным законом «Об охране атмосферного воздуха» [66]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щественные отношения в области водопользования и охраны вод регу</w:t>
        <w:softHyphen/>
        <w:t>лируются Водным кодексом Российской Федерации [7]. Федеральный закон 38 «Об экологической экспертизе [45] регламентирует комплекс вопросов, свя</w:t>
        <w:softHyphen/>
        <w:t>занных с организацией и проведением экологических экспертиз1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ажное место в охране природных заповедников, национальных парков, природных заказников, памятников природы и других особо ценных природ</w:t>
        <w:softHyphen/>
        <w:t>ных объектов занимает Федеральный закон «Об особо охраняемых природных территориях» [37]. Необходимо также назвать законы: «О социальной защите граждан, подвергшихся воздействию радиации вследствие катастрофы на Чернобыльской АЭС» [21], «О защите населения и территорий от чрезвычай</w:t>
        <w:softHyphen/>
        <w:t>ных ситуаций природного и техногенного характера» [33]; Федеральные зако</w:t>
        <w:softHyphen/>
        <w:t>ны: «О природных лечебных ресурсах, лечебно-оздоровительных местностях и курортах» [36], «Об использовании атомной энергии» [44] «О континенталь</w:t>
        <w:softHyphen/>
        <w:t>ном шельфе Российской Федерации» [46], «О государственном регулировании в области генно-инженерной деятельности» [52], «Об отходах производства и потребления» [58], «О специальных экологических программах: реабилитации радиационно-загрязненных участков территории» [70]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собенностью правового регулирования отношений в области природо</w:t>
        <w:softHyphen/>
        <w:t>пользования, охраны окружающей среды и обеспечения экологической безо</w:t>
        <w:softHyphen/>
        <w:t>пасности является то, что эколого-правовые предписания, адресованные как юридическим, так и физическим лицам, включены в другие законодательные акты,1 например регулирующие деятельность органов представительной и ис</w:t>
        <w:softHyphen/>
        <w:t>полнительной власти, в том числе в Федеральный закон «Об общих принци</w:t>
        <w:softHyphen/>
        <w:t>пах организации местного самоуправления в Российской Федерации» [42, 81]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Можно также назвать Гражданский кодекс Российской Федерации (часть первая) от 30.11.94, где закреплено, что владение, пользование и распоряже</w:t>
        <w:softHyphen/>
        <w:t>ние землей и другими природными ресурсами в той мере, в какой их оборот допускается законом, осуществляются собственником свободно, если это не наносит ущерба окружающей среде и не нарушает прав и законных интере</w:t>
        <w:softHyphen/>
        <w:t>сов других лиц [6]. В Кодексе называются также основания изъятия (отчуж</w:t>
        <w:softHyphen/>
        <w:t>дения) у собственника имущества, в том числе и земли (ст. 235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рмы, направленные на охрану окружающей природной среды, сохра</w:t>
        <w:softHyphen/>
        <w:t>нение здоровья граждан содержатся в таких законах, как: «О милиции» [20], «О защите прав потребителей» [24], «О безопасности» [26] «Об обороне» [49] «.О Государственной границе Российской Федерации» [29]; в Градо</w:t>
        <w:softHyphen/>
        <w:t>строительном кодексе Российской Федерации [11]. Такие нормы содержатся, кроме того, в налоговом, жилищном, инвестиционном законодательстве, а также в законодательстве о страхован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дзаконные акты как источники экологического права, Важную роль в правовом регулировании отношений в области природопользования, охраны окружающей среды и обеспечения экологической безопасности играют указы Президента и постановления Правительства Российской Федер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ледует назвать такие важнейшие указы, изданные Президентом РФ: «О государственной стратегии Российской Федерации по охране окружаю</w:t>
        <w:softHyphen/>
        <w:t>щей среды и обеспечению устойчивого развития» [86], «О концепции нацио</w:t>
        <w:softHyphen/>
        <w:t>нальной безопасности Российской Федерации» [91]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реди актов, изданных Правительством РФ, можно выделить постановле</w:t>
        <w:softHyphen/>
        <w:t>ния: «Об утверждении Порядка определения платы и ее предельных разме</w:t>
        <w:softHyphen/>
        <w:t>ров за загрязнение окружающей природной среды, размещение отходов, дру</w:t>
        <w:softHyphen/>
        <w:t>гие виды вредного воздействия» [100], «О ведении Государственного водного кадастра Российской Федерации» [114]. Важную роль играют утвержденное Правительством РФ Положение о государственном земельном контроле [157] и ряд других документов, регламентирующих порядок действий кон</w:t>
        <w:softHyphen/>
        <w:t>тролирующих орган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собое место занимают постановления Правительства РФ, которыми ут</w:t>
        <w:softHyphen/>
        <w:t>верждены положения о федеральных органах исполнительной власти, вы</w:t>
        <w:softHyphen/>
        <w:t>полняющих различные функции в экологической сфере. Так, постановления</w:t>
        <w:softHyphen/>
        <w:t>ми утверждено Положение о Министерстве природных ресурсов Российской Федерации [176], Положение о Федеральной службе по экологическому, тех</w:t>
        <w:softHyphen/>
        <w:t>нологическому и атомному надзору [181]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 поручению высших органов государственной власти и управления со</w:t>
        <w:softHyphen/>
        <w:t>ответствующими министерствами и ведомствами разработаны и утверждены многочисленные положения, инструкции, государственные стандарты, сани</w:t>
        <w:softHyphen/>
        <w:t>тарные правила и нормы, методические рекомендации по определению вред</w:t>
        <w:softHyphen/>
        <w:t>ных токсичных веществ и их концентраций в атмосфере, водных объектах, причиненного вреда или ущерба в результате выбросов загрязняющих ве</w:t>
        <w:softHyphen/>
        <w:t>ществ и другие, которые действуют на всей территории Российской Федера</w:t>
        <w:softHyphen/>
        <w:t>ции. В качестве примера можно привести: «Санитарные правила в лесах Рос</w:t>
        <w:softHyphen/>
        <w:t>сийской Федерации» [210]; «Инструкцию о порядке работы госземинспекторов по привлечению физических, должностных и юридиче</w:t>
        <w:softHyphen/>
        <w:t>ских лиц к административной ответственности за нарушение земельного законодательства» [186], «Инструкцию по организации и проведению госу</w:t>
        <w:softHyphen/>
        <w:t>дарственными органами управления лесным хозяйством государственного контроля за состоянием, использованием, воспроизводством, охраной и за</w:t>
        <w:softHyphen/>
        <w:t>щитой лесов в Российской Федерации» [188]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реди ведомственных актов преобладают государственные стандарты, санитарные правила и нормы, определяющие требования к качеству окру</w:t>
        <w:softHyphen/>
        <w:t>жающей природной среды (нормативы предельно допустимых концентраций вредных веществ, предельно допустимых выбросов и сбросов вредных ве</w:t>
        <w:softHyphen/>
        <w:t>ществ и другие требования). В качестве примера приведем «Санитарно-эпидемиологические правила и нормативы СанПиН 2.1.4.1074-01 — Питьевая вода. Гигиенические требования к качеству воды центральных систем пить</w:t>
        <w:softHyphen/>
        <w:t>евого водоснабжения. Контроль качества», утвержденные постановлением Главного государственного санитарного врача РФ от 26.09.2001 № 24.'. Среди стандартов особое место занимает «Экологический паспорт природополъзователя. Основные положения. Типовые формы. ГОСТР 17.0.06-2000», ут</w:t>
        <w:softHyphen/>
        <w:t>вержденный постановлением Госстандарта России [219]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Экологическое законодательство субъектов Российской Федерации как источник экологического права. Органы представительной и исполни</w:t>
        <w:softHyphen/>
        <w:t>тельной власти субъектов Российской Федерации, реализуя предоставленные им Конституцией РФ и федеративными договорами полномочия, принимают (издают) различные по форме и юридической силе нормативные правовые акты, регулирующие на региональном уровне общественные отношения в области природопользования, охраны окружающей среды и обеспечения эко</w:t>
        <w:softHyphen/>
        <w:t>логической безопасности. В качестве примера можно назвать Закон Брянской области от 17.12.2002 № 96-3 «О Красной книге Брянской области»1. Эколо</w:t>
        <w:softHyphen/>
        <w:t>гические акты, носящие локальный характер, принимаются (издаются) также органами местного самоуправ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руг ведения субъектов Федерации и органов местного самоуправления определяется законодательными актами об этих органах и отраслевым эколо</w:t>
        <w:softHyphen/>
        <w:t>гическим законодательством: по землепользованию - Земельным кодексом, по недропользованию - Законом РФ «О недрах», по водопользованию - Вод</w:t>
        <w:softHyphen/>
        <w:t>ным кодексом, по лесопользованию - Лесным кодексом и т.д. Основное тре</w:t>
        <w:softHyphen/>
        <w:t>бование, предъявляемое к актам, принимаемым (издаваемым) представитель</w:t>
        <w:softHyphen/>
        <w:t>ными и исполнительными органами субъектов Федерации, - соответствие их Конституции Российской Федерации и федеральным законам, а к актам, при</w:t>
        <w:softHyphen/>
        <w:t>нимаемым (издаваемым) органами местного самоуправления, - их соответст</w:t>
        <w:softHyphen/>
        <w:t>вие, кроме того, и актам органов представительной и исполнительной власти субъектов Федер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Государственными органами субъектов Федерации, уполномоченными в сфере экологии, издаются нормативные акты в форме приказов, положений, правил, инструкций по вопросам природопользования и охраны окружающей среды. Нормативные акты по этим вопросам издаются, кроме того, руководи</w:t>
        <w:softHyphen/>
        <w:t>телями предприятий, организаций и учреждений, они Обязательны для ис</w:t>
        <w:softHyphen/>
        <w:t>полнениях работникам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аким образом, источниками экологического права являются норма</w:t>
        <w:softHyphen/>
        <w:t>тивные акты по вопросам природопользования, охраны окружающей сре</w:t>
        <w:softHyphen/>
        <w:t>ды и обеспечения экологической безопасности, принимаемые (издаваемые) органами представительной и исполнительной власти всех уровней, органами местного самоуправления, государственными органами управления всех уровней, а также руководителями предприятий, учреждений и организац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Экологическое законодательство подвержено значительным изменениям: принимаются новые нормативные акты, отменяются устаревшие акты, вно</w:t>
        <w:softHyphen/>
        <w:t>сятся изменения и дополнения в действующие, т.е. идет процесс его совершенствования. Должностные лица, применяющие экологическое законода</w:t>
        <w:softHyphen/>
        <w:t>тельство, обязаны быть в курсе происходящих в нем измене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экологического права могут быть обычаи, которые либо санкционированы государством и в силу этого стали общеобязательными, либо не санкционированы им, но в силу сложившихся традиций и привычек воспринимаются подавляющей частью населения как обязательные для со</w:t>
        <w:softHyphen/>
        <w:t>блюд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заключение следует ответить на вопрос: являются ли источниками эко</w:t>
        <w:softHyphen/>
        <w:t>логического права судебные и административные решения по конкретному юридическому делу. Как известно, российская система права не признает су</w:t>
        <w:softHyphen/>
        <w:t>дебного и административного прецедента в качестве источника права. Су</w:t>
        <w:softHyphen/>
        <w:t>дебная и административная практика - это сфера применения права, а также толкования или разъяснения его положений. Деятельность судов и админист</w:t>
        <w:softHyphen/>
        <w:t>ративных органов, бесспорно, способствует совершенствованию практики применения экологического и иного законодательства. Особенно велика в этом роль постановлений (разъяснений) Пленума Верховного Суда РФ и Высшего Арбитражного Суда РФ. В качестве примера можно привести по</w:t>
        <w:softHyphen/>
        <w:t>становление Пленума Верховного Суда РФ от 05.11.1998 № 14 «О практике применения судами законодательства об ответственности за экологиче</w:t>
        <w:softHyphen/>
        <w:t>ские правонарушения» [234] и постановление Пленума Высшего Арбитраж</w:t>
        <w:softHyphen/>
        <w:t>ного Суда РФ от 21.10.1993 № 22 «О некоторых вопросах практики приме</w:t>
        <w:softHyphen/>
        <w:t>нения Закона РСФСР «Об охране окружающей природной среды» [233]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рбитражные суды и суды общей юрисдикции рассматривают исковые заявления юридических и физических лиц о признании недействительными правовых актов или их отдельных положений органов представительной и исполнительной власти, местного самоуправления, государственного управ</w:t>
        <w:softHyphen/>
        <w:t>ления, предприятий, учреждений и организаций. Суды либо признают соот</w:t>
        <w:softHyphen/>
        <w:t>ветствующим Конституции и законам оспариваемый акт, подтверждая тем самым его юридическую силу, либо признают его недействующим и, следо</w:t>
        <w:softHyphen/>
        <w:t>вательно, не обладающим юридической силой. Хотя подобные решения су</w:t>
        <w:softHyphen/>
        <w:t>дов способствуют совершенствованию законодательства, в том числе и эко</w:t>
        <w:softHyphen/>
        <w:t>логического, укреплению законности и правопорядка, соблюдению прав, свобод и законных интересов физических и юридических лиц, однако источ</w:t>
        <w:softHyphen/>
        <w:t>никами экологического права они не являютс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Этого нельзя сказать о решениях Конституционного Суда РФ, который разрешает дела о соответствии федеральных законов, нормативных актов па</w:t>
        <w:softHyphen/>
        <w:t>лат Федерального Собрания РФ, Президента и Правительства РФ Конститу</w:t>
        <w:softHyphen/>
        <w:t>ции РФ. Решения Конституционного Суда РФ обладают силой закона, они окончательны и подлежат исполнению. В силу этого его решения могут счи</w:t>
        <w:softHyphen/>
        <w:t>таться источниками экологического прав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оссийская Федерация, обладает достаточно современным экологическим законодательством, не уступающим экологическому законодательству дру</w:t>
        <w:softHyphen/>
        <w:t>гих стран. Четкое исполнение требований этого законодательства всеми гражданами, должностными и юридическими лицами будет способствовать оз</w:t>
        <w:softHyphen/>
        <w:t>доровлению окружающей природной среды, обеспечению экологической безопасности, рациональному использованию природных рес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57:00Z</dcterms:created>
  <dc:creator>Галина Григорьевна</dc:creator>
  <dc:description/>
  <cp:keywords/>
  <dc:language>en-US</dc:language>
  <cp:lastModifiedBy>Zver</cp:lastModifiedBy>
  <dcterms:modified xsi:type="dcterms:W3CDTF">2007-11-25T06:10:00Z</dcterms:modified>
  <cp:revision>2</cp:revision>
  <dc:subject/>
  <dc:title/>
</cp:coreProperties>
</file>