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Лекция 2. Понятие и содержание экологических правоотношений.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История правового регулирования экологических отношени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нятие и содержание экологических правоотношений. В процессе своей деятельности гражданам и иным лицам-приходится вступать в контакт, .во взаимодействие по тем или иным вопросам. То есть между двумя и более субъектами возникают отношения, которые называют общественными. Об</w:t>
        <w:softHyphen/>
        <w:t>щественные отношения могут складываться в рамках определенных устано</w:t>
        <w:softHyphen/>
        <w:t>вившихся для данной группы общественных отношений правил, например, обычаев. Так, применительно к какой-либо области предпринимательской деятельности ст. 5 части первой Гражданского кодекса Российской Федера</w:t>
        <w:softHyphen/>
        <w:t>ции [6] допускает возможность использования такого регулятора обществен</w:t>
        <w:softHyphen/>
        <w:t>ных отношений как обычай делового оборота, независимо от того, зафикси</w:t>
        <w:softHyphen/>
        <w:t>ровано ли устанавливаемое им правило в каком-либо документе или не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ические отношения ввиду их особой важности не могут подчи</w:t>
        <w:softHyphen/>
        <w:t>няться только обычаям или строиться, например, на нормах морали, что ха</w:t>
        <w:softHyphen/>
        <w:t>рактерно было в доклассовый период существования человечества. Совре</w:t>
        <w:softHyphen/>
        <w:t>менное сообщество, несмотря на казалось бы очевидный мировоззренческий прогресс, тем не менее нуждается в четких предписаниях и запретах, исхо</w:t>
        <w:softHyphen/>
        <w:t>дящих от уполномоченных на то государственно-правовых структур и закре</w:t>
        <w:softHyphen/>
        <w:t>пленных в писанных источниках. В противном случае основные природные блага уже давно бы принадлежали тем, кто имеет большие материальные и властные возможности, а состояние окружающей среды было бы куда более плачевным, нежели оно имеет место бы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обое значение в регулировании общественных экологи</w:t>
        <w:softHyphen/>
        <w:t>ческих отношений имеет такой атрибут государственной власти как закон, определяющий рамки дозволенного и границы запрещенного. Под законом понимаются как собственно законодательные акты, так и вытекающие из них и конкретизирующие их подзаконные нормативные правовые акты. В то же время применительно к общественным отношениям в сфере экологии в от</w:t>
        <w:softHyphen/>
        <w:br/>
        <w:t>дельных случаях в качестве правового регулятора может выступать норма</w:t>
        <w:softHyphen/>
        <w:t>тивный договор, например, акт международного права, соглашение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храны окружающей среды, а также, в прямо преду</w:t>
        <w:softHyphen/>
        <w:t>смотренных законами случаях, не противоречащий экологическому законо</w:t>
        <w:softHyphen/>
        <w:t>дательству правовой обыча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учетом сказанного под экологическими правоотношениями следует по</w:t>
        <w:softHyphen/>
        <w:t>нимать регулируемые нормами экологического права; а также допускаемыми (предусмотренными) ими договорами и не противоречащими им обычаями общественные отношения, которые возникают, изменяются и прекращаются в сфере природопользования, охраны окружающей среды и обеспечения эко</w:t>
        <w:softHyphen/>
        <w:t>логической безопас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ходя из данного определения, можно выделить три обязательных эле</w:t>
        <w:softHyphen/>
        <w:t>мента экологических правоотношений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бъекты (участники) правоотношений, т.е. те, кто вступает в соответст</w:t>
        <w:softHyphen/>
        <w:t>вующие отнош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екты правоотношений - то, вокруг чего либо ради чего складываются отношения между субъектами правоотношен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пого-правовые нормы - устанавливаемые уполномоченными на то ор</w:t>
        <w:softHyphen/>
        <w:t>ганами публичной власти либо допускаемые ими правила поведения, ко</w:t>
        <w:softHyphen/>
        <w:t>торые определяют рамки дозволенного для субъектов, вступающих в от</w:t>
        <w:softHyphen/>
        <w:t>ношения по поводу тех или иных объе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бъекты экологических правоотношений. В экологические правоот</w:t>
        <w:softHyphen/>
        <w:t>ношения в соответствии с законодательством может вступать достаточно широкий круг субъектов, которых можно классифицировать как публичные и частные. Такое разделение предопределяется правовым статусом конкретно</w:t>
        <w:softHyphen/>
        <w:t>го субъекта, т.е. совокупностью прав и обязанностей, и интересами, которые преследует субъект, вступая в правоотношения. И если говорить о правовом 'статусе публичных субъектов, то он жестко регламентирован нормами права, поскольку каждый такой субъект выполняет строго определенные функции, решая при этом конкретные задачи. И в значительной степени использование публичными субъектами своих правомочий одновременно можно считать и их обязанностью совершить определенные действия или принять конкретные решения. Так, решение о привлечении к административной ответственности за нарушение правил лесопользования может принять только специально уполномоченное на то должностное лицо государственной лесной службы. Однако это не означает право выбора у такого лица между необходимостью наказать виновного и возможностью простить допущенные нарушения, по</w:t>
        <w:softHyphen/>
        <w:t>скольку у него есть четкая задача, а именно, пресечь правонарушение и нака</w:t>
        <w:softHyphen/>
        <w:t>зать виновного, защищая тем самым публичный интере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против, правовой статус частных субъектов дает им возможность уча</w:t>
        <w:softHyphen/>
        <w:t>ствовать в правоотношениях, как правило, по своему усмотрению, имея при этом возможность воздержаться от совершения тех или иных действий по причине их нецелесообразности. Так, предприниматель едва ли будет зани</w:t>
        <w:softHyphen/>
        <w:t>маться конкретным видом природопользования или экологически полезной деятельности, к примеру, переработкой отходов, если это не влечет за собой получение разумной прибыли. При этом его никто не праве и принуждать за</w:t>
        <w:softHyphen/>
        <w:t>ниматься эт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публичным субъектам относя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ъекты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сшие органы государственной власти Российской Федерации (Прези</w:t>
        <w:softHyphen/>
        <w:t>дент Российской Федерации, Государственная Дума и Совет Федерации Федерального Собрания Российской Федерации, Правительство Российской Федерации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ые органы исполнительной власти, специально уполномочен</w:t>
        <w:softHyphen/>
        <w:t>ные в области охраны окружающей среды и природополь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ы прокуратуры, реализующие свои функции в экологической сфер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е  и  исполнительные  органы  государственной  вла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бъектов Российской Федерации и создаваемые ими специальные орга</w:t>
        <w:softHyphen/>
        <w:t>ны, осуществляющие управление в сфере природопользования и охраны ок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рганы местного самоуправления и создаваемые ими специальные орга</w:t>
        <w:softHyphen/>
        <w:t>ны, осуществляющие управление в сфере природопользования и охраны окружающей среды. В число частных субъектов входя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раждане Российской Федерации, иностранные граждане и лица без граж</w:t>
        <w:softHyphen/>
        <w:t>данства, законно находящиеся на территории Российской Федерации, в том числе осуществляющие предпринимательскую деятельность без обра</w:t>
        <w:softHyphen/>
        <w:t>зования юридического лиц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оссийские и иностранные юридические лица, юридические лица со сме</w:t>
        <w:softHyphen/>
        <w:t>шанным капитал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ственные экологические объединения и иные некоммерческие орга</w:t>
        <w:softHyphen/>
        <w:t>низации, в том числе российские отделения международных неправитель</w:t>
        <w:softHyphen/>
        <w:t>ственных экологических организаций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оотношения между частными субъектами, как правило, носят гражданско - правовой характер, в то время как правоотношения между публичны</w:t>
        <w:softHyphen/>
        <w:t>ми и частными субъектами по большей части подразумевают императив</w:t>
        <w:softHyphen/>
        <w:t>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ы экологических правоотношений. Статья 4 Федерального за</w:t>
        <w:softHyphen/>
        <w:t>кона «Об охране окружающей среды» называет объекты охраны окружаю</w:t>
        <w:softHyphen/>
        <w:t>щей среды, которые также являются объектами экологических правоотно</w:t>
        <w:softHyphen/>
        <w:t xml:space="preserve">шений. К ним относятс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и, недра, почв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и подземные во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са и иная растительн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ивотные и другие организмы и их генетический фон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й воздух, озоновый слой и околоземное космическое про</w:t>
        <w:softHyphen/>
        <w:t>странств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ов, подлежащих охране в первоочередном порядке, отне</w:t>
        <w:softHyphen/>
        <w:t>сены: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экологические систем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родные ландшафты и природные комплексы, не подвергшиеся антро</w:t>
        <w:softHyphen/>
        <w:t>погенному воздейств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ой охране подлежа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ы, включенные в Список всемирного культурного наследия и Спи</w:t>
        <w:softHyphen/>
        <w:t>сок всемирного природного наслед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сударственные природные заповедники, в том числе биосферные, госу</w:t>
        <w:softHyphen/>
        <w:t>дарственные природные заказники, памятники природы, национальные, природные   и   дендрологические   парки,   ботанические   сады,   лечеб</w:t>
        <w:softHyphen/>
        <w:t>но-оздоровительные местности и курорты, иные природные комплекс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конная среда обитания, места традиционного проживания и хозяйст</w:t>
        <w:softHyphen/>
        <w:t>венной деятельности коренных малочисленных народов Российской Фе</w:t>
        <w:softHyphen/>
        <w:t>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екты, имеющие особое природоохранное, научное, историко-культур</w:t>
        <w:softHyphen/>
        <w:t>ное, эстетическое, рекреационное, оздоровительное и иное ценное значе</w:t>
        <w:softHyphen/>
        <w:t>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тинентальный шельф и исключительная экономическая зона Россий</w:t>
        <w:softHyphen/>
        <w:t>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дкие или находящиеся под угрозой исчезновения почвы, леса и иная растительность, животные и другие организмы и места их обитания. Понятие «объекты экологических правоотношений» шире понятия «объ</w:t>
        <w:softHyphen/>
        <w:t>екты окружающей среды», поскольку как указывалось в лекции 1, экологиче</w:t>
        <w:softHyphen/>
        <w:t>ские отношения включают в себя три относительно самостоятельные, но вза</w:t>
        <w:softHyphen/>
        <w:t>имно обусловленные группы общественных отношений, в том числе в сфере природопользования и обеспечения экологической безопас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, к кругу объектов экологических правоотношений можно отнести, на</w:t>
        <w:softHyphen/>
        <w:t>пример, риск причинения вреда окружающей среде либо здоровью человека в силу потенциальной опасности конкретного производственного или иного объекта. Это побуждает руководство такого объекта к заключению соответ</w:t>
        <w:softHyphen/>
        <w:t>ственного договора страхования ответственности независимо от того, насту</w:t>
        <w:softHyphen/>
        <w:t>пит страховой случай или нет. К объектам экологических отношений можно отнести отходы, образование которых в процессе производственной деятель</w:t>
        <w:softHyphen/>
        <w:t>ности обусловливает необходимость принятия мер к их утилизации или транспортировки к месту централизованного размещения, а это подразумева</w:t>
        <w:softHyphen/>
        <w:t>ет наличие договорных отношений с субъектами, осуществляющими соот</w:t>
        <w:softHyphen/>
        <w:t>ветствующую деятельность по обращению с отход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о-правовые нормы, К эколого-правовым нормам относятся пра</w:t>
        <w:softHyphen/>
        <w:t>вила и предписания, содержащиеся как правило, в законах и подзаконных правовых актов, а также в нормативных договорах и обычаях, имеющих от</w:t>
        <w:softHyphen/>
        <w:t>ношение к регулированию общественных отношений в сфере природополь</w:t>
        <w:softHyphen/>
        <w:t>зования, охраны окружающей среды и обеспечения экологической безопас</w:t>
        <w:softHyphen/>
        <w:t>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о-правовые нормы с учетом их значимости в регулирований обще</w:t>
        <w:softHyphen/>
        <w:t>ственных отношений можно подразделить 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-дефини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-декла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-принцип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-регулято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оследние годы в нормотворчестве, в том числе и в экологической сфере сложилась позитивная в целом тенденция, выражающаяся в нормативном за</w:t>
        <w:softHyphen/>
        <w:t>креплении определений ключевых понятий, то есть дефиниций. Так, согласно ст. 1 Федерального закона «Об охране окружающей среды» под благоприятной окружающей средой понимается окружающая среда, качество которой обес</w:t>
        <w:softHyphen/>
        <w:t>печивает устойчивое функционирование естественных экологических систем, природных и природно-антропогенных объектов. Аналогичный подход зако</w:t>
        <w:softHyphen/>
        <w:t>нодателя прослеживается в ст. 1 Федерального закона от 24.04.1995 №52-ФЗ «О животном мире» [39], в ст. 1 Федерального закона от 19.07.1998 № 113-ФЗ «О гидрометеорологической службе» [60] и в ряде других законов. Это способ</w:t>
        <w:softHyphen/>
        <w:t>ствует единообразному пониманию различными субъектами экологических правоотношений одних и тех же явлений, процессов, событий и позволяет пра</w:t>
        <w:softHyphen/>
        <w:t>вильно формировать практику правоприменения, что особенно важно при раз</w:t>
        <w:softHyphen/>
        <w:t>решении тех же споров, когда во главу угла ставится не субъективное толкова</w:t>
        <w:softHyphen/>
        <w:t>ние, а четко выраженная позиция законодател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ы-декларации имеют характер лозунгов и по большей части не могут быть подкреплены твердыми гарантиями со стороны публичной власти либо влечь за собой какую-то ответственность за их буквальное невыполнение. Например, ст. 42 Конституции РФ декларирует, что каждый имеет право на благоприятную окружающую среду. Однако реально обеспечить это право государство пока не в состоянии в силу многочисленных причин объективно</w:t>
        <w:softHyphen/>
        <w:t>го и субъективного характера. В свою очередь декларативной выглядит и ст. 58 Конституции РФ, закрепившая обязанность каждого сохранять природу и окружающую среды, поскольку из смыслового содержания этой нормы неяс</w:t>
        <w:softHyphen/>
        <w:t>но, каким образом должна осуществляться такая охрана и, самое главное, нет указания на ответственность за невыполнение такой обязан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ы-принципы - это закрепленные в законодательных актах ключевые положения, которыми призваны руководствоваться в процессе своей дея</w:t>
        <w:softHyphen/>
        <w:t>тельности участники (субъекты) соответствующих правоотношений. К при</w:t>
        <w:softHyphen/>
        <w:t>меру, в ст. 3 Федерального закона «Об охране атмосферного воздуха» закре</w:t>
        <w:softHyphen/>
        <w:t>плены принципы недопущения необратимых последствий загрязнения атмосферного воздуха для окружающей природной среды и обязательности государственного регулирования выбросов вредных (загрязняющих) веществ в атмосферный воздух и вредных физических воздействий на него. Эти прин</w:t>
        <w:softHyphen/>
        <w:t>ципы находят свою реализацию в установлении нормативов качества атмо</w:t>
        <w:softHyphen/>
        <w:t>сферного воздуха, ответственности за его загрязнение, вплоть до уголовной, а также в установлении лимитов для конкретных природопользователей, осуществляющих выбросы вредных веществ в атмосферный возду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ы-регуляторы непосредственно определяют рамки поведения тех или иных субъектов экологических правоотношений. Неисполнение или не</w:t>
        <w:softHyphen/>
        <w:t>надлежащее исполнение содержащихся в них предписаний может повлечь за собой определенные негативные последствия как для частных, так и для пуб</w:t>
        <w:softHyphen/>
        <w:t>личных субъектов. Так, необоснованный отказ специально уполномоченного государственного органа в области охраны и использования недр в выдаче лицензии на недропользование может быть оспорен в судебном порядке. Ре</w:t>
        <w:softHyphen/>
        <w:t>зультатом будет судебное решение, обязывающее соответствующий орган выдать лиценз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о же время грубое нарушение самим предприятием-недропользо</w:t>
        <w:softHyphen/>
        <w:t>вателем жестких требований, скажем по охране недр, может служить основа</w:t>
        <w:softHyphen/>
        <w:t>нием для прекращения его права недропользования.</w:t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о-правовые нормы содержатся в источниках экологического права, которым посвящена лекция 3 настоящего кур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лассификация правоотношений. Очевидно, что правоотношения могут быть как результатом правомерных действий, так и последствием на</w:t>
        <w:softHyphen/>
        <w:t>рушения тем или иным субъектом установленных правовыми нормами за</w:t>
        <w:softHyphen/>
        <w:t>претов. Соответственно, если субъект в процессе, например, природопользо</w:t>
        <w:softHyphen/>
        <w:t>вания осуществляет свою деятельность строго в рамках, предписанных законом, его поведение правомерно и правоотношения, в которые он вступа</w:t>
        <w:softHyphen/>
        <w:t>ет с другими субъектами, носят сугубо регулятивный характер, т.е. подчиня</w:t>
        <w:softHyphen/>
        <w:t>ются установленным правил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против, в случае выявления специально уполномоченным на то орга</w:t>
        <w:softHyphen/>
        <w:t>ном государственного экологического контроля в деятельности субъекта-природопользователя нарушений законов складываются принципиально дру</w:t>
        <w:softHyphen/>
        <w:t>гие правоотношения, имеющие для нарушителя отрицательные последствия в виде наложенного взыскания, необходимости устранить допущенные нару</w:t>
        <w:softHyphen/>
        <w:t>шения, причины и условия им способствующие, обязанности возместить причиненный вред и даже прекращения права природопользования. Таким образом, правомерно говорить о принудительном характере складывающихся для субъекта-правонарушителя правоотнош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ожно рассматривать экологические правоотношения и с позиции степе</w:t>
        <w:softHyphen/>
        <w:t>ни регламентации деятельности тех или иных субъектов. Так, дозволяемое нормами экологического права то или иное поведение без детального рас</w:t>
        <w:softHyphen/>
        <w:t>крытия его содержания может порождать материальные правоотно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имер, ст. 12 Федерального закона «Об охране окружающей среды» пре</w:t>
        <w:softHyphen/>
        <w:t>доставляет общественным и иным некоммерческим объединениям, осущест</w:t>
        <w:softHyphen/>
        <w:t>вляющим деятельность в области охраны окружающей среды, право оказы</w:t>
        <w:softHyphen/>
        <w:t>вать содействие органам государственной власти в решении вопросов охраны окружающей среды, однако четкие рамки и процедура оказания такого со</w:t>
        <w:softHyphen/>
        <w:t>действия законом не установле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о же время алгоритм деятельности членов экспертной комиссии при проведении государственной экологической экспертизы строго регламенти</w:t>
        <w:softHyphen/>
        <w:t>рован, что позволяет говорить о наличии в таких случаях процессуальных правоотношений, нарушение в рамках которых установленных правил пове</w:t>
        <w:softHyphen/>
        <w:t>дения участников этих правоотношений может служить основанием для ос</w:t>
        <w:softHyphen/>
        <w:t>паривания их действий (бездействия) или реш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сли поведение того или иного субъекта обусловлено строгим указанием закона или иного нормативного правового акта совершить то или иное дейст</w:t>
        <w:softHyphen/>
        <w:t>вие, то можно вести речь о правообязывающих правоотношениях. Так, пункт 2 ст. 67 Федерального закона «Об охране окружающей среды» четко устанав</w:t>
        <w:softHyphen/>
        <w:t>ливает, что субъекты хозяйственной и иной деятельности обязаны предос</w:t>
        <w:softHyphen/>
        <w:t>тавлять сведения об организации производственного контроля в органы ис</w:t>
        <w:softHyphen/>
        <w:t>полнительной власти и органы местного самоуправления, осуществляющие соответственно государственный и муниципальный контроль в порядке, ус</w:t>
        <w:softHyphen/>
        <w:t>тановленном законодательством. В свою очередь правоустанавливающие правоотношения складываются при реализации теми или иными субъектами предоставленных им прав. Например, граждане согласно ст. И Федерального закона «Об охране окружающей среды» могут создавать общественные объе</w:t>
        <w:softHyphen/>
        <w:t>динения, фонды и иные некоммерческие организации, осуществляющие дея</w:t>
        <w:softHyphen/>
        <w:t>тельность в области охраны окружающей среды. В то же время они вправе и воздержаться от реализации такого рода пра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ания возникновения, изменения и прекращения экологических правоотношений. Для того, чтобы экологические правоотношения возник</w:t>
        <w:softHyphen/>
        <w:t>ли, изменились либо прекратились необходимо наличие определенных осно</w:t>
        <w:softHyphen/>
        <w:t>ваний. Такими основаниями служат юридические факты, под которыми по</w:t>
        <w:softHyphen/>
        <w:t>нимаются явления, события, действия (бездействие) субъектов, решения органов публичной власти и судебные решения, влекущие определенные правовые последств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, вступление физического лица в права наследования земельным участ</w:t>
        <w:softHyphen/>
        <w:t>ком обусловлено допускаемым гражданским законодательством событием — смертью наследодателя. При этом наследник становится участником, в том числе экологических правоотношений, поскольку он приобретает соответст</w:t>
        <w:softHyphen/>
        <w:t>вующие его статусу права и возлагает на себя определенные обязанности, например, рационально и по целевому назначению использовать доставший</w:t>
        <w:softHyphen/>
        <w:t>ся ему земельный участок и принимать все необходимые меры к недопуще</w:t>
        <w:softHyphen/>
        <w:t xml:space="preserve">нию его деградац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вою очередь такое явление, как стихийное бедствие, может повлечь за собой необходимость временного изъятия у собственника земельного участка на основании решения уполномоченного исполнительного органа государст</w:t>
        <w:softHyphen/>
        <w:t>венной власти. То есть собственник продолжает оставаться таковым, однако не имеет возможности использовать свой участок по своему усмотрению, т.е. налицо изменение правоотношений. Более того, правоотношения могут пре</w:t>
        <w:softHyphen/>
        <w:t>кратиться в случае невозможности возвращения собственнику временно изъ</w:t>
        <w:softHyphen/>
        <w:t>ятого участка после получения им соответствующей компенс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ром возникновения экологических правоотношений вследствие бездействия может служить непринятие лесопользователем должных мер к обеспечению пожарной безопасности на переданной ему в пользование тер</w:t>
        <w:softHyphen/>
        <w:t>ритории лесного фонда, когда орган государственной лесной охраны даже при отсутствии реального вреда от такой противоправной пассивности при</w:t>
        <w:softHyphen/>
        <w:t>нимает к лесопользователю определенные законодательством меры принуди</w:t>
        <w:softHyphen/>
        <w:t>тельного характе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кращение экологических правоотношений может быть вызвано офи</w:t>
        <w:softHyphen/>
        <w:t>циально заявленным отказом природопользователя от реализации своих прав, т.е. путем совершения действия, заключающегося в обращении к уполномо</w:t>
        <w:softHyphen/>
        <w:t>ченному на то органу с изложением своего волеизъя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уполномоченного на то государственного органа может быть изменен характер экологических правоотношений в случае приостановления действия выданной природопользователю лицензии вследствие несоблюде</w:t>
        <w:softHyphen/>
        <w:t>ния последним установленных лицензионных требований. При этом продол</w:t>
        <w:softHyphen/>
        <w:t>жая формально оставаться природопользователем, он таковым фактически не является, поскольку до устранения в установленный срок требования внесен</w:t>
        <w:softHyphen/>
        <w:t>ного ему предписания, не может в полной мере реализовывать свои права; кроме того, может вообще утратить свой статус природопользователя в слу</w:t>
        <w:softHyphen/>
        <w:t>чае игнорирования требований органа публичной в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дебные решения также могут порождать, изменять или прекращать эко</w:t>
        <w:softHyphen/>
        <w:t>логические правоотношения. Так, положительное решение суда по иску гра</w:t>
        <w:softHyphen/>
        <w:t>жданина, пострадавшего в результате вреда, причиненного его здоровью не</w:t>
        <w:softHyphen/>
        <w:t>гативным воздействием в результате деятельности хозяйствующего субъекта, порождает обязанность такого субъекта выплатить гражданину установлен</w:t>
        <w:softHyphen/>
        <w:t>ную и доказанную в судебном порядке сумму компенсации. И хотя причин</w:t>
        <w:softHyphen/>
        <w:t>но-следственная связь между деятельностью предприятия и наступившим ухудшением здоровья гражданина нередко, казалось бы, для многих очевид</w:t>
        <w:softHyphen/>
        <w:t>на, возможность рассчитывать на реальную компенсацию гражданин вправе только на основании решения суда, поскольку добровольность такого возме</w:t>
        <w:softHyphen/>
        <w:t>щения экологическим законодательством не презюмиру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олько в судебном порядке может быть принудительно прекращено право постоянного (бессрочного) пользования земельным участком по основаниям, указанным в ст. 45 Земельного кодекса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правового регулирования экологических отнош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кологические отношения в последние годы являются сферой повышенного внимания со стороны законодателя, что обусловлено необходимостью выра</w:t>
        <w:softHyphen/>
        <w:t>ботки оптимальных правовых механизмов осуществления рационального природопользования, охраны окружающей среды и обеспечения экологиче</w:t>
        <w:softHyphen/>
        <w:t>ской безопас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блемы правового регулирования отдельных направлений экологиче</w:t>
        <w:softHyphen/>
        <w:t>ских отношений возникли не в современную эпоху, поэтому целесообразно рассмотреть этот вопрос в исторической ретроспективе. Для удобства поль</w:t>
        <w:softHyphen/>
        <w:t>зования, а также учитывая особенности государственного устройства страны в конкретно взятый временной отрезок, рассмотрим становление и развитие правового регулирования экологических отношений исходя из следующей условной периодиз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оветский период (до 1917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тский период (1917 - 1991 г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ериод (1992 г. - настоящее врем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оветский период (до 1917 г.). Из истории государства и права извест</w:t>
        <w:softHyphen/>
        <w:t>но, что неотъемлемым атрибутом государства является наличие установлен</w:t>
        <w:softHyphen/>
        <w:t>ных реализующей его функции публичной властью правовых предписаний, призванных регламентировать общественные отношения в той или иной сфе</w:t>
        <w:softHyphen/>
        <w:t>ре. Поскольку в период зарождения государственности на территории России природные богатства являлись едва ли не основным объектом собственности и средством существования, правовое регулирование не могло обойти сторо</w:t>
        <w:softHyphen/>
        <w:t>ной и вопросы природопользования и охраны природных ресурсов, которое осуществлялось с позиции понимания этого вопроса на бытовавшем тогда уровне правосозн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 числу первых писанных нормативных источников российской государ</w:t>
        <w:softHyphen/>
        <w:t>ственности относится «Русская правда» (1016 г.), которой предусматривался штраф за уничтожение или повреждение борти (дупла), наполненной сотами с медом. Соборное уложение (1649 г.) отождествляло с кражей чужого иму</w:t>
        <w:softHyphen/>
        <w:t>щества ловлю рыбы в чужом пруду, а также добычу бобров и выдр, за что предусматривались телесные наказания. Среди охраняемых законодательст</w:t>
        <w:softHyphen/>
        <w:t>вом в Средние века природных объектов на территории страны следует вы</w:t>
        <w:softHyphen/>
        <w:t>делить также леса, которые носили, в том числе и оборонное знач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учетом роста городов в XVII в. начинают устанавливаться правила са</w:t>
        <w:softHyphen/>
        <w:t>нитарно-эпидемиологического характера, призванные обеспечить чистоту на территориях населенных пунктов и предписывающие своевременно убирать с улиц и хоронить падший скот и иных животны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XIX в. появляются первые нормы, призванные упорядочить процесс размещения и функционирования промышленных производств. Так, Уложе</w:t>
        <w:softHyphen/>
        <w:t>ние о наказаниях уголовных и исправительных (1845 г.) предусматривало серьезные негативные последствия для того, кто осуществляет в городской черте либо вверх по течению строительство предприятий, оказывающих на окружающую среду отрицательное воздействие. Таким образом, во главу уг</w:t>
        <w:softHyphen/>
        <w:t>ла ставилась необходимость недопущения ухудшения среды обитания город</w:t>
        <w:softHyphen/>
        <w:t>ского на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сматриваемый период можно охарактеризовать отсутствием ком</w:t>
        <w:softHyphen/>
        <w:t>плексного подхода к регулированию общественных отношений в сфере эко</w:t>
        <w:softHyphen/>
        <w:t>логии. Разработанный в 1915-1916 гг. первый в российской истории проект Закона об охране природы не был реализов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етский период (1917-1991 гг.). Этот период характеризуется замет</w:t>
        <w:softHyphen/>
        <w:t>ной активизацией нормотворчества в экологической сфере. Однако, по оцен</w:t>
        <w:softHyphen/>
        <w:t>кам ученых, примерно до 1970-х гг. приоритет отдавался природоресурсным вопросам. В целом это было обусловлено необходимостью закрепить моно</w:t>
        <w:softHyphen/>
        <w:t>полию вновь созданного государства на все природные ресурсы на его терри</w:t>
        <w:softHyphen/>
        <w:t>тор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ало советскому периоду в экологическом законодательстве положили декреты Совета народных комиссаров РСФСР: «О земле» (1917 г.), «О лесах» (1918 г.), «О санитарной охране жилищ» (1919 г.), «О недрах земли» (1920 г.), «Об охоте» (1920 г.), «Об охране памятников природы, садов и парков» (1921 г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начинается работа над отраслевой кодификацией, к первому этапу которой можно отнести принятые в 1922 г. Земельный кодекс РСФСР и в 1923 г. Лесной кодекс РСФС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1960 г. принят первый законодательный акт природоохранного характе</w:t>
        <w:softHyphen/>
        <w:t>ра - Закон РСФСР «Об охране природы в РСФСР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торой этап кодификации в советском периоде пришелся на 1970 - начало 1980-х гг., когда были приняты Земельный кодекс РСФСР (1970 г.), Водный кодекс РСФСР (1972 г.), Кодекс РСФСР о недрах (1976 г.), Лесной кодекс РСФСР (1978 г.), законы РСФСР «Об охране атмосферного воздуха» (1982 г.) и «Об охране и использовании животного мира» (1982 г.). В этом проявился комплексный подход к проблемам правового регулирования экологических вопросов на законодательном уровн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етский период в целом характеризовался преобладанием в числе регу</w:t>
        <w:softHyphen/>
        <w:t>ляторов общественных экологических отношений подзаконных актов, к чис</w:t>
        <w:softHyphen/>
        <w:t>лу которых можно отнести совместные постановления ЦК КПСС и Совета Министров СССР от 29 декабря 1972 г. «Об усилении охраны природы и улучшении использования природных ресурсов», от 1 декабря 1978 г. «О до</w:t>
        <w:softHyphen/>
        <w:t>полнительных мерах по усилению охраны природы и улучшению использо</w:t>
        <w:softHyphen/>
        <w:t>вания природных ресурсов» и от 7 января 1988 г. «О коренной перестройке дела охраны природы в стране», в которых закреплялась необходимость осуществления планирования природоохранных мероприятий и совершенст</w:t>
        <w:softHyphen/>
        <w:t>вования экономического механизма природопользования и охраны окру</w:t>
        <w:softHyphen/>
        <w:t>жающей среды, предусматривалось образование единого координирующего природоохранного органа - Государственного комитета СССР по охране прир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обняком следует выделить Земельный кодекс РСФСР (1991 г.), законы РСФСР «О санитарно-эпидемиологическом благополучии населения» (1991 г.) и «Об охране окружающей природной среды» (1991 г.), которые можно отнести к законодательным актам переходного периода, положившим начало современному экологическому законодательству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ременный период (1992 г. - настоящее время). Рассматриваемый период в правовом регулировании экологических отношений в России харак</w:t>
        <w:softHyphen/>
        <w:t>теризуется тем, что в 1990-е гг. произошло полное обновление базовых зако</w:t>
        <w:softHyphen/>
        <w:t>нодательных а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1992 г. вступил в силу Закон РФ «О недрах», а в 1993 г. - Основы лес</w:t>
        <w:softHyphen/>
        <w:t>ного законодательства Российской Федерации. До принятия ныне действую</w:t>
        <w:softHyphen/>
        <w:t>щей Конституции РФ имел место научно-практический подход, согласно ко</w:t>
        <w:softHyphen/>
        <w:t>торому с учетом федеративного устройства Российской Федерации на федеральном уровне предлагалось принимать именно Основы законодатель</w:t>
        <w:softHyphen/>
        <w:t>ства, на базе которых субъекты Российской Федерации могли бы принимать с учетом к региональной специфике собственные законодательные акты. Од</w:t>
        <w:softHyphen/>
        <w:t>нако дальнейшего развития эта тенденция не получил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1995-1999 гг., вступила в силу целая обойма обновленных отраслевых законодательных актов: Федеральный закон «О животном мире» (1995 г.), Водный кодекс РФ (1995 г.), Лесной кодекс РФ (1997 г.), Федеральные зако</w:t>
        <w:softHyphen/>
        <w:t>ны «Об охране атмосферного воздуха» (1999 г.) и «О санитарно-эпидемио</w:t>
        <w:softHyphen/>
        <w:t>логическом благополучии населения» (1999 г.). Логическим продолжением названной законотворческой цепочки явилось принятие Федерального закона «Об охране окружающей среды» (2002 г.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законодательном уровне нашли свое закрепление отдельные области экологических общественных отношений, ранее регулировавшиеся на подза</w:t>
        <w:softHyphen/>
        <w:t>конном уровне. В частности, увидели свет Федеральные законы «Об особо охраняемых природных территориях» (1995 г.), «О континентальном шельфе Российской Федерации» (1995 г.), «Об экологической экспертизе» (1995 г.) и ряд други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сматриваемый период ознаменовался принятием принципиально но</w:t>
        <w:softHyphen/>
        <w:t>вых законодательных актов, регулирующих отдельные группы общественных отношений, среди которых можно назвать Федеральные законы «О государ</w:t>
        <w:softHyphen/>
        <w:t>ственном регулировании в области генно-инженерной деятельности» (1996 г.), «О территориях традиционного природопользования коренных малочис</w:t>
        <w:softHyphen/>
        <w:t>ленных народов Севера, Сибири и Дальнего Востока Российской Федерации» (2001 т.) и некоторые друг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ерьезный импульс получило и региональное законодательство, посколь</w:t>
        <w:softHyphen/>
        <w:t>ку субъекты Российской Федерации стали более активно реализовывать свои конституционные полномочия в вопросах правового регулирования экологической сферы. Активизация регионального законотворчества обусловлена необходимостью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ого дополнения отдельных вопросов в прямо предусмотренных</w:t>
        <w:br/>
        <w:t>федеральными законами случаях. Например, ст. 2 Федерального закона Об особо охраняемых природных территориях» [37], перечисляя катего</w:t>
        <w:softHyphen/>
        <w:t>рии таких территорий, одновременно предоставляет субъектам Россий</w:t>
        <w:softHyphen/>
        <w:t>ской Федерации право по своему усмотрению устанавливать иные катего</w:t>
        <w:softHyphen/>
        <w:t>рии особо охраняемых территорий и эти правомочия во многих регионах</w:t>
        <w:br/>
        <w:t>уже реализован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кретизации норм федерального законодательства с учетом региональ</w:t>
        <w:softHyphen/>
        <w:t>ных особенностей. Так, наряду с непосредственно действующим Феде</w:t>
        <w:softHyphen/>
        <w:t>ральным законом «Об охране окружающей среды» во многих субъектах Российской Федерации, в том числе в Липецкой, Пермской, Ростовской, Тюменской областях приняты свои законы об охране окружающей сред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осполнения пробелов в нормативном регулировании отдельных вопросов</w:t>
        <w:br/>
        <w:t>со стороны федерального законодателя. К примеру, в Курской и Волго</w:t>
        <w:softHyphen/>
        <w:t>градской областях приняты законы об экологической безопасности, а в Приморском крае и Ульяновской области действуют законы об экологи</w:t>
        <w:softHyphen/>
        <w:t>ческом образован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ерспективы развития экологического законодательства. Несмотря на серьезный законодательный прорыв в сфере природопользования, охраны ок</w:t>
        <w:softHyphen/>
        <w:t>ружающей среды и обеспечения экологической безопасности в середине и вто</w:t>
        <w:softHyphen/>
        <w:t>рой половине 1990-х гг. характер развития общественных отношений будет пе</w:t>
        <w:softHyphen/>
        <w:t>риодически ставить на повестку дня вопросы совершенствования экологического законодательства, что обусловит необходимость разработки и принятия новых законодательных актов. Среди реальных кандидатов на об</w:t>
        <w:softHyphen/>
        <w:t>новление называются Водный и Лесной кодексы РФ, проекты которых уже внесены в Государственную Думу Федерального Собрания РФ, а также Закон РФ «О недрах», на смену которому может новый федеральный закон о недр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ледует учитывать и то, что рядом действующих федеральных законов предусматривается регулирование отдельных общественных отношений са</w:t>
        <w:softHyphen/>
        <w:t>мостоятельными специальными законодательными актами. Так, ст. 41 Феде</w:t>
        <w:softHyphen/>
        <w:t>рального закона «О животном мире» указывает, что регулирование вопросов охоты должно осуществляться специальным законом. Федеральный закон «Об охране окружающей среды» также определил направления дальнейшей деятельности для законодателя. В частности, им обусловлена необходимость разработки и принятия федеральных законов о зонах экологического бедст</w:t>
        <w:softHyphen/>
        <w:t>вия, об обращении с радиоактивными отходами, об экологическом лицензи</w:t>
        <w:softHyphen/>
        <w:t>ровании и ряд други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леко не все законопроекты оперативно проходят законотворческую це</w:t>
        <w:softHyphen/>
        <w:t>почку. В этом смысле примечательна судьба законопроектов, призванных регламентировать общественные отношения в сфере рыболов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, проект Закона РФ «О рыболовстве в Российской Федерации» был предметом рассмотрения в Верховном Совете РФ еще в 1993 г. Тремя годами позже во втором чтении принимался Государственной Думой РФ проект Фе</w:t>
        <w:softHyphen/>
        <w:t>дерального закона «О рыболовстве и об охране водных биоресурсов»'. Нако</w:t>
        <w:softHyphen/>
        <w:t>нец, постановлением Совета Федерации от 04.04.2001 № 105-СФ одобрялся проект Федерального закона «О рыболовстве и сохранении водных биологи</w:t>
        <w:softHyphen/>
        <w:t>ческих ресурсов»', но он был отклонен Президентом РФ. Таким образом, весьма важная сфера на федеральном уровне длительное время законода</w:t>
        <w:softHyphen/>
        <w:t>тельно была не урегулирована3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показывает анализ планов законопроектной работы Государственной Думы Федерального Собрания РФ за период с 2000 по 2003 гг. на рассмотре</w:t>
        <w:softHyphen/>
        <w:t>ние выносилось достаточно много проектов федеральных законов экологиче</w:t>
        <w:softHyphen/>
        <w:t>ского профиля, среди которых можно назвать следующ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 обеспечении экологической безопасности автомобильного транспорта (весна 2001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бращении с радиоактивными отходами (осень 2000 г., весна 2001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бязательном страховании гражданской ответственности за причине</w:t>
        <w:softHyphen/>
        <w:t>ние вреда при эксплуатации опасного объекта (весна 2001 г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 обязательном страховании гражданской ответственности за причине</w:t>
        <w:softHyphen/>
        <w:t>ние вреда в результате аварий гидротехнических сооружений (весна 2001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хоте (осень 2000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экологической культуре (весна 2001 г.); -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городском природопользовании (осень 2000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ых целевых бюджетных фондах воспроизводства мине</w:t>
        <w:softHyphen/>
        <w:t>рально-сырьевой базы (осень 2000 г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 гражданско-правовой ответственности за причинение ядерного вреда и ее финансовом обеспечении (осень 2000 г., осень 2001 г., весна 2002 г., осень 2002 г., весна 2003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&gt;</w:t>
        <w:tab/>
        <w:t>О плате за негативное воздействие на окружающую среду (весна 2003 г.);</w:t>
        <w:br/>
        <w:t>&gt;•  О растительном мире (осень 2000 г., весна 2001 г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 регулировании образцов редких и исчезающих видов диких животных и растений (весна 2001 г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 сохранении осетровых рыб и рациональном использовании их запасов (весна 2001 г., осень 2002 г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 целевых бюджетных фондах восстановления и охраны водных объектов</w:t>
        <w:br/>
        <w:t>в Российской Федерации (осень 2000 г.) и ряд других. Ни один из них по</w:t>
        <w:br/>
        <w:t>состоянию на 1 марта 2004 г. не пополнил экологическую законодатель</w:t>
        <w:softHyphen/>
        <w:t>ную баз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4:00Z</dcterms:created>
  <dc:creator>Галина Григорьевна</dc:creator>
  <dc:description/>
  <cp:keywords/>
  <dc:language>en-US</dc:language>
  <cp:lastModifiedBy>Zver</cp:lastModifiedBy>
  <dcterms:modified xsi:type="dcterms:W3CDTF">2007-11-25T06:07:00Z</dcterms:modified>
  <cp:revision>3</cp:revision>
  <dc:subject/>
  <dc:title/>
</cp:coreProperties>
</file>