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b/>
          <w:sz w:val="24"/>
          <w:szCs w:val="24"/>
        </w:rPr>
        <w:t>Лекция .1 Понятие, предмет, метод, система и принципы экологического права</w:t>
      </w:r>
    </w:p>
    <w:p>
      <w:pPr>
        <w:pStyle w:val="Normal"/>
        <w:ind w:firstLine="426"/>
        <w:jc w:val="both"/>
        <w:rPr/>
      </w:pPr>
      <w:r>
        <w:rPr>
          <w:sz w:val="24"/>
          <w:szCs w:val="24"/>
        </w:rPr>
        <w:t>Понятие экологического права. Термин «экологическое право» за по</w:t>
        <w:softHyphen/>
        <w:t>следние более чем десять лет прочно вошел в юридический лексикон и в на</w:t>
        <w:softHyphen/>
        <w:t>стоящее время даже лица, не связанные по роду своей деятельности напря</w:t>
        <w:softHyphen/>
        <w:t>мую с юриспруденцией или вопросами охраны окружающей среды и природопользования, имеют представление о том, что же понимается под этим термином. Названный термин символизирует собой не какое то одно отдельно взятое понятие, а имеет непосредственное отношение к нескольким взаимосвязанным, но обладающим достаточной степенью индивидуализации явлениям и направлениям человеческой деятельности. Сложившееся в на</w:t>
        <w:softHyphen/>
        <w:t>стоящее время в научной среде представление об экологическом праве диф</w:t>
        <w:softHyphen/>
        <w:t>ференцирует его на три самостоятельных понятия, а именно:</w:t>
      </w:r>
    </w:p>
    <w:p>
      <w:pPr>
        <w:pStyle w:val="Normal"/>
        <w:ind w:firstLine="426"/>
        <w:jc w:val="both"/>
        <w:rPr>
          <w:sz w:val="24"/>
          <w:szCs w:val="24"/>
        </w:rPr>
      </w:pPr>
      <w:r>
        <w:rPr>
          <w:sz w:val="24"/>
          <w:szCs w:val="24"/>
        </w:rPr>
        <w:t>отрасль права;</w:t>
      </w:r>
    </w:p>
    <w:p>
      <w:pPr>
        <w:pStyle w:val="Normal"/>
        <w:ind w:firstLine="426"/>
        <w:jc w:val="both"/>
        <w:rPr>
          <w:sz w:val="24"/>
          <w:szCs w:val="24"/>
        </w:rPr>
      </w:pPr>
      <w:r>
        <w:rPr>
          <w:sz w:val="24"/>
          <w:szCs w:val="24"/>
        </w:rPr>
        <w:t>научная отрасль;</w:t>
      </w:r>
    </w:p>
    <w:p>
      <w:pPr>
        <w:pStyle w:val="Normal"/>
        <w:ind w:firstLine="426"/>
        <w:jc w:val="both"/>
        <w:rPr>
          <w:sz w:val="24"/>
          <w:szCs w:val="24"/>
        </w:rPr>
      </w:pPr>
      <w:r>
        <w:rPr>
          <w:sz w:val="24"/>
          <w:szCs w:val="24"/>
        </w:rPr>
        <w:t>учебная дисциплина.</w:t>
      </w:r>
    </w:p>
    <w:p>
      <w:pPr>
        <w:pStyle w:val="Normal"/>
        <w:ind w:firstLine="426"/>
        <w:jc w:val="both"/>
        <w:rPr>
          <w:sz w:val="24"/>
          <w:szCs w:val="24"/>
        </w:rPr>
      </w:pPr>
      <w:r>
        <w:rPr>
          <w:sz w:val="24"/>
          <w:szCs w:val="24"/>
        </w:rPr>
        <w:t>Рассмотрим каждое из этих понятий.</w:t>
      </w:r>
    </w:p>
    <w:p>
      <w:pPr>
        <w:pStyle w:val="Normal"/>
        <w:ind w:firstLine="426"/>
        <w:jc w:val="both"/>
        <w:rPr/>
      </w:pPr>
      <w:r>
        <w:rPr>
          <w:sz w:val="24"/>
          <w:szCs w:val="24"/>
        </w:rPr>
        <w:t>Экологическое право как отрасль права - это совокупность правовых норм, регулирующих общественные отношения, которые возникают, изменяются и прекращаются в сфере природопользования, охраны ок</w:t>
        <w:softHyphen/>
        <w:t>ружающей среды и обеспечения экологической безопасности.</w:t>
      </w:r>
    </w:p>
    <w:p>
      <w:pPr>
        <w:pStyle w:val="Normal"/>
        <w:ind w:firstLine="426"/>
        <w:jc w:val="both"/>
        <w:rPr/>
      </w:pPr>
      <w:r>
        <w:rPr>
          <w:sz w:val="24"/>
          <w:szCs w:val="24"/>
        </w:rPr>
        <w:t>Хотя термин «экологическая безопасность» в последние годы приобрел достаточно широкое употребление, в том числе и по причине явно далекого от удовлетворительного состояния ее обеспечения в стране, не все авторы включают общественные отношения в рассматриваемой сфере в число эколо</w:t>
        <w:softHyphen/>
        <w:t>гических. Более того, допущенное законодателем в Федеральном законе от 10.01.2002 г. № 7-ФЗ «Об охране окружающей среды» [78]' не вполне кор</w:t>
        <w:softHyphen/>
        <w:t>ректное, на наш взгляд, отождествление понятия «экологический» лишь со сферой «охраны окружающей среды» фактически может служить основанием для исключения из круга рассматриваемых общественных отношений также и сферы «природопользования». Однако, сказанное привело бы к исчезнове</w:t>
        <w:softHyphen/>
        <w:t>нию понятия «экологическое право» и возвращению к ранее употреблявше</w:t>
        <w:softHyphen/>
        <w:t>муся понятию «право окружающей среды».</w:t>
      </w:r>
    </w:p>
    <w:p>
      <w:pPr>
        <w:pStyle w:val="Normal"/>
        <w:ind w:firstLine="426"/>
        <w:jc w:val="both"/>
        <w:rPr/>
      </w:pPr>
      <w:r>
        <w:rPr>
          <w:sz w:val="24"/>
          <w:szCs w:val="24"/>
        </w:rPr>
        <w:t>Действительно, нельзя рассматривать процесс природопользования, ска</w:t>
        <w:softHyphen/>
        <w:t>жем, порубку деревьев вне взаимосвязи с необходимостью сохранения особо ценных видов деревьев, а также среды обитания редких и исчезающих видов животных, равно как весьма проблематично говорить о состоянии окружаю</w:t>
        <w:softHyphen/>
        <w:t>щей среды без применения комплекса надлежащих мер, обеспечивающих экологическую безопасность, в том числе предотвращающих либо миними</w:t>
        <w:softHyphen/>
        <w:t>зирующих возможные негативные факторы природного характера (наводне</w:t>
        <w:softHyphen/>
        <w:t>ния, пожары, загрязнение водных объектов вследствие таяния снега и т.п.). Наконец, существует взаимосвязь между природопользованием и состоянием экологической безопасности, когда несоблюдение установленных норм и правил в конкретной отрасли промышленности может негативно повлиять на состояние среды обитания людей, вызвав временную или долгосрочную де</w:t>
        <w:softHyphen/>
        <w:t>градацию одного либо нескольких природных компонентов (вода, атмосфер</w:t>
        <w:softHyphen/>
        <w:t>ный воздух, почвы, растительный мир), обеспечивающих человеческую жиз</w:t>
        <w:softHyphen/>
        <w:t>недеятельность. Поэтому в пункте «д» части 1 ст, 72 Конституции Российской Федерации [1] к предметам совместного ведения Российской Фе</w:t>
        <w:softHyphen/>
        <w:t>дерации и ее субъектов в едином комплексе отнесены:</w:t>
      </w:r>
    </w:p>
    <w:p>
      <w:pPr>
        <w:pStyle w:val="Normal"/>
        <w:ind w:firstLine="426"/>
        <w:jc w:val="both"/>
        <w:rPr>
          <w:sz w:val="24"/>
          <w:szCs w:val="24"/>
        </w:rPr>
      </w:pPr>
      <w:r>
        <w:rPr>
          <w:sz w:val="24"/>
          <w:szCs w:val="24"/>
        </w:rPr>
        <w:t>природопользование;</w:t>
      </w:r>
    </w:p>
    <w:p>
      <w:pPr>
        <w:pStyle w:val="Normal"/>
        <w:ind w:firstLine="426"/>
        <w:jc w:val="both"/>
        <w:rPr>
          <w:sz w:val="24"/>
          <w:szCs w:val="24"/>
        </w:rPr>
      </w:pPr>
      <w:r>
        <w:rPr>
          <w:sz w:val="24"/>
          <w:szCs w:val="24"/>
        </w:rPr>
        <w:t>охрана окружающей среды;</w:t>
      </w:r>
    </w:p>
    <w:p>
      <w:pPr>
        <w:pStyle w:val="Normal"/>
        <w:ind w:firstLine="426"/>
        <w:jc w:val="both"/>
        <w:rPr>
          <w:sz w:val="24"/>
          <w:szCs w:val="24"/>
        </w:rPr>
      </w:pPr>
      <w:r>
        <w:rPr>
          <w:sz w:val="24"/>
          <w:szCs w:val="24"/>
        </w:rPr>
        <w:t>обеспечение экологической безопасности.</w:t>
      </w:r>
    </w:p>
    <w:p>
      <w:pPr>
        <w:pStyle w:val="Normal"/>
        <w:ind w:firstLine="426"/>
        <w:jc w:val="both"/>
        <w:rPr/>
      </w:pPr>
      <w:r>
        <w:rPr>
          <w:sz w:val="24"/>
          <w:szCs w:val="24"/>
        </w:rPr>
        <w:t>Таким образом, речь идет о трех достаточно самостоятельных, но взаимо</w:t>
        <w:softHyphen/>
        <w:t>связанных группах общественных отношений, регулирование которых отне</w:t>
        <w:softHyphen/>
        <w:t>сено к ведению экологического права.</w:t>
      </w:r>
    </w:p>
    <w:p>
      <w:pPr>
        <w:pStyle w:val="Normal"/>
        <w:ind w:firstLine="426"/>
        <w:jc w:val="both"/>
        <w:rPr/>
      </w:pPr>
      <w:r>
        <w:rPr>
          <w:sz w:val="24"/>
          <w:szCs w:val="24"/>
        </w:rPr>
        <w:t>Говоря об экологическом праве как о научной отрасли, следует отметить, что она возникла как комплексная научная отрасль в начале 1990-х гг. на базе ранее существовавших отраслей право окружающей среды и природоресурсное право.</w:t>
      </w:r>
    </w:p>
    <w:p>
      <w:pPr>
        <w:pStyle w:val="Normal"/>
        <w:ind w:firstLine="426"/>
        <w:jc w:val="both"/>
        <w:rPr/>
      </w:pPr>
      <w:r>
        <w:rPr>
          <w:sz w:val="24"/>
          <w:szCs w:val="24"/>
        </w:rPr>
        <w:t>Отрасль науки - понятие более емкое, нежели отрасль права, хотя взаимо</w:t>
        <w:softHyphen/>
        <w:t>связь между ними очевидна. Отрасль права представляет нормативный базис научной отрасли, в данном случае науки экологическое право. И если зада</w:t>
        <w:softHyphen/>
        <w:t>чей отрасли экологического права является нормативное регулирование об</w:t>
        <w:softHyphen/>
        <w:t>щественных отношений, возникающих, изменяющихся и прекращающихся в сфере природопользования, охраны окружающей среды и обеспечения эколо</w:t>
        <w:softHyphen/>
        <w:t>гической безопасности, иначе говоря, придание общественным отношениям разумной упорядоченности, соответствующей уровню развития этих отно</w:t>
        <w:softHyphen/>
        <w:t>шений на конкретном эволюционном этапе, то в задачу практически любой отраслевой правовой науки, в том числе и науки экологического права, вхо</w:t>
        <w:softHyphen/>
        <w:t>дит изучение истории возникновения соответствующих правоотношений, ис</w:t>
        <w:softHyphen/>
        <w:t>следование их применительно к конкретным историческим периодам, анализ действующего законодательства, в том числе и зарубежного опыта правового регулирования схожих отношений, дача рекомендаций по совершенствова</w:t>
        <w:softHyphen/>
        <w:t>нию экологического законодательства.</w:t>
      </w:r>
    </w:p>
    <w:p>
      <w:pPr>
        <w:pStyle w:val="Normal"/>
        <w:ind w:firstLine="426"/>
        <w:jc w:val="both"/>
        <w:rPr/>
      </w:pPr>
      <w:r>
        <w:rPr>
          <w:sz w:val="24"/>
          <w:szCs w:val="24"/>
        </w:rPr>
        <w:t>В этом смысле, характеризуя науку экологического права можно сказать, что она, опираясь на исторический опыт и современное состояние экологиче</w:t>
        <w:softHyphen/>
        <w:t>ского законодательства призвана разрабатывать такие рекомендаций для дальнейшего правового регулирования рассматриваемых общественных от</w:t>
        <w:softHyphen/>
        <w:t>ношений, которые бы соответствовали уровню развития общества и выработанной доктрине государства по экологическим вопросам. В силу ряда объ</w:t>
        <w:softHyphen/>
        <w:t>ективных и субъективных причин не все научные наработки обязательно и сразу находят свою реализацию в экологическом законодательстве, однако в отделенной перспективе это не исключает возвращения к той или иной док</w:t>
        <w:softHyphen/>
        <w:t>трине или концепции.</w:t>
      </w:r>
    </w:p>
    <w:p>
      <w:pPr>
        <w:pStyle w:val="Normal"/>
        <w:ind w:firstLine="426"/>
        <w:jc w:val="both"/>
        <w:rPr/>
      </w:pPr>
      <w:r>
        <w:rPr>
          <w:sz w:val="24"/>
          <w:szCs w:val="24"/>
        </w:rPr>
        <w:t>Наконец, формирование экологического права как учебной дисциплины также относится к началу 1990-х гг., что явилось следствием закрепленной в пункте 2 ст. 74 утратившего к настоящему времени силу Закона РСФСР от 19.12.1991 г. № 2060-1 «Об охране окружающей природной среды» обяза</w:t>
        <w:softHyphen/>
        <w:t>тельности в соответствии с профилем высшего учебного заведения препода</w:t>
        <w:softHyphen/>
        <w:t>вания специальных курсов по охране окружающей природной среды и ра</w:t>
        <w:softHyphen/>
        <w:t>циональному природопользованию. Учебная дисциплина «Экологическое право» относится к числу общеобязательных учебных дисциплин при подго</w:t>
        <w:softHyphen/>
        <w:t>товке кадров по специальности «Юриспруденция» и требования к ней опре</w:t>
        <w:softHyphen/>
        <w:t>делены Государственным образовательным стандартом высшего профессио</w:t>
        <w:softHyphen/>
        <w:t>нального образования (шифр - ОПД. Ф.15), которым предусмотрено изучение в рамках этой дисциплины как минимум следующих вопросов:</w:t>
      </w:r>
    </w:p>
    <w:p>
      <w:pPr>
        <w:pStyle w:val="Normal"/>
        <w:ind w:firstLine="426"/>
        <w:jc w:val="both"/>
        <w:rPr>
          <w:sz w:val="24"/>
          <w:szCs w:val="24"/>
        </w:rPr>
      </w:pPr>
      <w:r>
        <w:rPr>
          <w:sz w:val="24"/>
          <w:szCs w:val="24"/>
        </w:rPr>
        <w:t>предмет и система экологического права;</w:t>
      </w:r>
    </w:p>
    <w:p>
      <w:pPr>
        <w:pStyle w:val="Normal"/>
        <w:ind w:firstLine="426"/>
        <w:jc w:val="both"/>
        <w:rPr>
          <w:sz w:val="24"/>
          <w:szCs w:val="24"/>
        </w:rPr>
      </w:pPr>
      <w:r>
        <w:rPr>
          <w:sz w:val="24"/>
          <w:szCs w:val="24"/>
        </w:rPr>
        <w:t xml:space="preserve"> </w:t>
      </w:r>
      <w:r>
        <w:rPr>
          <w:sz w:val="24"/>
          <w:szCs w:val="24"/>
        </w:rPr>
        <w:t>объекты экологических отношений;</w:t>
      </w:r>
    </w:p>
    <w:p>
      <w:pPr>
        <w:pStyle w:val="Normal"/>
        <w:ind w:firstLine="426"/>
        <w:jc w:val="both"/>
        <w:rPr>
          <w:sz w:val="24"/>
          <w:szCs w:val="24"/>
        </w:rPr>
      </w:pPr>
      <w:r>
        <w:rPr>
          <w:sz w:val="24"/>
          <w:szCs w:val="24"/>
        </w:rPr>
        <w:t>история правового регулирования экологических отношений;</w:t>
      </w:r>
    </w:p>
    <w:p>
      <w:pPr>
        <w:pStyle w:val="Normal"/>
        <w:ind w:firstLine="426"/>
        <w:jc w:val="both"/>
        <w:rPr>
          <w:sz w:val="24"/>
          <w:szCs w:val="24"/>
        </w:rPr>
      </w:pPr>
      <w:r>
        <w:rPr>
          <w:sz w:val="24"/>
          <w:szCs w:val="24"/>
        </w:rPr>
        <w:t>Установление и основные этапы развития экологического права;</w:t>
      </w:r>
    </w:p>
    <w:p>
      <w:pPr>
        <w:pStyle w:val="Normal"/>
        <w:ind w:firstLine="426"/>
        <w:jc w:val="both"/>
        <w:rPr>
          <w:sz w:val="24"/>
          <w:szCs w:val="24"/>
        </w:rPr>
      </w:pPr>
      <w:r>
        <w:rPr>
          <w:sz w:val="24"/>
          <w:szCs w:val="24"/>
        </w:rPr>
        <w:t xml:space="preserve"> </w:t>
      </w:r>
      <w:r>
        <w:rPr>
          <w:sz w:val="24"/>
          <w:szCs w:val="24"/>
        </w:rPr>
        <w:t>нормы экологического права и экологические правоотношения;</w:t>
      </w:r>
    </w:p>
    <w:p>
      <w:pPr>
        <w:pStyle w:val="Normal"/>
        <w:ind w:firstLine="426"/>
        <w:jc w:val="both"/>
        <w:rPr>
          <w:sz w:val="24"/>
          <w:szCs w:val="24"/>
        </w:rPr>
      </w:pPr>
      <w:r>
        <w:rPr>
          <w:sz w:val="24"/>
          <w:szCs w:val="24"/>
        </w:rPr>
        <w:t>источники экологического права;</w:t>
      </w:r>
    </w:p>
    <w:p>
      <w:pPr>
        <w:pStyle w:val="Normal"/>
        <w:ind w:firstLine="426"/>
        <w:jc w:val="both"/>
        <w:rPr>
          <w:sz w:val="24"/>
          <w:szCs w:val="24"/>
        </w:rPr>
      </w:pPr>
      <w:r>
        <w:rPr>
          <w:sz w:val="24"/>
          <w:szCs w:val="24"/>
        </w:rPr>
        <w:t>право собственности на природные ресурсы;</w:t>
      </w:r>
    </w:p>
    <w:p>
      <w:pPr>
        <w:pStyle w:val="Normal"/>
        <w:ind w:firstLine="426"/>
        <w:jc w:val="both"/>
        <w:rPr>
          <w:sz w:val="24"/>
          <w:szCs w:val="24"/>
        </w:rPr>
      </w:pPr>
      <w:r>
        <w:rPr>
          <w:sz w:val="24"/>
          <w:szCs w:val="24"/>
        </w:rPr>
        <w:t>правовые формы использования природных ресурсов;</w:t>
      </w:r>
    </w:p>
    <w:p>
      <w:pPr>
        <w:pStyle w:val="Normal"/>
        <w:ind w:firstLine="426"/>
        <w:jc w:val="both"/>
        <w:rPr>
          <w:sz w:val="24"/>
          <w:szCs w:val="24"/>
        </w:rPr>
      </w:pPr>
      <w:r>
        <w:rPr>
          <w:sz w:val="24"/>
          <w:szCs w:val="24"/>
        </w:rPr>
        <w:t>правовая охрана природных объектов;</w:t>
      </w:r>
    </w:p>
    <w:p>
      <w:pPr>
        <w:pStyle w:val="Normal"/>
        <w:ind w:firstLine="426"/>
        <w:jc w:val="both"/>
        <w:rPr>
          <w:sz w:val="24"/>
          <w:szCs w:val="24"/>
        </w:rPr>
      </w:pPr>
      <w:r>
        <w:rPr>
          <w:sz w:val="24"/>
          <w:szCs w:val="24"/>
        </w:rPr>
        <w:t>организационный механизм охраны окружающей природной среды;</w:t>
      </w:r>
    </w:p>
    <w:p>
      <w:pPr>
        <w:pStyle w:val="Normal"/>
        <w:ind w:firstLine="426"/>
        <w:jc w:val="both"/>
        <w:rPr>
          <w:sz w:val="24"/>
          <w:szCs w:val="24"/>
        </w:rPr>
      </w:pPr>
      <w:r>
        <w:rPr>
          <w:sz w:val="24"/>
          <w:szCs w:val="24"/>
        </w:rPr>
        <w:t>экономический механизм охраны окружающей природой среды;</w:t>
      </w:r>
    </w:p>
    <w:p>
      <w:pPr>
        <w:pStyle w:val="Normal"/>
        <w:ind w:firstLine="426"/>
        <w:jc w:val="both"/>
        <w:rPr>
          <w:sz w:val="24"/>
          <w:szCs w:val="24"/>
        </w:rPr>
      </w:pPr>
      <w:r>
        <w:rPr>
          <w:sz w:val="24"/>
          <w:szCs w:val="24"/>
        </w:rPr>
        <w:t>ответственность за экологические правонаруше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авовые формы возмещения вреда, причиненного экологическими пра</w:t>
        <w:softHyphen/>
        <w:t>вонарушениями;</w:t>
      </w:r>
    </w:p>
    <w:p>
      <w:pPr>
        <w:pStyle w:val="Normal"/>
        <w:ind w:firstLine="426"/>
        <w:jc w:val="both"/>
        <w:rPr/>
      </w:pPr>
      <w:r>
        <w:rPr>
          <w:sz w:val="24"/>
          <w:szCs w:val="24"/>
        </w:rPr>
        <w:t>экологические требования при размещении, проектировании, строитель</w:t>
        <w:softHyphen/>
        <w:t>стве, вводе в эксплуатацию объектов;</w:t>
      </w:r>
    </w:p>
    <w:p>
      <w:pPr>
        <w:pStyle w:val="Normal"/>
        <w:ind w:firstLine="426"/>
        <w:jc w:val="both"/>
        <w:rPr>
          <w:sz w:val="24"/>
          <w:szCs w:val="24"/>
        </w:rPr>
      </w:pPr>
      <w:r>
        <w:rPr>
          <w:sz w:val="24"/>
          <w:szCs w:val="24"/>
        </w:rPr>
        <w:t>экологические требования при эксплуатации объектов;</w:t>
      </w:r>
    </w:p>
    <w:p>
      <w:pPr>
        <w:pStyle w:val="Normal"/>
        <w:ind w:firstLine="426"/>
        <w:jc w:val="both"/>
        <w:rPr>
          <w:sz w:val="24"/>
          <w:szCs w:val="24"/>
        </w:rPr>
      </w:pPr>
      <w:r>
        <w:rPr>
          <w:sz w:val="24"/>
          <w:szCs w:val="24"/>
        </w:rPr>
        <w:t>правовая охрана окружающей среды городов и других населенных пунк</w:t>
        <w:softHyphen/>
        <w:t>тов;</w:t>
      </w:r>
    </w:p>
    <w:p>
      <w:pPr>
        <w:pStyle w:val="Normal"/>
        <w:ind w:firstLine="426"/>
        <w:jc w:val="both"/>
        <w:rPr>
          <w:sz w:val="24"/>
          <w:szCs w:val="24"/>
        </w:rPr>
      </w:pPr>
      <w:r>
        <w:rPr>
          <w:sz w:val="24"/>
          <w:szCs w:val="24"/>
        </w:rPr>
        <w:t>правовой режим природно-заповедного фонда;</w:t>
      </w:r>
    </w:p>
    <w:p>
      <w:pPr>
        <w:pStyle w:val="Normal"/>
        <w:ind w:firstLine="426"/>
        <w:jc w:val="both"/>
        <w:rPr>
          <w:sz w:val="24"/>
          <w:szCs w:val="24"/>
        </w:rPr>
      </w:pPr>
      <w:r>
        <w:rPr>
          <w:sz w:val="24"/>
          <w:szCs w:val="24"/>
        </w:rPr>
        <w:t>правовой режим природы курортных, лечебно-оздоровительных и рекреа</w:t>
        <w:softHyphen/>
        <w:t>ционных зон;</w:t>
      </w:r>
    </w:p>
    <w:p>
      <w:pPr>
        <w:pStyle w:val="Normal"/>
        <w:ind w:firstLine="426"/>
        <w:jc w:val="both"/>
        <w:rPr/>
      </w:pPr>
      <w:r>
        <w:rPr>
          <w:sz w:val="24"/>
          <w:szCs w:val="24"/>
        </w:rPr>
        <w:t>правовой режим зон чрезвычайной экологической ситуации и зон эколо</w:t>
        <w:softHyphen/>
        <w:t>гического бедствия;</w:t>
      </w:r>
    </w:p>
    <w:p>
      <w:pPr>
        <w:pStyle w:val="Normal"/>
        <w:ind w:firstLine="426"/>
        <w:jc w:val="both"/>
        <w:rPr>
          <w:sz w:val="24"/>
          <w:szCs w:val="24"/>
        </w:rPr>
      </w:pPr>
      <w:r>
        <w:rPr>
          <w:sz w:val="24"/>
          <w:szCs w:val="24"/>
        </w:rPr>
        <w:t>международно-правовой механизм охраны окружающей природной среды;</w:t>
      </w:r>
    </w:p>
    <w:p>
      <w:pPr>
        <w:pStyle w:val="Normal"/>
        <w:ind w:firstLine="426"/>
        <w:jc w:val="both"/>
        <w:rPr/>
      </w:pPr>
      <w:r>
        <w:rPr>
          <w:sz w:val="24"/>
          <w:szCs w:val="24"/>
        </w:rPr>
        <w:t>правовая охрана окружающей природной среды в зарубежных странах.</w:t>
        <w:br/>
        <w:t>С учетом этого основной задачей учебной дисциплины «Экологическое право» является доведение до студентов юридических вузов и факультетов того минимума знаний научного характера и практического назначения, ко</w:t>
        <w:softHyphen/>
        <w:t>торые могут и должны оказаться полезными в процессе осуществления ими дальнейшей деятельности на ниве юриспруденции. Учебная дисциплина «Экологическое право» в каждом конкретном случае преподается на основа</w:t>
        <w:softHyphen/>
        <w:t>нии разрабатываемых программ, которые должны соответствовать приведен</w:t>
        <w:softHyphen/>
        <w:t>ному выше минимуму.</w:t>
      </w:r>
    </w:p>
    <w:p>
      <w:pPr>
        <w:pStyle w:val="Normal"/>
        <w:ind w:firstLine="426"/>
        <w:jc w:val="both"/>
        <w:rPr/>
      </w:pPr>
      <w:r>
        <w:rPr>
          <w:sz w:val="24"/>
          <w:szCs w:val="24"/>
        </w:rPr>
        <w:t>Предмет и методы экологического права. Под предметом отрасли права понимается та сфера общественных отношений, которая регулируется ее нормами. Поэтому предметом экологического права, исходя из данного выше определения отрасли, будут являться регулируемые нормами эколо</w:t>
        <w:softHyphen/>
        <w:t>гического права общественные отношения, которые возникают, изме</w:t>
        <w:softHyphen/>
        <w:t>няются и прекращаются в сфере природопользования, охраны окру</w:t>
        <w:softHyphen/>
        <w:t>жающей среды и обеспечения экологической безопасности. Безусловно, три названные группы общественных отношений не дают четкого представ</w:t>
        <w:softHyphen/>
        <w:t>ления о многообразии направлений и форм взаимоотношений различных по своему правовому статусу субъектов, однако наличие более тридцати сугубо «экологических» законодательных актов только на федеральном уровне, не считая сотен конкретизирующих их подзаконных, в том числе так называе</w:t>
        <w:softHyphen/>
        <w:t>мых ведомственных правовых актов, предопределяют масштабность и мно</w:t>
        <w:softHyphen/>
        <w:t>гоплановость отношений, объединяемых понятием «предмет экологического права».</w:t>
      </w:r>
    </w:p>
    <w:p>
      <w:pPr>
        <w:pStyle w:val="Normal"/>
        <w:ind w:firstLine="426"/>
        <w:jc w:val="both"/>
        <w:rPr/>
      </w:pPr>
      <w:r>
        <w:rPr>
          <w:sz w:val="24"/>
          <w:szCs w:val="24"/>
        </w:rPr>
        <w:t>Каждая отрасль права характеризуется также присущими ей методами, под которыми понимают способы воздействия на участников соответст</w:t>
        <w:softHyphen/>
        <w:t>вующих правоотношений. Применительно к экологическому праву выде</w:t>
        <w:softHyphen/>
        <w:t>ляют два основных метода правового регулирования: императивный и диспозитивный.</w:t>
      </w:r>
    </w:p>
    <w:p>
      <w:pPr>
        <w:pStyle w:val="Normal"/>
        <w:ind w:firstLine="426"/>
        <w:jc w:val="both"/>
        <w:rPr/>
      </w:pPr>
      <w:r>
        <w:rPr>
          <w:sz w:val="24"/>
          <w:szCs w:val="24"/>
        </w:rPr>
        <w:t>Действие императивного (административно-правового) метода бази</w:t>
        <w:softHyphen/>
        <w:t>руется на неравенстве правового статуса субъектов, вступающих в соответ</w:t>
        <w:softHyphen/>
        <w:t>ствующие правоотношения. При этом один из субъектов выступает, как правило, в качестве представителя публичной власти (допустим, инспектор органа экологического контроля), а другой, к примеру, является природопользователем, обязанным исполнять требования первого. Характерное проявление этого метода правового регулирования находит выражение в процессе дачи уполномоченным на то лицом природопользователю обяза</w:t>
        <w:softHyphen/>
        <w:t>тельных к исполнению предписаний об устранении имеющихся нарушений. Безусловно, можно обжаловать в вышестоящий орган, в прокуратуру либо в суд такое решение контролирующего органа. Но в случае, если он окажется прав, исполнять требования, содержащиеся в предписании, все равно при</w:t>
        <w:softHyphen/>
        <w:t>дется, поскольку они вытекают из предоставленных ему законодательством полномочий. Напротив, сущность диапозитивного (гражданско-правового) метода заключается в том, что вступающие в правоотношения субъекты формально равны и свободно (предполагается, что без принуждения) выражают свое во</w:t>
        <w:softHyphen/>
        <w:t>леизъявление, заключая, например, договора на, тот или иной вид природо</w:t>
        <w:softHyphen/>
        <w:t>пользования. При этом и уполномоченные органы публичной власти, и по</w:t>
        <w:softHyphen/>
        <w:t>тенциальные природопользователи наделяются помимо прав взаимными обязанностями, невыполнение которых в последующем может стать предме</w:t>
        <w:softHyphen/>
        <w:t>том судебного разбирательства.</w:t>
      </w:r>
    </w:p>
    <w:p>
      <w:pPr>
        <w:pStyle w:val="Normal"/>
        <w:ind w:firstLine="426"/>
        <w:jc w:val="both"/>
        <w:rPr/>
      </w:pPr>
      <w:r>
        <w:rPr>
          <w:sz w:val="24"/>
          <w:szCs w:val="24"/>
        </w:rPr>
        <w:t>Вместе с тем, в чистом виде диспозитивный метод выступает не часто (допустим, при заключении предприятием-природопользователем договора со страховой компанией о добровольном экологическом страховании ответ</w:t>
        <w:softHyphen/>
        <w:t>ственности перед третьими лицами), поскольку в большинстве случаев при</w:t>
        <w:softHyphen/>
        <w:t>обретаемые путем заключения того или иного договора на природопользова</w:t>
        <w:softHyphen/>
        <w:t>ние права могут быть реализованы соответствующим субъектом лишь при соблюдении определенных условий административного характера: получе</w:t>
        <w:softHyphen/>
        <w:t>нии лицензии (разрешения) на конкретный вид деятельности либо после го</w:t>
        <w:softHyphen/>
        <w:t>сударственной регистрации вновь возникающих прав. Таким образом, право</w:t>
        <w:softHyphen/>
        <w:t>мерно говорить о наличии смешанного метода в экологическом праве.</w:t>
      </w:r>
    </w:p>
    <w:p>
      <w:pPr>
        <w:pStyle w:val="Normal"/>
        <w:ind w:firstLine="426"/>
        <w:jc w:val="both"/>
        <w:rPr/>
      </w:pPr>
      <w:r>
        <w:rPr>
          <w:sz w:val="24"/>
          <w:szCs w:val="24"/>
        </w:rPr>
        <w:t>Система экологического права. Под системой понимается упорядочение чего-либо на основании определенных классификационных критериев. Сис</w:t>
        <w:softHyphen/>
        <w:t>темность - неотъемлемый атрибут любой отрасли права, в том числе и эколо</w:t>
        <w:softHyphen/>
        <w:t>гического. В этом смысле экологическое право можно разбить на составные части, каждую из которых наполняет определенная группа правовых инсти</w:t>
        <w:softHyphen/>
        <w:t>тутов, раскрывающих понятие и содержание конкретных экологических пра</w:t>
        <w:softHyphen/>
        <w:t>воотношений. Исходя из сложившихся к настоящему времени представлений об отрасли экологического права, ее можно разделить на три части:</w:t>
      </w:r>
    </w:p>
    <w:p>
      <w:pPr>
        <w:pStyle w:val="Normal"/>
        <w:ind w:firstLine="426"/>
        <w:jc w:val="both"/>
        <w:rPr>
          <w:sz w:val="24"/>
          <w:szCs w:val="24"/>
        </w:rPr>
      </w:pPr>
      <w:r>
        <w:rPr>
          <w:sz w:val="24"/>
          <w:szCs w:val="24"/>
        </w:rPr>
        <w:t>общую;</w:t>
      </w:r>
    </w:p>
    <w:p>
      <w:pPr>
        <w:pStyle w:val="Normal"/>
        <w:ind w:firstLine="426"/>
        <w:jc w:val="both"/>
        <w:rPr>
          <w:sz w:val="24"/>
          <w:szCs w:val="24"/>
        </w:rPr>
      </w:pPr>
      <w:r>
        <w:rPr>
          <w:sz w:val="24"/>
          <w:szCs w:val="24"/>
        </w:rPr>
        <w:t>особенную;</w:t>
      </w:r>
    </w:p>
    <w:p>
      <w:pPr>
        <w:pStyle w:val="Normal"/>
        <w:ind w:firstLine="426"/>
        <w:jc w:val="both"/>
        <w:rPr>
          <w:sz w:val="24"/>
          <w:szCs w:val="24"/>
        </w:rPr>
      </w:pPr>
      <w:r>
        <w:rPr>
          <w:sz w:val="24"/>
          <w:szCs w:val="24"/>
        </w:rPr>
        <w:t>специальную.</w:t>
      </w:r>
    </w:p>
    <w:p>
      <w:pPr>
        <w:pStyle w:val="Normal"/>
        <w:ind w:firstLine="426"/>
        <w:jc w:val="both"/>
        <w:rPr/>
      </w:pPr>
      <w:r>
        <w:rPr>
          <w:sz w:val="24"/>
          <w:szCs w:val="24"/>
        </w:rPr>
        <w:t>Общая часть в экологическом праве является основополагающей и вхо</w:t>
        <w:softHyphen/>
        <w:t>дящие в нее правовые институты пронизывают любую сферу экологических правоотношений, будь то вопросы природопользования, охраны окружаю</w:t>
        <w:softHyphen/>
        <w:t>щей среды или обеспечения экологической безопасности. В состав общей части входят следующие вопросы:</w:t>
      </w:r>
    </w:p>
    <w:p>
      <w:pPr>
        <w:pStyle w:val="Normal"/>
        <w:ind w:firstLine="426"/>
        <w:jc w:val="both"/>
        <w:rPr>
          <w:sz w:val="24"/>
          <w:szCs w:val="24"/>
        </w:rPr>
      </w:pPr>
      <w:r>
        <w:rPr>
          <w:sz w:val="24"/>
          <w:szCs w:val="24"/>
        </w:rPr>
        <w:t>понятие, предмет, методы и принципы экологического права;</w:t>
      </w:r>
    </w:p>
    <w:p>
      <w:pPr>
        <w:pStyle w:val="Normal"/>
        <w:ind w:firstLine="426"/>
        <w:jc w:val="both"/>
        <w:rPr/>
      </w:pPr>
      <w:r>
        <w:rPr>
          <w:sz w:val="24"/>
          <w:szCs w:val="24"/>
        </w:rPr>
        <w:t>полномочия органов государственной власти и муниципальных органов в экологической сфере;</w:t>
      </w:r>
    </w:p>
    <w:p>
      <w:pPr>
        <w:pStyle w:val="Normal"/>
        <w:ind w:firstLine="426"/>
        <w:jc w:val="both"/>
        <w:rPr>
          <w:sz w:val="24"/>
          <w:szCs w:val="24"/>
        </w:rPr>
      </w:pPr>
      <w:r>
        <w:rPr>
          <w:sz w:val="24"/>
          <w:szCs w:val="24"/>
        </w:rPr>
        <w:t>основы управления в сфере природопользования, охраны окружающей</w:t>
        <w:br/>
        <w:t>среды и обеспечения экологической безопасности;</w:t>
      </w:r>
    </w:p>
    <w:p>
      <w:pPr>
        <w:pStyle w:val="Normal"/>
        <w:ind w:firstLine="426"/>
        <w:jc w:val="both"/>
        <w:rPr>
          <w:sz w:val="24"/>
          <w:szCs w:val="24"/>
        </w:rPr>
      </w:pPr>
      <w:r>
        <w:rPr>
          <w:sz w:val="24"/>
          <w:szCs w:val="24"/>
        </w:rPr>
        <w:t>экологические права и обязанности граждан и общественных объедине</w:t>
        <w:softHyphen/>
        <w:t>ний;</w:t>
      </w:r>
    </w:p>
    <w:p>
      <w:pPr>
        <w:pStyle w:val="Normal"/>
        <w:ind w:firstLine="426"/>
        <w:jc w:val="both"/>
        <w:rPr>
          <w:sz w:val="24"/>
          <w:szCs w:val="24"/>
        </w:rPr>
      </w:pPr>
      <w:r>
        <w:rPr>
          <w:sz w:val="24"/>
          <w:szCs w:val="24"/>
        </w:rPr>
        <w:t>экономический механизм (экономическое регулирование) природополь</w:t>
        <w:softHyphen/>
        <w:t>зования и охраны окружающей среды;</w:t>
        <w:tab/>
      </w:r>
    </w:p>
    <w:p>
      <w:pPr>
        <w:pStyle w:val="Normal"/>
        <w:ind w:firstLine="426"/>
        <w:jc w:val="both"/>
        <w:rPr>
          <w:sz w:val="24"/>
          <w:szCs w:val="24"/>
        </w:rPr>
      </w:pPr>
      <w:r>
        <w:rPr>
          <w:sz w:val="24"/>
          <w:szCs w:val="24"/>
        </w:rPr>
        <w:t>основы экологической культуры населения;</w:t>
      </w:r>
    </w:p>
    <w:p>
      <w:pPr>
        <w:pStyle w:val="Normal"/>
        <w:ind w:firstLine="426"/>
        <w:jc w:val="both"/>
        <w:rPr/>
      </w:pPr>
      <w:r>
        <w:rPr>
          <w:sz w:val="24"/>
          <w:szCs w:val="24"/>
        </w:rPr>
        <w:t>ответственность за совершение экологических правонарушений и возме</w:t>
        <w:softHyphen/>
        <w:t>щение вреда, причиненного ими.</w:t>
      </w:r>
    </w:p>
    <w:p>
      <w:pPr>
        <w:pStyle w:val="Normal"/>
        <w:ind w:firstLine="426"/>
        <w:jc w:val="both"/>
        <w:rPr/>
      </w:pPr>
      <w:r>
        <w:rPr>
          <w:sz w:val="24"/>
          <w:szCs w:val="24"/>
        </w:rPr>
        <w:t>Особенная часть экологического права раскрывает содержание общест</w:t>
        <w:softHyphen/>
        <w:t>венных правоотношений, складывающихся применительно к конкретным объектам окружающей среды, а также определяет экологические требования к различным сферам хозяйственной и иной деятельности. В ее состав входят вопросы:</w:t>
      </w:r>
    </w:p>
    <w:p>
      <w:pPr>
        <w:pStyle w:val="Normal"/>
        <w:ind w:firstLine="426"/>
        <w:jc w:val="both"/>
        <w:rPr>
          <w:sz w:val="24"/>
          <w:szCs w:val="24"/>
        </w:rPr>
      </w:pPr>
      <w:r>
        <w:rPr>
          <w:sz w:val="24"/>
          <w:szCs w:val="24"/>
        </w:rPr>
        <w:t>использования и охраны земель, недр, вод, лесов, животного мира, при</w:t>
        <w:softHyphen/>
        <w:t>родных ресурсов континентального шельфа и исключительной экономи</w:t>
        <w:softHyphen/>
        <w:t>ческой зоны;</w:t>
      </w:r>
    </w:p>
    <w:p>
      <w:pPr>
        <w:pStyle w:val="Normal"/>
        <w:ind w:firstLine="426"/>
        <w:jc w:val="both"/>
        <w:rPr>
          <w:sz w:val="24"/>
          <w:szCs w:val="24"/>
        </w:rPr>
      </w:pPr>
      <w:r>
        <w:rPr>
          <w:sz w:val="24"/>
          <w:szCs w:val="24"/>
        </w:rPr>
        <w:t>охраны атмосферного воздуха;</w:t>
      </w:r>
    </w:p>
    <w:p>
      <w:pPr>
        <w:pStyle w:val="Normal"/>
        <w:ind w:firstLine="426"/>
        <w:jc w:val="both"/>
        <w:rPr>
          <w:sz w:val="24"/>
          <w:szCs w:val="24"/>
        </w:rPr>
      </w:pPr>
      <w:r>
        <w:rPr>
          <w:sz w:val="24"/>
          <w:szCs w:val="24"/>
        </w:rPr>
        <w:t>соблюдения режима объектов природно-заповедного фонда и иных особоохраняемых природных территорий;</w:t>
      </w:r>
    </w:p>
    <w:p>
      <w:pPr>
        <w:pStyle w:val="Normal"/>
        <w:ind w:firstLine="426"/>
        <w:jc w:val="both"/>
        <w:rPr/>
      </w:pPr>
      <w:r>
        <w:rPr>
          <w:sz w:val="24"/>
          <w:szCs w:val="24"/>
        </w:rPr>
        <w:t>функционирования зон чрезвычайной экологической ситуации и зон эко</w:t>
        <w:softHyphen/>
        <w:t>логического бедствия;</w:t>
      </w:r>
    </w:p>
    <w:p>
      <w:pPr>
        <w:pStyle w:val="Normal"/>
        <w:ind w:firstLine="426"/>
        <w:jc w:val="both"/>
        <w:rPr/>
      </w:pPr>
      <w:r>
        <w:rPr>
          <w:sz w:val="24"/>
          <w:szCs w:val="24"/>
        </w:rPr>
        <w:t>соблюдения экологических требований в городах и иных населенных пунктах, в хозяйственной, оборонной и иных сферах деятельности.</w:t>
      </w:r>
    </w:p>
    <w:p>
      <w:pPr>
        <w:pStyle w:val="Normal"/>
        <w:ind w:firstLine="426"/>
        <w:jc w:val="both"/>
        <w:rPr/>
      </w:pPr>
      <w:r>
        <w:rPr>
          <w:sz w:val="24"/>
          <w:szCs w:val="24"/>
        </w:rPr>
        <w:t>К ведению специальной части экологического права относятся вопросы международно-правового сотрудничества, активным участником которого является Российская Федерация, и основ правового регулирования экологи</w:t>
        <w:softHyphen/>
        <w:t>ческих отношений в зарубежных странах (сравнительное правоведение).</w:t>
      </w:r>
    </w:p>
    <w:p>
      <w:pPr>
        <w:pStyle w:val="Normal"/>
        <w:ind w:firstLine="426"/>
        <w:jc w:val="both"/>
        <w:rPr>
          <w:sz w:val="24"/>
          <w:szCs w:val="24"/>
        </w:rPr>
      </w:pPr>
      <w:r>
        <w:rPr>
          <w:sz w:val="24"/>
          <w:szCs w:val="24"/>
        </w:rPr>
        <w:t>Соотношение  экологического  права  с  другими  отраслями   права.</w:t>
      </w:r>
    </w:p>
    <w:p>
      <w:pPr>
        <w:pStyle w:val="Normal"/>
        <w:ind w:firstLine="426"/>
        <w:jc w:val="both"/>
        <w:rPr/>
      </w:pPr>
      <w:r>
        <w:rPr>
          <w:sz w:val="24"/>
          <w:szCs w:val="24"/>
        </w:rPr>
        <w:t>В настоящее время практически ни одна отрасль права не может считаться самодостаточной, поскольку в той или иной мере ее система заимствует пол</w:t>
        <w:softHyphen/>
        <w:t>ностью либо частично отдельные правовые институты смежных и иных от</w:t>
        <w:softHyphen/>
        <w:t>раслей.</w:t>
      </w:r>
    </w:p>
    <w:p>
      <w:pPr>
        <w:pStyle w:val="Normal"/>
        <w:ind w:firstLine="426"/>
        <w:jc w:val="both"/>
        <w:rPr>
          <w:sz w:val="24"/>
          <w:szCs w:val="24"/>
        </w:rPr>
      </w:pPr>
      <w:r>
        <w:rPr>
          <w:sz w:val="24"/>
          <w:szCs w:val="24"/>
        </w:rPr>
        <w:t>Несмотря на принадлежность экологического права к числу отраслей гражданско-правовой направленности, тем не менее велико влияние на ее со</w:t>
        <w:softHyphen/>
        <w:t>держание публично-правовых отраслей.</w:t>
      </w:r>
    </w:p>
    <w:p>
      <w:pPr>
        <w:pStyle w:val="Normal"/>
        <w:ind w:firstLine="426"/>
        <w:jc w:val="both"/>
        <w:rPr/>
      </w:pPr>
      <w:r>
        <w:rPr>
          <w:sz w:val="24"/>
          <w:szCs w:val="24"/>
        </w:rPr>
        <w:t>Экологическое право в части вопросов компетенции органов государст</w:t>
        <w:softHyphen/>
        <w:t>венной власти Российской Федерации и ее субъектов, общих основ правового статуса человека и гражданина в сфере природопользования, охраны окру</w:t>
        <w:softHyphen/>
        <w:t>жающей среды и обеспечения экологической безопасности опирается на нормы конституционного права.</w:t>
      </w:r>
    </w:p>
    <w:p>
      <w:pPr>
        <w:pStyle w:val="Normal"/>
        <w:ind w:firstLine="426"/>
        <w:jc w:val="both"/>
        <w:rPr/>
      </w:pPr>
      <w:r>
        <w:rPr>
          <w:sz w:val="24"/>
          <w:szCs w:val="24"/>
        </w:rPr>
        <w:t>По вопросам, относящимся к ведению органов местного самоуправления в сфере экологии, экологическое право соприкасается с муниципальным правом.</w:t>
      </w:r>
    </w:p>
    <w:p>
      <w:pPr>
        <w:pStyle w:val="Normal"/>
        <w:ind w:firstLine="426"/>
        <w:jc w:val="both"/>
        <w:rPr/>
      </w:pPr>
      <w:r>
        <w:rPr>
          <w:sz w:val="24"/>
          <w:szCs w:val="24"/>
        </w:rPr>
        <w:t>Вопросы осуществления управленческих функций в рассматриваемой об</w:t>
        <w:softHyphen/>
        <w:t>ласти органами общей и специальной компетенции, а также административ</w:t>
        <w:softHyphen/>
        <w:t>ной ответственности за совершение экологических правонарушений являют</w:t>
        <w:softHyphen/>
        <w:t>ся общими и для экологического и для административного права.</w:t>
      </w:r>
    </w:p>
    <w:p>
      <w:pPr>
        <w:pStyle w:val="Normal"/>
        <w:ind w:firstLine="426"/>
        <w:jc w:val="both"/>
        <w:rPr>
          <w:sz w:val="24"/>
          <w:szCs w:val="24"/>
        </w:rPr>
      </w:pPr>
      <w:r>
        <w:rPr>
          <w:sz w:val="24"/>
          <w:szCs w:val="24"/>
        </w:rPr>
        <w:t>Институт дисциплинарной и материальной ответственности за соверше</w:t>
        <w:softHyphen/>
        <w:t>ние экологических правонарушений опирается на нормы трудового права.</w:t>
      </w:r>
    </w:p>
    <w:p>
      <w:pPr>
        <w:pStyle w:val="Normal"/>
        <w:ind w:firstLine="426"/>
        <w:jc w:val="both"/>
        <w:rPr/>
      </w:pPr>
      <w:r>
        <w:rPr>
          <w:sz w:val="24"/>
          <w:szCs w:val="24"/>
        </w:rPr>
        <w:t>Основания наступления уголовной ответственности за экологические пре</w:t>
        <w:softHyphen/>
        <w:t>ступления, перечень субъектов этого вида ответственности раскрываются в уголовном праве.</w:t>
      </w:r>
    </w:p>
    <w:p>
      <w:pPr>
        <w:pStyle w:val="Normal"/>
        <w:ind w:firstLine="426"/>
        <w:jc w:val="both"/>
        <w:rPr>
          <w:sz w:val="24"/>
          <w:szCs w:val="24"/>
        </w:rPr>
      </w:pPr>
      <w:r>
        <w:rPr>
          <w:sz w:val="24"/>
          <w:szCs w:val="24"/>
        </w:rPr>
        <w:t>Общие основания возникновения, изменения и прекращения права собст</w:t>
        <w:softHyphen/>
        <w:t>венности и иных' вещных прав на природные ресурсы и объекты, а также во</w:t>
        <w:softHyphen/>
        <w:t>просы, связанные с гражданско-правовой ответственностью за причинение вреда окружающей среде и здоровью человека, закреплены в гражданском праве.</w:t>
      </w:r>
    </w:p>
    <w:p>
      <w:pPr>
        <w:pStyle w:val="Normal"/>
        <w:ind w:firstLine="426"/>
        <w:jc w:val="both"/>
        <w:rPr/>
      </w:pPr>
      <w:r>
        <w:rPr>
          <w:sz w:val="24"/>
          <w:szCs w:val="24"/>
        </w:rPr>
        <w:t>В рамках экологического права рассматриваются такие вопросы, как ох</w:t>
        <w:softHyphen/>
        <w:t>рана и рациональное использование земель, отнесенные к ведению самостоя</w:t>
        <w:softHyphen/>
        <w:t>тельной отрасли - земельное право.</w:t>
      </w:r>
    </w:p>
    <w:p>
      <w:pPr>
        <w:pStyle w:val="Normal"/>
        <w:ind w:firstLine="426"/>
        <w:jc w:val="both"/>
        <w:rPr>
          <w:sz w:val="24"/>
          <w:szCs w:val="24"/>
        </w:rPr>
      </w:pPr>
      <w:r>
        <w:rPr>
          <w:sz w:val="24"/>
          <w:szCs w:val="24"/>
        </w:rPr>
        <w:t>Наконец, вопросы международно-правового сотрудничества Российской Федерации с другими государствами по актуальным экологическим пробле</w:t>
        <w:softHyphen/>
        <w:t>мам относятся к ведению такой отрасли как международное публичное право, но рассматриваются также и в специальной части экологического права.</w:t>
      </w:r>
    </w:p>
    <w:p>
      <w:pPr>
        <w:pStyle w:val="Normal"/>
        <w:ind w:firstLine="426"/>
        <w:jc w:val="both"/>
        <w:rPr/>
      </w:pPr>
      <w:r>
        <w:rPr>
          <w:sz w:val="24"/>
          <w:szCs w:val="24"/>
        </w:rPr>
        <w:t>Принципы экологического права. Наукой экологического права к на</w:t>
        <w:softHyphen/>
        <w:t>стоящему времени выработаны определенные основополагающие понятия, смысловые установки которых наполняют содержание экологических право</w:t>
        <w:softHyphen/>
        <w:t>отношений, формируют поведение их участников. Такие понятия носят на</w:t>
        <w:softHyphen/>
        <w:t>звание принципов.</w:t>
      </w:r>
    </w:p>
    <w:p>
      <w:pPr>
        <w:pStyle w:val="Normal"/>
        <w:ind w:firstLine="426"/>
        <w:jc w:val="both"/>
        <w:rPr/>
      </w:pPr>
      <w:r>
        <w:rPr>
          <w:sz w:val="24"/>
          <w:szCs w:val="24"/>
        </w:rPr>
        <w:t>В последние годы наметилась тенденция включения принципов отдель</w:t>
        <w:softHyphen/>
        <w:t>ной статьей в состав федеральных законов. Так, ст. 3 Федерального закона «Об охране окружающей среды» перечисляет двадцать три основных прин</w:t>
        <w:softHyphen/>
        <w:t>ципа охраны окружающей среды, а в ст. 3 Федерального закона от 04.05.1999 г. № 96-ФЗ «Об охране атмосферного воздуха» [66] закреплены семь основных принципов государственного управления в области охраны атмосферного воздуха. В ст. 1 Земельного кодекса Российской Федерации от 25.10.2001 г. № 136-ФЗ [14] законодатель пошел еще дальше, определив одиннадцать ос</w:t>
        <w:softHyphen/>
        <w:t>новных принципов земельного законодательства.</w:t>
      </w:r>
    </w:p>
    <w:p>
      <w:pPr>
        <w:pStyle w:val="Normal"/>
        <w:ind w:firstLine="426"/>
        <w:jc w:val="both"/>
        <w:rPr/>
      </w:pPr>
      <w:r>
        <w:rPr>
          <w:sz w:val="24"/>
          <w:szCs w:val="24"/>
        </w:rPr>
        <w:t>Большинство из этих, а также иных закрепленных в законодательных актах принципов законодательства и деятельности являются производными от принципов экологического права, число которых у разных авторов варь</w:t>
        <w:softHyphen/>
        <w:t>ируется.</w:t>
      </w:r>
    </w:p>
    <w:p>
      <w:pPr>
        <w:pStyle w:val="Normal"/>
        <w:ind w:firstLine="426"/>
        <w:jc w:val="both"/>
        <w:rPr>
          <w:sz w:val="24"/>
          <w:szCs w:val="24"/>
        </w:rPr>
      </w:pPr>
      <w:r>
        <w:rPr>
          <w:sz w:val="24"/>
          <w:szCs w:val="24"/>
        </w:rPr>
        <w:t>Поскольку в нашу задачу не входит перечисление всей совокупности как закрепленных, так и не нашедших закрепления в экологическом законода</w:t>
        <w:softHyphen/>
        <w:t>тельстве принципов, имеет смысл назвать лишь наиболее важные из них.</w:t>
      </w:r>
    </w:p>
    <w:p>
      <w:pPr>
        <w:pStyle w:val="Normal"/>
        <w:ind w:firstLine="426"/>
        <w:jc w:val="both"/>
        <w:rPr>
          <w:sz w:val="24"/>
          <w:szCs w:val="24"/>
        </w:rPr>
      </w:pPr>
      <w:r>
        <w:rPr>
          <w:sz w:val="24"/>
          <w:szCs w:val="24"/>
        </w:rPr>
        <w:t>Принцип приоритета охраны жизни и здоровья человека означает, что природопользование должно осуществляться таким образом, чтобы не созда</w:t>
        <w:softHyphen/>
        <w:t>вать угрозу для жизни людей, не причинять вреда их здоровью. Равно как ох</w:t>
        <w:softHyphen/>
        <w:t xml:space="preserve">рана окружающей среды и обеспечение экологической безопасности имеют своей целью сохранение благоприятной для человека среды обитания. </w:t>
      </w:r>
    </w:p>
    <w:p>
      <w:pPr>
        <w:pStyle w:val="Normal"/>
        <w:ind w:firstLine="426"/>
        <w:jc w:val="both"/>
        <w:rPr/>
      </w:pPr>
      <w:r>
        <w:rPr>
          <w:sz w:val="24"/>
          <w:szCs w:val="24"/>
        </w:rPr>
        <w:t>Принцип рационального использования природных ресурсов заключа</w:t>
        <w:softHyphen/>
        <w:t>ется в том, чтобы по возможности максимально использовать добываемые природные богатства, не допуская, например, выборочных вырубок лесов, необоснованного образования отходов из тех компонентов природы, которые можно освоить с учетом современного уровня развития науки и техники.</w:t>
      </w:r>
    </w:p>
    <w:p>
      <w:pPr>
        <w:pStyle w:val="Normal"/>
        <w:ind w:firstLine="426"/>
        <w:jc w:val="both"/>
        <w:rPr/>
      </w:pPr>
      <w:r>
        <w:rPr>
          <w:sz w:val="24"/>
          <w:szCs w:val="24"/>
        </w:rPr>
        <w:t>К числу важных принципов экологического права нужно отнести прин</w:t>
        <w:softHyphen/>
        <w:t>цип платности природопользования, согласно которому всякое загрязне</w:t>
        <w:softHyphen/>
        <w:t>ние окружающей среды, а также изъятие ее компонентов в процессе хозяйст</w:t>
        <w:softHyphen/>
        <w:t>венной деятельности должно быть компенсировано природопользователем в разумных размерах, позволяющих направить вырученные средства на вос</w:t>
        <w:softHyphen/>
        <w:t>становление утраченных либо загрязненных природных объектов.</w:t>
      </w:r>
    </w:p>
    <w:p>
      <w:pPr>
        <w:pStyle w:val="Normal"/>
        <w:ind w:firstLine="426"/>
        <w:jc w:val="both"/>
        <w:rPr/>
      </w:pPr>
      <w:r>
        <w:rPr>
          <w:sz w:val="24"/>
          <w:szCs w:val="24"/>
        </w:rPr>
        <w:t>Принцип неотвратимости ответственности за совершение экологиче</w:t>
        <w:softHyphen/>
        <w:t>ских правонарушений означает, что всякое деяние (действие или бездейст</w:t>
        <w:softHyphen/>
        <w:t>вие), совершенное в противовес установленным экологическим требованиям, должно влечь за собой установленную законом ответственность.</w:t>
      </w:r>
    </w:p>
    <w:sectPr>
      <w:type w:val="nextPage"/>
      <w:pgSz w:w="11906" w:h="16838"/>
      <w:pgMar w:left="1560"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0:00Z</dcterms:created>
  <dc:creator>Галина Григорьевна</dc:creator>
  <dc:description/>
  <cp:keywords/>
  <dc:language>en-US</dc:language>
  <cp:lastModifiedBy>Zver</cp:lastModifiedBy>
  <dcterms:modified xsi:type="dcterms:W3CDTF">2007-11-25T05:57:00Z</dcterms:modified>
  <cp:revision>5</cp:revision>
  <dc:subject/>
  <dc:title/>
</cp:coreProperties>
</file>