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задач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6" w:first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Громов обратился в суд с иском к администрации местного самоуправления о признании права собственности на жилой дом, в котором он проживает в течении пятнадцати лет. В заявлении указывается что владелец дома выехал и место его пребывания не известно, истец пользуется домом открыто, вселился туда с разрешения администрации местного самоуправления.</w:t>
      </w:r>
    </w:p>
    <w:p>
      <w:pPr>
        <w:pStyle w:val="Normal"/>
        <w:ind w:right="-26" w:firstLine="540"/>
        <w:jc w:val="both"/>
        <w:rPr/>
      </w:pPr>
      <w:r>
        <w:rPr>
          <w:sz w:val="28"/>
          <w:szCs w:val="28"/>
        </w:rPr>
        <w:t>Какие обстоятельства и кем подлежат доказыванию? Какие фактические данные должны представлены суду и с помощью каких средств они должны быть установлены?</w:t>
      </w:r>
    </w:p>
    <w:p>
      <w:pPr>
        <w:pStyle w:val="Normal"/>
        <w:ind w:right="-26" w:firstLine="54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решина обратилась в суд с иском к Гаврилову об установлении его отцовства в отношении ее несовершеннолетней дочери Елены. Свое требование она мотивировала тем, что с ответчиком они вели общее хозяйство до рождения ребенка, в период ее беременности он постоянно утверждал, что у них родиться сын, его будущий наследник. Узнав, что она родила дочь, ответчик оставил ее и ушел к другой женщине.</w:t>
      </w:r>
    </w:p>
    <w:p>
      <w:pPr>
        <w:pStyle w:val="Normal"/>
        <w:ind w:right="-26" w:firstLine="540"/>
        <w:jc w:val="both"/>
        <w:rPr/>
      </w:pPr>
      <w:r>
        <w:rPr>
          <w:sz w:val="28"/>
          <w:szCs w:val="28"/>
        </w:rPr>
        <w:t xml:space="preserve">Определите предмет доказывания по данному делу? Объясните, в каком соотношении находятся предмет доказывания с нормой права, регулирующей спорное отношение? Найдите норму права, регулирующую спорное правоотношение в данной задач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очина обратилась в суд с иском о взыскании с Игуменова алиментов на содержание двоих несовершеннолетних детей. В обоснование требований она указала, что ответчик продолжительное время не уплачивает на содержание детей алиментов, ссылаясь на то, что они родились в незарегистрированном браке и оказывал, или не оказывать им материальную помощь - это не обязанность, а лишь его право. Кроме того, в судебном заседании ответчик предъявил расписку Кочиной о том, что она получила от Игуменова денежные суммы наперед до достижения детьми 18-летнего возраста и поэтому обязуется не обращаться в суд с иском о взыскании али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прекратил производство по делу ввиду отказа истца от иска. Имели ли место нарушения закона со стороны суда? Какова юридическая сила расписки Кочиной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жет ли служить данная расписка доказательством признания Игуменовым своего отцовств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о процессуальное положение Кочиной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Задание выполняется в срок до 19:00 18.09.2020 г. после указанного срока все работы будут не зачтены!!!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Отправлять на электронную почту преподавателя </w:t>
      </w:r>
      <w:r>
        <w:rPr>
          <w:b/>
          <w:sz w:val="28"/>
          <w:lang w:val="en-US"/>
        </w:rPr>
        <w:t>Jur310786@mail.ru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19:00Z</dcterms:created>
  <dc:creator>plahotnuk</dc:creator>
  <dc:description/>
  <cp:keywords/>
  <dc:language>en-US</dc:language>
  <cp:lastModifiedBy>plahotnuk</cp:lastModifiedBy>
  <dcterms:modified xsi:type="dcterms:W3CDTF">2020-09-13T09:36:00Z</dcterms:modified>
  <cp:revision>5</cp:revision>
  <dc:subject/>
  <dc:title/>
</cp:coreProperties>
</file>