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т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жите, какие из перечисленных дел относятся к делам особого производ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о жалобе на действия судебного исполн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 восстановлении утраченного исполнительного/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в) о снижении размера взыскиваемых али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 установлении факта принадлежности трудовой книж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 признании гражданина дееспособ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ьте образец заявления об установлении юридического фа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ind w:firstLine="709"/>
        <w:jc w:val="both"/>
        <w:rPr/>
      </w:pPr>
      <w:r>
        <w:rPr>
          <w:sz w:val="28"/>
        </w:rPr>
        <w:t>Гисматулина обратилась в суд с заявлением об установлении факта нахождения на ее иждивении Ольхиной — соседки по квартире и дальней родственницы. Установление данного факта необходимо заявительнице для получения наследства, оставшегося после смерти Ольхи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лежит ли данный факт установлению в судебном порядке?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16.10.2020 г. после указанного срока все работы автоматически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19:00Z</dcterms:created>
  <dc:creator>plahotnuk</dc:creator>
  <dc:description/>
  <cp:keywords/>
  <dc:language>en-US</dc:language>
  <cp:lastModifiedBy>plahotnuk</cp:lastModifiedBy>
  <dcterms:modified xsi:type="dcterms:W3CDTF">2020-10-08T14:02:00Z</dcterms:modified>
  <cp:revision>9</cp:revision>
  <dc:subject/>
  <dc:title/>
</cp:coreProperties>
</file>