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ь конспект в письменном виде на тему «Судебное доказывание по гражданским делам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нятие и виды судебных дока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носимость и допустимость дока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стоверность и достаточность дока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мет доказывания. Факты, подлежащие доказы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спределения между сторонами обязанности доказы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редства доказы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удебное поручение. Обеспечение дока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 xml:space="preserve">Оценка доказатель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, кто был на первой лекции, дописывают материал, кто не присутствовал, делают полностью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 xml:space="preserve">Задание выполняется в срок до 11.09.2020 г. Отправлять на электронную почту преподавателю </w:t>
      </w:r>
      <w:r>
        <w:rPr>
          <w:b/>
          <w:sz w:val="28"/>
          <w:lang w:val="en-US"/>
        </w:rPr>
        <w:t>Jur310786@mail.ru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4:19:00Z</dcterms:created>
  <dc:creator>plahotnuk</dc:creator>
  <dc:description/>
  <cp:keywords/>
  <dc:language>en-US</dc:language>
  <cp:lastModifiedBy>plahotnuk</cp:lastModifiedBy>
  <dcterms:modified xsi:type="dcterms:W3CDTF">2020-09-07T04:26:00Z</dcterms:modified>
  <cp:revision>2</cp:revision>
  <dc:subject/>
  <dc:title/>
</cp:coreProperties>
</file>