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и изучить конспект в письменном виде на тему: «Особое производство», используя следующую структур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сущность особого производ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Установление фактов, имеющих юридическое значени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Усыновление (удочерение) ребен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Признание гражданина безвестно отсутствующим или об объявление гражданина умерши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 Ограничение дееспособности гражданина, о признании гражданина недееспособным, об ограничении или о лишении несовершеннолетнего в возрасте от 14 до 18 лет права самостоятельно распоряжаться своими дохода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 Объявление несовершеннолетнего полностью дееспособным (эмансипации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 Принудительная госпитализация гражданина в психиатрический стационар и принудительном психиатрическом освидетельствован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 Внесение исправлений или изменений в записи актов гражданского состоя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) Рассмотрение заявлений о совершенных нотариальных действиях или об отказе в их совершен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) Рассмотрение заявлений о восстановлении утраченного судебного производства.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Подготовить и изучить конспект в письменном виде на тему: «Судебная защита прав граждан на социальное обеспечение», используя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удебных споров по защите прав инвалидов на социальное обесп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ая защита прав лиц на страховые выплаты по обязательному социальному страх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ая защита прав граждан на получение социальных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09.10.2020 г. после указанного срока все работы автоматически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9:00Z</dcterms:created>
  <dc:creator>plahotnuk</dc:creator>
  <dc:description/>
  <cp:keywords/>
  <dc:language>en-US</dc:language>
  <cp:lastModifiedBy>plahotnuk</cp:lastModifiedBy>
  <dcterms:modified xsi:type="dcterms:W3CDTF">2020-10-03T02:41:00Z</dcterms:modified>
  <cp:revision>6</cp:revision>
  <dc:subject/>
  <dc:title/>
</cp:coreProperties>
</file>