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 2.4. Чувства, эмоции, вол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моции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emovea</w:t>
      </w:r>
      <w:r>
        <w:rPr>
          <w:sz w:val="28"/>
          <w:szCs w:val="28"/>
        </w:rPr>
        <w:t xml:space="preserve"> – потрясаю, волную) – это переживания человеком своего личного отношения к тем или иным явлениям окружающей действительности, а также субъективное состояние, которое возникает в процессе взаимодействия с окружающей средой или при удовлетворении своих потребностей. Эмоции представляют собой своеобразную форму отражения реального процесса взаимодействия с окружающей средо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изиологические механизмы, лежащие в основе эмоций</w:t>
      </w:r>
      <w:r>
        <w:rPr>
          <w:sz w:val="28"/>
          <w:szCs w:val="28"/>
        </w:rPr>
        <w:t>, отличаются большой сложностью и обусловлены процессами, протекающими в вегетативной нервной системе, в подкорковых центрах и в коре головного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и выполняют две </w:t>
      </w:r>
      <w:r>
        <w:rPr>
          <w:i/>
          <w:sz w:val="28"/>
          <w:szCs w:val="28"/>
        </w:rPr>
        <w:t>основные функции – сигнальную и регулирующу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игнальная </w:t>
      </w:r>
      <w:r>
        <w:rPr>
          <w:sz w:val="28"/>
          <w:szCs w:val="28"/>
        </w:rPr>
        <w:t>функция эмоций заключается в том, что переживания возникают и меняются в связи с изменениями, происходящими в окружающей среде или в организме человека. Определенные раздражения становятся сигналами благополучия или неблагополуч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гулирующая</w:t>
      </w:r>
      <w:r>
        <w:rPr>
          <w:sz w:val="28"/>
          <w:szCs w:val="28"/>
        </w:rPr>
        <w:t xml:space="preserve"> функция эмоций выражается в том, что наше поведение во многом направляется нашими переживаниями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моции различаются по интенсивности</w:t>
      </w:r>
      <w:r>
        <w:rPr>
          <w:sz w:val="28"/>
          <w:szCs w:val="28"/>
        </w:rPr>
        <w:t xml:space="preserve">, или по глубине переживаний и внешних выражений, и </w:t>
      </w:r>
      <w:r>
        <w:rPr>
          <w:i/>
          <w:sz w:val="28"/>
          <w:szCs w:val="28"/>
        </w:rPr>
        <w:t>по качеству</w:t>
      </w:r>
      <w:r>
        <w:rPr>
          <w:sz w:val="28"/>
          <w:szCs w:val="28"/>
        </w:rPr>
        <w:t>, что отражается в их наз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 имеют такое специфическое качество, как двойственность, или амбивалентности. Человек может в одно и тоже время испытывать противоположные чувства: любовь и ненависть, радость и грусть, обожание и отвращение. Обычно эмоции возникают из-за неожиданности событий, к которым человек не успел подготовиться: неожиданный резкий звук, выскочившая из-за угла соседская собака или непредвиденная встреча с дорогим сердцу человеком. Если же человек встречает ситуацию с достаточным запасом нужных сведений, то эмоциональная реакция оказывается значительно слаб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эмоции встречаются тогда, когда субъект располагает недостаточным количеством информации для удовлетворения потребностей, а положительные – когда информации оказывается в избытке. Интенсивность эмоций зависит от уровня бодрств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моци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осприятие. </w:t>
      </w:r>
      <w:r>
        <w:rPr>
          <w:sz w:val="28"/>
          <w:szCs w:val="28"/>
        </w:rPr>
        <w:t>Характер возникающих эмоций в значительной степени зависит как от физиологической активизации, так и от того, что мы воспринимаем из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моци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интеллект. </w:t>
      </w:r>
      <w:r>
        <w:rPr>
          <w:sz w:val="28"/>
          <w:szCs w:val="28"/>
        </w:rPr>
        <w:t>Эмоциональная реакция зависит от умственного развития. Чем выше этот уровень, тем легче индивидуум может понять причину несоответствия между тем, с чем он столкнулся, и тем, чего ожидал, и благодаря этому может контролировать свою эмоциональную реакцию. Однако этот контроль, зависящий от умственного развития, не бывает постоянным. Лишь немногие способны в любых обстоятельствах сохранять невозмутимость. Чаще всего поведение человека связано с социальным контекстом, в котором возникает данная ситу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онфликтные эмоциональные состояния (стресс, аффект, фрустрация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ресс</w:t>
      </w:r>
      <w:r>
        <w:rPr>
          <w:sz w:val="28"/>
          <w:szCs w:val="28"/>
        </w:rPr>
        <w:t xml:space="preserve">(от англ. </w:t>
      </w:r>
      <w:r>
        <w:rPr>
          <w:i/>
          <w:sz w:val="28"/>
          <w:szCs w:val="28"/>
          <w:lang w:val="en-US"/>
        </w:rPr>
        <w:t>stres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апряжение) – нервно – психическое перенапряжение, вызванное сверхсильным воздействием, адекватная реакция на которое ранее не сформирована, но должна быть найдена в сложившейся ситуации. Стресс – тотальная мобилизация сил организма на поиск выхода из очень трудного, опасного положения, на приспособление к сверхсложным услов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ро негативная форма стресса – </w:t>
      </w:r>
      <w:r>
        <w:rPr>
          <w:i/>
          <w:sz w:val="28"/>
          <w:szCs w:val="28"/>
          <w:u w:val="single"/>
        </w:rPr>
        <w:t>дистесс</w:t>
      </w:r>
      <w:r>
        <w:rPr>
          <w:sz w:val="28"/>
          <w:szCs w:val="28"/>
        </w:rPr>
        <w:t xml:space="preserve"> (от англ. </w:t>
      </w:r>
      <w:r>
        <w:rPr>
          <w:i/>
          <w:sz w:val="28"/>
          <w:szCs w:val="28"/>
          <w:lang w:val="en-US"/>
        </w:rPr>
        <w:t>distres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оре, истощение) – опасен для жизни, но при </w:t>
      </w:r>
      <w:r>
        <w:rPr>
          <w:i/>
          <w:sz w:val="28"/>
          <w:szCs w:val="28"/>
          <w:u w:val="single"/>
        </w:rPr>
        <w:t>австрессе</w:t>
      </w:r>
      <w:r>
        <w:rPr>
          <w:sz w:val="28"/>
          <w:szCs w:val="28"/>
        </w:rPr>
        <w:t xml:space="preserve"> («хорошем» стрессе) отрабатываются адаптационные механизмы индивид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ффект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Affect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ушевное волнение, страсть) – внезапно возникающее в острой конфликтной ситуации чрезмерное нервно – психическое перевозбуждение, проявляющее во временной дезорганизации сознания (его суждении) и крайней активизации импульсивных реакций. Аффект – эмоциональный взрыв в условиях остроконфликтной ситуации, опасности личностного по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числу </w:t>
      </w:r>
      <w:r>
        <w:rPr>
          <w:i/>
          <w:sz w:val="28"/>
          <w:szCs w:val="28"/>
        </w:rPr>
        <w:t>приемов преодоления аффек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извольная задержка двигательных реа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обстан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ключение на друг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фективные состояния могут проявляться в различных</w:t>
      </w:r>
      <w:r>
        <w:rPr>
          <w:i/>
          <w:sz w:val="28"/>
          <w:szCs w:val="28"/>
        </w:rPr>
        <w:t xml:space="preserve"> формах</w:t>
      </w:r>
      <w:r>
        <w:rPr>
          <w:sz w:val="28"/>
          <w:szCs w:val="28"/>
        </w:rPr>
        <w:t>. Рассмотрим некоторые из них.р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трах</w:t>
      </w:r>
      <w:r>
        <w:rPr>
          <w:sz w:val="28"/>
          <w:szCs w:val="28"/>
        </w:rPr>
        <w:t xml:space="preserve"> – безусловно-рефлекторная эмоциональная реакция на опасность, выражающаяся в резком изменении жизнедеятельности организма. Страх возник как биологический защитный механиз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х – пассивно-оборонительная реакция на опасность, нередко исходящую от более сильного лица. Если же угроза опасности исходит от более слабого лица, то реакция может приобрести агрессивный, наступательный характер – </w:t>
      </w:r>
      <w:r>
        <w:rPr>
          <w:i/>
          <w:sz w:val="28"/>
          <w:szCs w:val="28"/>
          <w:u w:val="single"/>
        </w:rPr>
        <w:t>гнев</w:t>
      </w:r>
      <w:r>
        <w:rPr>
          <w:sz w:val="28"/>
          <w:szCs w:val="28"/>
        </w:rPr>
        <w:t>. В состоянии гнева человек предрасположен к мгновенному, часто импульсивному действию. Чрезмерно повышенное мышечное возбуждение при недостаточном самообладании легко переходит в очень сильное действ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рустрация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Frustration</w:t>
      </w:r>
      <w:r>
        <w:rPr>
          <w:sz w:val="28"/>
          <w:szCs w:val="28"/>
        </w:rPr>
        <w:t xml:space="preserve"> – неудача, обман) – конфликтное отрицательно – эмоциональное состояние, возникающее в связи с крахом надежд, неожиданно возникшими непреодолимыми препятствиями на пути достижения высокозначимых ц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рустрация часто связана с агрессивным поведением, направленным против </w:t>
      </w:r>
      <w:r>
        <w:rPr>
          <w:i/>
          <w:sz w:val="28"/>
          <w:szCs w:val="28"/>
        </w:rPr>
        <w:t>фрустратора</w:t>
      </w:r>
      <w:r>
        <w:rPr>
          <w:sz w:val="28"/>
          <w:szCs w:val="28"/>
        </w:rPr>
        <w:t xml:space="preserve"> – источника фрустрации. В случае неустранимости причин фрустрации (невозратимости потерь) может возникнуть глубокое </w:t>
      </w:r>
      <w:r>
        <w:rPr>
          <w:i/>
          <w:sz w:val="28"/>
          <w:szCs w:val="28"/>
        </w:rPr>
        <w:t>депрессивное состояние</w:t>
      </w:r>
      <w:r>
        <w:rPr>
          <w:sz w:val="28"/>
          <w:szCs w:val="28"/>
        </w:rPr>
        <w:t>, связанное со значительной и продолжительной дезорганизацией психики (ослабление памяти, способности к логическому мышлению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определимость фрустрации связана с тем, что человек не может устранить причины такого состояния. Поэтому в состоянии фрустрации человек ищет какие-либо компенсирующие выходы, уходит в мир грез, иногда возвращается к более ранним стадиям психического развития (регрессиру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вол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ля</w:t>
      </w:r>
      <w:r>
        <w:rPr>
          <w:sz w:val="28"/>
          <w:szCs w:val="28"/>
        </w:rPr>
        <w:t xml:space="preserve"> – сознательная, социально сформированная детерминация поведения личности, обеспечивающая мобилизацию её психофизиологических ресурсов на достижение значимых и необходимых для неё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новение воли первоначально связано с общением ребёнка со взрослым. Как отмечал Л.С.Выготский, вначале взрослый отдаёт приказ и ребёнок действует согласно внешнему приказу. По мере овладения речью ребёнок начинает сам себе давать речевые ком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я как сознательная регуляция жизнедеятельности имеет специфический энергетический источник – </w:t>
      </w:r>
      <w:r>
        <w:rPr>
          <w:i/>
          <w:sz w:val="28"/>
          <w:szCs w:val="28"/>
        </w:rPr>
        <w:t xml:space="preserve">чувство социально ответственного поведения. </w:t>
      </w:r>
      <w:r>
        <w:rPr>
          <w:sz w:val="28"/>
          <w:szCs w:val="28"/>
        </w:rPr>
        <w:t>Чем более высокими нравственными ценностями регулируется поведение человека, тем выше внутренняя согласованность его поведения и, следовательно, его волевая саморегуля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евая активность субъекта, приводящая к социально значимым результатам, называется </w:t>
      </w:r>
      <w:r>
        <w:rPr>
          <w:i/>
          <w:sz w:val="28"/>
          <w:szCs w:val="28"/>
          <w:u w:val="single"/>
        </w:rPr>
        <w:t>де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евая регуляция деятельности представляет собой определённую динамику психических состояний. Формирование воли – это переход внешнего социального контроля у внутреннему самоконтролю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остоянного сознательного самоконтроля личности над своим поведением у неё формируется система социально значимых  волевых качеств (целеустремлённость, решительность, настойчив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эмоционально-волевой сферы у инвалидов и лиц пожил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ущественных факторов, влияющих на состояние эмоциональной сферы людей пожилого и старческого возраста, можно отметить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рату родственников и близких друз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материальное по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из семьи детей или плохие отношения с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 перед заболеванием и немощ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вство одиночества, ненужности, отчужденности от внешн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сследования показывают, что в процессе нормального, физиологического старения существенно изменяется эмоциональная сфера человека. Так, оказалось, что у 50% обследованных (практически здоровые люди, средний возраст составляет 72 года) появились ранее не свойственные им состояния грусти, подавленности, мрачные мысли. У остальных отмечалась более яркая выраженность эмоциональных черт, характерных для них и раньше: тревожность, раздражительность, гневливость. Помимо этого с возрастом медленнее изживаются, приобретая затяжной характер, отрицательные реакции. Эмоции высшего порядка (отношение к искусству, литературе и т.д.) сохранились у большинства обследов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эмоциональной сфере являются следствием постепенного ослабления контролирующей и тормозной функций коры головного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величиваются эмоциональная неустойчивость, невротическая утомляемость, неуверенность в себе, внутренняя напряженность. Наиболее резкие изменения в эмоциональной сфере происходят до 60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человека через конкретные внутренние механизмы может оказывать положительное или отрицательное влияние на функционирование организма, на состояние его органов и систем, на психическую сферу. Такие отрицательные эмоции, как унынье, печаль, тоска, страх, ненависть, злоба, зависть, недоброжелательность угнетающе действуют на психическое состояние, на деятельность ЦНС, на весь организм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эмоциональными расстройствами в процессе старения являются подозрительность, повышенная тревожность (тревога), недоверие, страхи, депр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указывают на то, что только около 10% пожилых людей имеют те или иные формы патологического состояния тревоги. В большинстве случаев указывается на наличие различных фобий, из которых наиболее распространенной считается агорафобия (боязнь открытых пространств), связанная со страхом «покидать дом». Другие часто упоминаемые источники тревоги и беспокойства – социальные ситуации, боязнь стать жертвами преступлений, возможность паде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епрессия</w:t>
      </w:r>
      <w:r>
        <w:rPr>
          <w:sz w:val="28"/>
          <w:szCs w:val="28"/>
        </w:rPr>
        <w:t xml:space="preserve"> – это аффективное состояние, характеризующееся отрицательным эмоциональным фоном, изменением мотивационной сферы, когнитивных представлений и общей пассивностью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мериканской, ассоциации психологов, на наличие депрессии указывает присутствие по крайней мере пяти из перечисленных симптомов, удерживающихся на протяжении не менее двух нед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авленное настроение в течение большей части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рата интереса к источникам удовольствий и ко всем видам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преднамеренное снижение веса более чем на 5% в месяц, существенное увеличение или уменьшение аппет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ссонница или пересыпание почти ежеднев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ихомоторная возбудимость или явно выраженная затормож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утомляемость или упадок с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увство собственной бесполезности или необоснованное чувство в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мыслительных способностей и концентрации вним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оянные мысли о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рессия ускоряет развитие процессов старения. Она проявляет себя, как состояние почти полного внутреннего застоя, нередко связанное с хроническими болезнями, преждевременным старением и ранней смерть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бедности. Если человек хочет стать богатым, он должен отбросить все, что ведет к бе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болезни. Человек создает болезни своими вредными привыч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старости. Человек слишком часто представляет себя старым и хилым. Существует мнение, что ничто так быстро не старит человека, как постоянно сверлящая мысль, что старе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перед людским судом. Человеку кажется, что все его осуждают и постоянно говорят о нем, он становится очень чув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потерять любовь. По разным причинам возникает комплекс неполноценности, теряется уверенность в себе; человек начинает бояться, что кто-нибудь отнимает у него близкого и дорогого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смерти. Мысли о неизлечимых болезнях и смерти преследуют человека постоянно, подчас заменяя собой все остальное. По мнению И.И.Мечникова, люди не хотят умирать, поскольку стареют и умирают преждевременно, не дожив до естественного ко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страх и агрессия легче рождают аналогичные чувства в окружении данного человека, чем его положительные эмоции: любовь, радость, благодуш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старения эмоциональная сфера человека претерпевает значительные изменения, связанные в основном с нарастанием негативных переживаний и чувств, принимающих затяжн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3:00Z</dcterms:created>
  <dc:creator>Рома</dc:creator>
  <dc:description/>
  <cp:keywords/>
  <dc:language>en-US</dc:language>
  <cp:lastModifiedBy>plahotnuk</cp:lastModifiedBy>
  <cp:lastPrinted>2009-03-02T21:08:00Z</cp:lastPrinted>
  <dcterms:modified xsi:type="dcterms:W3CDTF">2020-09-26T14:54:00Z</dcterms:modified>
  <cp:revision>8</cp:revision>
  <dc:subject/>
  <dc:title/>
</cp:coreProperties>
</file>