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.2. Память и мышление, их изменения у инвалидов и лиц пожилого возраста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амять – </w:t>
      </w:r>
      <w:r>
        <w:rPr>
          <w:sz w:val="28"/>
          <w:szCs w:val="28"/>
        </w:rPr>
        <w:t>способность к воспроизведению прошлого опыта, одно из основных свойств нервной системы, выражающееся в способности длительно хранения информацию и многократно вводить ее в сферу сознания и поведения. Выделяют процессы запоминания, сохранения и воспроизведения, включающего узнавание, воспоминание, собственно припоминание. Различают память произвольную и непроизвольную, непосредственную и опосредованную, кратковременную и долговременную. Особые виды памяти: моторная (память-привычка), эмоциональная или аффективная (память «чувств»), образная и словесно-логическ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печатления, которые человек получает об окружающем мире, оставляют определенный след, сохраняются, закрепляются, а при необходимости и возможности – воспроизводителя. Эти процессы называются памя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мять можно определить как способность к получению, хранению и воспроизведению жизненного опыта. Разнообразные инстинкты, врожденные и приобретенные механизмы поведения есть не что иное, как запечатленный, передаваемый по наследству или приобретаемый в процессе индивидуальной жизни опыт. Благодаря своей памяти, ее совершенствованию человек выделился из животного царства и достиг тех высот, на которых он сейчас находится. Да и дальнейший прогресс человечества без постоянного улучшения этой функции немысл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.</w:t>
      </w:r>
    </w:p>
    <w:p>
      <w:pPr>
        <w:pStyle w:val="Normal"/>
        <w:ind w:firstLine="540"/>
        <w:jc w:val="both"/>
        <w:rPr/>
      </w:pPr>
      <w:r>
        <w:rPr/>
        <w:t>По времени хранении память подразде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5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но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-0,5 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ржание точной и полной картины только что воспринятого органами чувств информации. (память-образа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ляет собой  способ хранения информации в течении короткого промежутка времени. В ней сохраняется наиболее существенные элементы образа. Из мгновенной памяти в нее попадает только та  информация, которая привлекает к себе повышенное вним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ескольких дне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анение информации в течении определенного, за ранее заданного срока. Срок хранения информации в этой памяти определяется задачей вставшей перед человеко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рем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анение информации в неограниченном промежутке времени. Данная информация может воспроизводиться сколько угодно раз (временен) без утрат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я которая храниться в генотипе, передается и воспроизводится по наследств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воспроизведение зрительных образ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оминание и точное воспроизведение разнообразных зву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поминание и сохранение, а при необходимости и воспроизведение с достаточной точностью многообразных сложных движ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мять на переживания. То что у человека вызывает эмоциональные переживания, запоминается им без особого труда и на более длительный срок.</w:t>
            </w:r>
          </w:p>
        </w:tc>
      </w:tr>
      <w:tr>
        <w:trPr>
          <w:trHeight w:val="8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язательная, обонятельная, вкусовая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овлетворение биологических потребностей или потребностей связанных с безопасностью и самосохранением организма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 в целом зависит от человека, от сферы его деятельности. И на прямую зависит от нормального функционирования и развития других «познавательных» процессов. Работая над тем или иным процессов человек не задумываясь, развивает и тренирует памя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color w:val="000000"/>
          <w:sz w:val="30"/>
          <w:szCs w:val="30"/>
        </w:rPr>
        <w:tab/>
        <w:tab/>
        <w:tab/>
        <w:t>Нарушение памяти у пожилых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  <w:sz w:val="30"/>
          <w:szCs w:val="30"/>
        </w:rPr>
        <w:t>Представление о нарушениях памяти как основном собственно- возрастном симптоме психологического старения имеет широкое распространение. Память, как как и интеллектуально- логическая деятельность в целом , является сложной психической функцией , зависящей и от влияния других психических свойств( таких как настроение, психическая актуальность, установка), социальных факторов , а также от состояния физического здоровья . Выраженная тревога отрицательно сказывается на таких параметрах, как « логическая память», «психический контроль».Обнаружено,что негативные культурные установки на поздний возраст становятся актуальной причиной ухудшения памяти в старости. Экспериментальные исследования памяти позволяют сделать следующие выводы: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  <w:sz w:val="30"/>
          <w:szCs w:val="30"/>
        </w:rPr>
        <w:t>при определенных условиях ухудшения памяти частично обратимо у людей в возрасте до 80 лет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  <w:sz w:val="30"/>
          <w:szCs w:val="30"/>
        </w:rPr>
        <w:t>кратковременная память страдает в той же мере, что и долговременная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  <w:sz w:val="30"/>
          <w:szCs w:val="30"/>
        </w:rPr>
        <w:t>процесс старения памяти носит прерывистый характер с двумя периодами спада: 1) 60-70лет и 2) после 80 лет. 70-80 лет - период относительной стабильности.</w:t>
      </w:r>
    </w:p>
    <w:p>
      <w:pPr>
        <w:pStyle w:val="Normal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блема нарушений памяти тесно связана с проблемой особого отношения к прошлому или роли воспоминаний в жизни пожилого человека. «Уход в прошлое» занимает отчетливое место в старческой психике,функцией воспоминания считается сохранение самооценки в условиях уменьшения физических и интеллектуальных способностей , сохранения целостности личности , создания идеализированной версии событий, которая оправдывала бы жизнь . В одном исследование , проводившемся в течение пятнадцати лет , выделены четыре группы пожилых людей с разной эмоциональной реакцией на воспоминания . Первая группа получала удовольствие от воспоминаний. У второй группы воспоминания были навязчивы, увеличивали тревогу и депрессию, были связаны с чувством вины и сожаления. Третья группа вообще не имела воспоминаний. Четвертая группа в процессе воспоминания испытывала ностальгию и депрессию из -за контраста прошлого и настоящего. Жизненный опыт индивидуальные качества, уровень одаренности, присущие конкретному человеку , формируют собственные механизмы компенсации и адаптации к этим возрастным изменениям, определяя уровень интеллектуальной активности.</w:t>
      </w:r>
    </w:p>
    <w:p>
      <w:pPr>
        <w:pStyle w:val="Normal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ш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шление является высшим познавательным процессом. Оно представляет собой порождение нового знания, активную форму творческого отражения и преобразования человеком действительности. Мышление порождает такой результат, какого ни в самой действительности, ни у су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нятие мышлен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Мышление</w:t>
      </w:r>
      <w:r>
        <w:rPr>
          <w:sz w:val="28"/>
          <w:szCs w:val="28"/>
        </w:rPr>
        <w:t xml:space="preserve"> – психический процесс обобщенного и опосредованного отражения устойчивых, закономерных свойств и отношений действительности, существенных для решения познавательных проблем, схематической ориентации в конкретных ситу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шление формирует структуру индивидуального сознания, его семантическое поле, классификационно-оценочные эталоны индивида, его обобщенные оце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личностных смыслов взаимодействует в мышлении индивида с объективным значением явлений, с пониманием сущности конкретных явлений как разновидности определенного класса я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сихическая деятельность мышление является процессом решения задач. Этот процесс имеет определенную структуру – стадии и механизмы достижения познавательной ц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обладает присущими ему стилем и стратегией мышления – когнитивным стилем, познавательными установками и категориальной структурой (семантическим, смысловым пространством)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Мышление и речь.</w:t>
      </w:r>
      <w:r>
        <w:rPr>
          <w:sz w:val="28"/>
          <w:szCs w:val="28"/>
        </w:rPr>
        <w:t xml:space="preserve"> Все высшие психические функции человека формировались в процессе его общественно-трудовой практики, в неразрывном единстве с возникновением и развитием языка. Выражаемые в языке смысловые категории и образуют содержание сознания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ышление индивида опосредствуется его речью. Между понятиями «язык» и «речь» существует такое же отношение, как между понятиями «общественное сознание» и «индивидуальное сознание» :в языке проявляется общественное сознание, в речи – индивидуально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Речь</w:t>
      </w:r>
      <w:r>
        <w:rPr>
          <w:sz w:val="28"/>
          <w:szCs w:val="28"/>
        </w:rPr>
        <w:t xml:space="preserve"> – индивидуальное использование общественно выработанных обозначений, языковых знаков. Мысль формируется посредством ее речевого формулирования. Речь подразделяется на </w:t>
      </w:r>
      <w:r>
        <w:rPr>
          <w:i/>
          <w:sz w:val="28"/>
          <w:szCs w:val="28"/>
        </w:rPr>
        <w:t>внешнюю и внутреннюю.</w:t>
      </w:r>
      <w:r>
        <w:rPr>
          <w:sz w:val="28"/>
          <w:szCs w:val="28"/>
        </w:rPr>
        <w:t xml:space="preserve"> Внутренняя речь лишена фонации (звукопроизнесения): в ней используются специфические к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воначально </w:t>
      </w:r>
      <w:r>
        <w:rPr>
          <w:i/>
          <w:sz w:val="28"/>
          <w:szCs w:val="28"/>
          <w:u w:val="single"/>
        </w:rPr>
        <w:t>мысль</w:t>
      </w:r>
      <w:r>
        <w:rPr>
          <w:sz w:val="28"/>
          <w:szCs w:val="28"/>
        </w:rPr>
        <w:t xml:space="preserve"> зарождается в форме опорных речевых элементов. Сформулировать мысль – значит объективизировать ее, облечь в обобщенные языковых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речи к мышлению – отношение фирмы к содержанию. Построение речи определяется законами грамматики, процесс мышления – законами всеобщих взаимосвязей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ификация явлений мышл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ногообразных явлениях мышления различ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ыслительная деятельность</w:t>
      </w:r>
      <w:r>
        <w:rPr>
          <w:sz w:val="28"/>
          <w:szCs w:val="28"/>
        </w:rPr>
        <w:t xml:space="preserve"> – система мыслительных действий, операций, направленных на решение определенной задачи пробл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ыслительные операции</w:t>
      </w:r>
      <w:r>
        <w:rPr>
          <w:sz w:val="28"/>
          <w:szCs w:val="28"/>
        </w:rPr>
        <w:t>: сравнение, обобщение, абстрагирование, классификация, систематизация и конкретизац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орма мышления</w:t>
      </w:r>
      <w:r>
        <w:rPr>
          <w:sz w:val="28"/>
          <w:szCs w:val="28"/>
        </w:rPr>
        <w:t>: суждение, умозаключение, понят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иды мышления</w:t>
      </w:r>
      <w:r>
        <w:rPr>
          <w:sz w:val="28"/>
          <w:szCs w:val="28"/>
        </w:rPr>
        <w:t>: практически – действенное, наглядно – образное и теоретически – абстракт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слительные акты совершаются на основе взаимодействия </w:t>
      </w:r>
      <w:r>
        <w:rPr>
          <w:i/>
          <w:sz w:val="28"/>
          <w:szCs w:val="28"/>
        </w:rPr>
        <w:t>анализ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интеза</w:t>
      </w:r>
      <w:r>
        <w:rPr>
          <w:sz w:val="28"/>
          <w:szCs w:val="28"/>
        </w:rPr>
        <w:t>, которые выступают как две взаимосвязанные стороны мыслительного процесса (соотносящиеся с аналитико – синтетическим механизмом высшей нервной деятельн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характеристике индивидуального мышления учитываются такие качества, как систематичность, последовательность, доказательность, гибкость, быстрота и др. , образующие </w:t>
      </w:r>
      <w:r>
        <w:rPr>
          <w:i/>
          <w:sz w:val="28"/>
          <w:szCs w:val="28"/>
          <w:u w:val="single"/>
        </w:rPr>
        <w:t>тип мышления</w:t>
      </w:r>
      <w:r>
        <w:rPr>
          <w:sz w:val="28"/>
          <w:szCs w:val="28"/>
        </w:rPr>
        <w:t xml:space="preserve"> индивида, его интеллектуальные особ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– действенное, наглядно-образное, понятийное и теоретически-отвлеченное – таковы взаимосвязанные </w:t>
      </w:r>
      <w:r>
        <w:rPr>
          <w:b/>
          <w:i/>
          <w:sz w:val="28"/>
          <w:szCs w:val="28"/>
        </w:rPr>
        <w:t>виды мыш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тически самый ранний вид – </w:t>
      </w:r>
      <w:r>
        <w:rPr>
          <w:i/>
          <w:sz w:val="28"/>
          <w:szCs w:val="28"/>
          <w:u w:val="single"/>
        </w:rPr>
        <w:t>практически-действенное</w:t>
      </w:r>
      <w:r>
        <w:rPr>
          <w:i/>
          <w:sz w:val="28"/>
          <w:szCs w:val="28"/>
        </w:rPr>
        <w:t xml:space="preserve"> мышление;</w:t>
      </w:r>
      <w:r>
        <w:rPr>
          <w:sz w:val="28"/>
          <w:szCs w:val="28"/>
        </w:rPr>
        <w:t xml:space="preserve"> определяющее значение в нем имеют действия с предметами. Этот вид мышления преобладает у ребенка в возрасте до 3-х лет и отличается </w:t>
      </w:r>
      <w:r>
        <w:rPr>
          <w:i/>
          <w:sz w:val="28"/>
          <w:szCs w:val="28"/>
        </w:rPr>
        <w:t>синкретичностью</w:t>
      </w:r>
      <w:r>
        <w:rPr>
          <w:sz w:val="28"/>
          <w:szCs w:val="28"/>
        </w:rPr>
        <w:t xml:space="preserve"> (выявляются лишь внешние, малосущественные взаимосвязи явлений), </w:t>
      </w:r>
      <w:r>
        <w:rPr>
          <w:i/>
          <w:sz w:val="28"/>
          <w:szCs w:val="28"/>
        </w:rPr>
        <w:t xml:space="preserve">трансдуктивность </w:t>
      </w:r>
      <w:r>
        <w:rPr>
          <w:sz w:val="28"/>
          <w:szCs w:val="28"/>
        </w:rPr>
        <w:t>(выявляются отно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ишь между частными признаками явлений), игнорируется </w:t>
      </w:r>
      <w:r>
        <w:rPr>
          <w:i/>
          <w:sz w:val="28"/>
          <w:szCs w:val="28"/>
        </w:rPr>
        <w:t>иерархия признаков</w:t>
      </w:r>
      <w:r>
        <w:rPr>
          <w:sz w:val="28"/>
          <w:szCs w:val="28"/>
        </w:rPr>
        <w:t xml:space="preserve"> (единичное – общее - всеобще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е практически-действенного, манипуляционного мышления доминирует в поведении ребенка до семилетнего возраста. Основным средством его реализации является уже не практическое действие, а </w:t>
      </w:r>
      <w:r>
        <w:rPr>
          <w:i/>
          <w:sz w:val="28"/>
          <w:szCs w:val="28"/>
        </w:rPr>
        <w:t>умственный обра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содержанию мыслительная деятельность подразделяется на практическую, художественную и научную. Структурная единица </w:t>
      </w:r>
      <w:r>
        <w:rPr>
          <w:i/>
          <w:sz w:val="28"/>
          <w:szCs w:val="28"/>
        </w:rPr>
        <w:t>практического</w:t>
      </w:r>
      <w:r>
        <w:rPr>
          <w:sz w:val="28"/>
          <w:szCs w:val="28"/>
        </w:rPr>
        <w:t xml:space="preserve"> мышления – действие; </w:t>
      </w:r>
      <w:r>
        <w:rPr>
          <w:i/>
          <w:sz w:val="28"/>
          <w:szCs w:val="28"/>
        </w:rPr>
        <w:t>художественного</w:t>
      </w:r>
      <w:r>
        <w:rPr>
          <w:sz w:val="28"/>
          <w:szCs w:val="28"/>
        </w:rPr>
        <w:t xml:space="preserve"> – образ; </w:t>
      </w:r>
      <w:r>
        <w:rPr>
          <w:i/>
          <w:sz w:val="28"/>
          <w:szCs w:val="28"/>
        </w:rPr>
        <w:t>научного</w:t>
      </w:r>
      <w:r>
        <w:rPr>
          <w:sz w:val="28"/>
          <w:szCs w:val="28"/>
        </w:rPr>
        <w:t xml:space="preserve"> мышления – понятие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>Закономерности мыш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ышление возникает в связи с необходимостью решения проблемы; условием его возникновения является </w:t>
      </w:r>
      <w:r>
        <w:rPr>
          <w:b/>
          <w:i/>
          <w:sz w:val="28"/>
          <w:szCs w:val="28"/>
        </w:rPr>
        <w:t>проблемная ситуация</w:t>
      </w:r>
      <w:r>
        <w:rPr>
          <w:sz w:val="28"/>
          <w:szCs w:val="28"/>
        </w:rPr>
        <w:t xml:space="preserve"> – обстоятельство, при котором человек встречается  с чем-то новым, непонятным с точки зрения имеющихся знаний. Эта ситуация характеризуется </w:t>
      </w:r>
      <w:r>
        <w:rPr>
          <w:i/>
          <w:sz w:val="28"/>
          <w:szCs w:val="28"/>
        </w:rPr>
        <w:t>дефицитом исходной информации</w:t>
      </w:r>
      <w:r>
        <w:rPr>
          <w:sz w:val="28"/>
          <w:szCs w:val="28"/>
        </w:rPr>
        <w:t>, возникновением определенного познавательного барьера, трудностей, которые предстоит преодолеть с помощью интеллектуальной активности субъекта – путем изыскания необходимых познавательных стратег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м механизмом мышления, общей закономерностью его динамики является </w:t>
      </w:r>
      <w:r>
        <w:rPr>
          <w:b/>
          <w:i/>
          <w:sz w:val="28"/>
          <w:szCs w:val="28"/>
        </w:rPr>
        <w:t>анализ через синтез</w:t>
      </w:r>
      <w:r>
        <w:rPr>
          <w:sz w:val="28"/>
          <w:szCs w:val="28"/>
        </w:rPr>
        <w:t>: выделение новых свойств в объекте (анализ) посредством его соотнесения (синтез) с другими объе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 познания начинается с </w:t>
      </w:r>
      <w:r>
        <w:rPr>
          <w:i/>
          <w:sz w:val="28"/>
          <w:szCs w:val="28"/>
        </w:rPr>
        <w:t xml:space="preserve">первичного </w:t>
      </w:r>
      <w:r>
        <w:rPr>
          <w:i/>
          <w:sz w:val="28"/>
          <w:szCs w:val="28"/>
          <w:u w:val="single"/>
        </w:rPr>
        <w:t>синтеза</w:t>
      </w:r>
      <w:r>
        <w:rPr>
          <w:sz w:val="28"/>
          <w:szCs w:val="28"/>
        </w:rPr>
        <w:t xml:space="preserve"> – восприятие нерасчлененного целого (явления, ситуации). Далее на основе первичного анализа осуществляется вторичный синте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 xml:space="preserve">первичном </w:t>
      </w:r>
      <w:r>
        <w:rPr>
          <w:i/>
          <w:sz w:val="28"/>
          <w:szCs w:val="28"/>
          <w:u w:val="single"/>
        </w:rPr>
        <w:t>анализе</w:t>
      </w:r>
      <w:r>
        <w:rPr>
          <w:sz w:val="28"/>
          <w:szCs w:val="28"/>
        </w:rPr>
        <w:t xml:space="preserve"> проблемной ситуации необходима ориентация на ключевые исходные данные, позволяющие раскрыть в исходной информации скрытую информ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еловек применяет определенную </w:t>
      </w:r>
      <w:r>
        <w:rPr>
          <w:i/>
          <w:sz w:val="28"/>
          <w:szCs w:val="28"/>
          <w:u w:val="single"/>
        </w:rPr>
        <w:t>стратегию поиска</w:t>
      </w:r>
      <w:r>
        <w:rPr>
          <w:sz w:val="28"/>
          <w:szCs w:val="28"/>
        </w:rPr>
        <w:t xml:space="preserve"> – оптимальную схему достижения цели. Назначение этих стратегий состоит в том, чтобы охватить нестандартную ситуацию наиболее оптимальными общими подходами – эвристическими методами поиска. К ним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ременное упрощение ситу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аналог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шение вспомогательных зада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«крайних случае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ереформулировка требований задач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ременное блокирование некоторых составляющих в анализируемой систе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ие «скачков» через информационные разры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анализ через синтез – познавательное «развертывание» объекта познания, исследование его в различных ракурсах, нахождение его места в новых взаимосвязях, мысленное экспериментирование с ним, исследование его в свете высоковероятных предполо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мыш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зарубежные исследователи достаточно много внимания уделяют изучению особенностей мышления пожилых людей. Несмотря на превосходство памяти, молодые люди проигрывают пожилым в определенных сферах мышления, особенно в таком аспекте, как мудр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дрость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Мудрость</w:t>
      </w:r>
      <w:r>
        <w:rPr>
          <w:sz w:val="28"/>
          <w:szCs w:val="28"/>
        </w:rPr>
        <w:t xml:space="preserve"> -  это экспертная система знаний человека, ориентированная на практическую сторону жизни и позволяющая выносить взвешенное суждение и давать полезные советы по жизненно важным вопрос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кспертные знания, которые ассоциируются с мудростью, по мнению зарубежных исследователей, можно разделить на </w:t>
      </w:r>
      <w:r>
        <w:rPr>
          <w:b/>
          <w:sz w:val="28"/>
          <w:szCs w:val="28"/>
        </w:rPr>
        <w:t>5 категорий</w:t>
      </w:r>
      <w:r>
        <w:rPr>
          <w:sz w:val="28"/>
          <w:szCs w:val="28"/>
        </w:rPr>
        <w:t>: фактуальные знания, процедурные знания, контекстуальные, знания относительности жизненных ценностей и значение непредсказуемой изменчивости жиз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ольшинство исследований сходится на том, что </w:t>
      </w:r>
      <w:r>
        <w:rPr>
          <w:b/>
          <w:sz w:val="28"/>
          <w:szCs w:val="28"/>
        </w:rPr>
        <w:t>мудрость</w:t>
      </w:r>
      <w:r>
        <w:rPr>
          <w:sz w:val="28"/>
          <w:szCs w:val="28"/>
        </w:rPr>
        <w:t xml:space="preserve"> – это когнитивное свойство человека, в основе которого лежит кристаллизованный, культурно-обусловленный интеллект и которое, по всей вероятности, связано с опытом и личностью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еоретических и экспериментальных исследований можно предположить, что мудрость человека обладает рядом когнитивных свойст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>, мудрость связана, главным образом, с решением важных и сложных вопросов, которые чаще всего касаются смысла жизни и состояния конкретных люд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>, уровень знаний, суждений и советов, отражаемый в мудрости, исключительно высок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-третьих</w:t>
      </w:r>
      <w:r>
        <w:rPr>
          <w:sz w:val="28"/>
          <w:szCs w:val="28"/>
        </w:rPr>
        <w:t>, знания, связанные с мудростью, необычайно широки, глубоки и сбалансированы и могут применяться в особых ситуация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-четвертых</w:t>
      </w:r>
      <w:r>
        <w:rPr>
          <w:sz w:val="28"/>
          <w:szCs w:val="28"/>
        </w:rPr>
        <w:t>, мудрость сочетает в себе ум и добродетель и используется кА ради личного благополучия, так и для пользы человечес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-пятых</w:t>
      </w:r>
      <w:r>
        <w:rPr>
          <w:sz w:val="28"/>
          <w:szCs w:val="28"/>
        </w:rPr>
        <w:t>, хотя достичь мудрости нелегко, большинство людей распознают ее без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здняя взрослость имеет свои положительные стороны в отношении развития и трансформации когнитивной сферы человека. Однако говорить о том, что у всех лиц, достигших данного возраста, динамика развития когнитивной сферы имеет одинаковый характер, было бы неверно. К сожалению, на практике часто приходится сталкиваться с противоположным явлением – снижением познавательной деятельности пожилого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13:00Z</dcterms:created>
  <dc:creator>Рома</dc:creator>
  <dc:description/>
  <cp:keywords/>
  <dc:language>en-US</dc:language>
  <cp:lastModifiedBy>plahotnuk</cp:lastModifiedBy>
  <cp:lastPrinted>2009-03-02T21:08:00Z</cp:lastPrinted>
  <dcterms:modified xsi:type="dcterms:W3CDTF">2020-09-20T11:18:00Z</dcterms:modified>
  <cp:revision>7</cp:revision>
  <dc:subject/>
  <dc:title/>
</cp:coreProperties>
</file>