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ить и подготовить конспект в письменном виде на тему «Ощущения, восприятия, представление их изменение у инвалидов и лиц пожилого возраста» (см. файл «Лекция»). </w:t>
      </w:r>
    </w:p>
    <w:p>
      <w:pPr>
        <w:pStyle w:val="Normal"/>
        <w:ind w:left="-1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ая работа: </w:t>
      </w: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color w:val="000000"/>
        </w:rPr>
        <w:t>Приведите в соответствие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color w:val="000000"/>
        </w:rPr>
        <w:t>Процесс старения:</w:t>
        <w:tab/>
        <w:t>а) биологический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ab/>
        <w:t>б) интеллектуальный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ab/>
        <w:t>в) описательный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г) психологический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ab/>
        <w:t>д) кинематический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ab/>
        <w:t>е) социальный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ab/>
        <w:t>ж) расовый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ab/>
        <w:t>и) лонгитюдный</w:t>
      </w:r>
    </w:p>
    <w:p>
      <w:pPr>
        <w:pStyle w:val="Normal"/>
        <w:tabs>
          <w:tab w:val="clear" w:pos="708"/>
          <w:tab w:val="left" w:pos="529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color w:val="000000"/>
        </w:rPr>
      </w:pPr>
      <w:r>
        <w:rPr>
          <w:b/>
          <w:color w:val="000000"/>
        </w:rPr>
        <w:t>2. Дайте определение каждому процессу старени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 Заполните таблицу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характеристика воображ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воображ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сихологические механизмы воображ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воображе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Задание выполняется в срок до 19:00 18.09.2020 г. после указанного срока все работы будут не зачтены!!!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тправлять на электронную почту преподавателя </w:t>
      </w:r>
      <w:r>
        <w:rPr>
          <w:b/>
          <w:sz w:val="28"/>
          <w:lang w:val="en-US"/>
        </w:rPr>
        <w:t>Jur310786@mail.ru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left="72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1:00Z</dcterms:created>
  <dc:creator>plahotnuk</dc:creator>
  <dc:description/>
  <cp:keywords/>
  <dc:language>en-US</dc:language>
  <cp:lastModifiedBy>plahotnuk</cp:lastModifiedBy>
  <dcterms:modified xsi:type="dcterms:W3CDTF">2020-09-13T09:47:00Z</dcterms:modified>
  <cp:revision>9</cp:revision>
  <dc:subject/>
  <dc:title/>
</cp:coreProperties>
</file>