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сихические процессы и их изменения у инвалидов и лиц пожилого возрас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 2.1. Ощущения, восприятия, представление их изменение у инвалидов и лиц пожилого возрас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щу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щущение</w:t>
      </w:r>
      <w:r>
        <w:rPr>
          <w:sz w:val="28"/>
          <w:szCs w:val="28"/>
        </w:rPr>
        <w:t xml:space="preserve"> – психический процесс непосредственного, чувственного отражения элементарных (физических и химических) свойств действительности; чувствительность человека к сенсорным воздействиям среды. Вся сложная психическая деятельность человека базируется на ощущениях. Ощущение – сенсорная первооснова психика, акт перехода внешнего сенсорного воздействия в факт со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щущение является элементарным, но базовым психическим процессом. Оно – не пассивный отпечаток физических свойств действительности, а активный психический процесс взаимодействия человека с миром. В ощущениях отражаются не только специфические свойства предметов и явлений, но и их </w:t>
      </w:r>
      <w:r>
        <w:rPr>
          <w:i/>
          <w:sz w:val="28"/>
          <w:szCs w:val="28"/>
        </w:rPr>
        <w:t xml:space="preserve">интенсивность, продолжительност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пространственная локализация. </w:t>
      </w:r>
      <w:r>
        <w:rPr>
          <w:sz w:val="28"/>
          <w:szCs w:val="28"/>
        </w:rPr>
        <w:t>Ощущение – субъективный образ объективного мира. Ощущения человека взаимосвязаны, ассоциированы так же, как связаны между собой и различные свойства действ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ую систему нервных образований, осуществляющих тончайший анализ отдельных раздражений, воздействующих на организм, И.П.Павлов назвал </w:t>
      </w:r>
      <w:r>
        <w:rPr>
          <w:i/>
          <w:sz w:val="28"/>
          <w:szCs w:val="28"/>
        </w:rPr>
        <w:t>анализат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орган чувств (глаз, ухо, чувствительные клетки кожи, вкусовые сосочки языка) специализирован на приеме и переработке различных специфических внешних воз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каждого органа чувств – окончание чувствующего нерва – </w:t>
      </w:r>
      <w:r>
        <w:rPr>
          <w:i/>
          <w:sz w:val="28"/>
          <w:szCs w:val="28"/>
        </w:rPr>
        <w:t>рецепторы</w:t>
      </w:r>
      <w:r>
        <w:rPr>
          <w:sz w:val="28"/>
          <w:szCs w:val="28"/>
        </w:rPr>
        <w:t xml:space="preserve"> (от лат. </w:t>
      </w:r>
      <w:r>
        <w:rPr>
          <w:i/>
          <w:sz w:val="28"/>
          <w:szCs w:val="28"/>
          <w:lang w:val="en-US"/>
        </w:rPr>
        <w:t>receptor</w:t>
      </w:r>
      <w:r>
        <w:rPr>
          <w:sz w:val="28"/>
          <w:szCs w:val="28"/>
        </w:rPr>
        <w:t xml:space="preserve"> - принимающий). Они превращают энергию внешнего раздражителя в нервный импульс. Воздействие, способное возбудить рецептор, называется </w:t>
      </w:r>
      <w:r>
        <w:rPr>
          <w:i/>
          <w:sz w:val="28"/>
          <w:szCs w:val="28"/>
        </w:rPr>
        <w:t>стиму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азличных анализаторов взаимосвязана. Совокупная деятельность всех анализаторов называется </w:t>
      </w:r>
      <w:r>
        <w:rPr>
          <w:i/>
          <w:sz w:val="28"/>
          <w:szCs w:val="28"/>
          <w:u w:val="single"/>
        </w:rPr>
        <w:t>сенсорной сферой психики человек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зависимости от расположения рецепторов все </w:t>
      </w:r>
      <w:r>
        <w:rPr>
          <w:b/>
          <w:i/>
          <w:sz w:val="28"/>
          <w:szCs w:val="28"/>
        </w:rPr>
        <w:t>ощущения делятся на три груп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Ощущения связанные с рецепторами, находящимися на поверхности тела, - зрительные, слуховые, обонятельные, вкусовые и кожные. Это </w:t>
      </w:r>
      <w:r>
        <w:rPr>
          <w:i/>
          <w:sz w:val="28"/>
          <w:szCs w:val="28"/>
        </w:rPr>
        <w:t xml:space="preserve">экстерорецептивные </w:t>
      </w:r>
      <w:r>
        <w:rPr>
          <w:sz w:val="28"/>
          <w:szCs w:val="28"/>
        </w:rPr>
        <w:t>ощу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Интерорецептивные </w:t>
      </w:r>
      <w:r>
        <w:rPr>
          <w:sz w:val="28"/>
          <w:szCs w:val="28"/>
        </w:rPr>
        <w:t>ощущения, они связаны с рецепторами, находящимися во внутренних органах (органические ощущ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Кинестизические и статистические ощущения, рецепторы которых находятся в мышцах, связках и вестибулярном аппарате. Это – </w:t>
      </w:r>
      <w:r>
        <w:rPr>
          <w:i/>
          <w:sz w:val="28"/>
          <w:szCs w:val="28"/>
        </w:rPr>
        <w:t>проприорецептивные ощущения</w:t>
      </w:r>
      <w:r>
        <w:rPr>
          <w:sz w:val="28"/>
          <w:szCs w:val="28"/>
        </w:rPr>
        <w:t xml:space="preserve"> (от лат. </w:t>
      </w:r>
      <w:r>
        <w:rPr>
          <w:i/>
          <w:sz w:val="28"/>
          <w:szCs w:val="28"/>
          <w:lang w:val="en-US"/>
        </w:rPr>
        <w:t>propri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бственный), ощущения собственных движений и пространственного положения тел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разновидности анализатора различаются следующие </w:t>
      </w:r>
      <w:r>
        <w:rPr>
          <w:i/>
          <w:sz w:val="28"/>
          <w:szCs w:val="28"/>
          <w:u w:val="single"/>
        </w:rPr>
        <w:t>виды</w:t>
      </w:r>
      <w:r>
        <w:rPr>
          <w:i/>
          <w:sz w:val="28"/>
          <w:szCs w:val="28"/>
        </w:rPr>
        <w:t xml:space="preserve"> ощущений</w:t>
      </w:r>
      <w:r>
        <w:rPr>
          <w:sz w:val="28"/>
          <w:szCs w:val="28"/>
        </w:rPr>
        <w:t xml:space="preserve"> : зрительные, слуховые, кожные, обонятельные, вкусовые, кинестезические, статические, вибрационные, органические и болев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щения подразделяются также на </w:t>
      </w:r>
      <w:r>
        <w:rPr>
          <w:i/>
          <w:sz w:val="28"/>
          <w:szCs w:val="28"/>
        </w:rPr>
        <w:t xml:space="preserve">дистантны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онтакт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Особенности отдельных видов ощу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рительные ощущения</w:t>
      </w:r>
      <w:r>
        <w:rPr>
          <w:sz w:val="28"/>
          <w:szCs w:val="28"/>
        </w:rPr>
        <w:t>. Для возникновения зрительных ощущений необходимо воздействие электромагнитных волн на зрительный рецептор – сетчатку глаза (скопление фоточувствительных нервных клеток, расположенных на дне глазного яблока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луховые ощущения.</w:t>
      </w:r>
      <w:r>
        <w:rPr>
          <w:sz w:val="28"/>
          <w:szCs w:val="28"/>
        </w:rPr>
        <w:t xml:space="preserve"> Работа слухового анализатора не менее сложна и важна, чем работа зрительного анализатора. По этому каналу идет основной поток речевой информации. Слуховой анализатор чувствителен к высоте, силе и тембру зву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иды ощу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Тактильные ощущения – </w:t>
      </w:r>
      <w:r>
        <w:rPr>
          <w:sz w:val="28"/>
          <w:szCs w:val="28"/>
        </w:rPr>
        <w:t>ощущения прикосновения. Тактильные рецепторы наиболее многочисленны на кончиках пальцев и язык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Кинестезические (двигательные) ощущения. </w:t>
      </w:r>
      <w:r>
        <w:rPr>
          <w:sz w:val="28"/>
          <w:szCs w:val="28"/>
        </w:rPr>
        <w:t xml:space="preserve">Наши ощущения связаны с кинестезическими ощущениями (от греч. </w:t>
      </w:r>
      <w:r>
        <w:rPr>
          <w:i/>
          <w:sz w:val="28"/>
          <w:szCs w:val="28"/>
          <w:lang w:val="en-US"/>
        </w:rPr>
        <w:t>Kineo</w:t>
      </w:r>
      <w:r>
        <w:rPr>
          <w:sz w:val="28"/>
          <w:szCs w:val="28"/>
        </w:rPr>
        <w:t xml:space="preserve"> – двигаюсь и </w:t>
      </w:r>
      <w:r>
        <w:rPr>
          <w:i/>
          <w:sz w:val="28"/>
          <w:szCs w:val="28"/>
          <w:lang w:val="en-US"/>
        </w:rPr>
        <w:t>aisthesis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увствительность) – ощущениями положения и перемещения частей собственного тел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ические ощущения</w:t>
      </w:r>
      <w:r>
        <w:rPr>
          <w:sz w:val="28"/>
          <w:szCs w:val="28"/>
        </w:rPr>
        <w:t xml:space="preserve"> – ощущения положения тела в пространстве относительно направления силы тяжести, ощущение равновесия. Рецепторы этих ощущений (гравиторецепторы) находятся во внутреннем ух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Вибрационные ощущения </w:t>
      </w:r>
      <w:r>
        <w:rPr>
          <w:sz w:val="28"/>
          <w:szCs w:val="28"/>
        </w:rPr>
        <w:t>возникают в результате отражения колебаний от 15 до 1500 Гц  в упругой среде. Эти колебания отражаются всеми частями тела. Вибрации для человека утомительны и даже безболезненны, многие из них недопустим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кусовые ощущения</w:t>
      </w:r>
      <w:r>
        <w:rPr>
          <w:sz w:val="28"/>
          <w:szCs w:val="28"/>
        </w:rPr>
        <w:t xml:space="preserve">. Все многообразие вкусовых ощущений состоит из комбинации четырех вкусов: </w:t>
      </w:r>
      <w:r>
        <w:rPr>
          <w:i/>
          <w:sz w:val="28"/>
          <w:szCs w:val="28"/>
        </w:rPr>
        <w:t>горького, соленого, кислого и сладкого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Болевые ощущения </w:t>
      </w:r>
      <w:r>
        <w:rPr>
          <w:sz w:val="28"/>
          <w:szCs w:val="28"/>
        </w:rPr>
        <w:t>вызываются механическими, температурными и химическими воздействиям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Органические ощущения – </w:t>
      </w:r>
      <w:r>
        <w:rPr>
          <w:sz w:val="28"/>
          <w:szCs w:val="28"/>
        </w:rPr>
        <w:t>ощущения, связанные с интерорецепторами, расположенными во внутренних органах. К ним относятся ощущения сытости, голода, удушья, тошноты и д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нсорная организация личности.</w:t>
      </w:r>
      <w:r>
        <w:rPr>
          <w:sz w:val="28"/>
          <w:szCs w:val="28"/>
        </w:rPr>
        <w:t xml:space="preserve"> Присущие индивиду уровни развития отдельных видов его чувствительности и особенности их системного функционирования называются сенсорной организацией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 – потенциальная возможность человека, которая по-разному реализуется в различных условиях его жизнедеятельности. В зависимости от задач деятельности человека она может возрастать на несколько порядков. При нарушениях чувствительности одних анализаторов у человека резко возрастает чувствительность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каждого человека имеются анатомо-физиологические предпосылки (задатки) для развития определенных сенсорных способностей. Отдельные люди – </w:t>
      </w:r>
      <w:r>
        <w:rPr>
          <w:i/>
          <w:sz w:val="28"/>
          <w:szCs w:val="28"/>
        </w:rPr>
        <w:t xml:space="preserve">экстрасенсы- </w:t>
      </w:r>
      <w:r>
        <w:rPr>
          <w:sz w:val="28"/>
          <w:szCs w:val="28"/>
        </w:rPr>
        <w:t>обладают феноменальной чувствительностью. С развитием сенсорной культуры личности связаны ее способности реагировать на гармонию красок, запахов и зву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понятие о восприятии. Нейрофизиологические основы и классификация восприят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Восприятие – </w:t>
      </w:r>
      <w:r>
        <w:rPr>
          <w:sz w:val="28"/>
          <w:szCs w:val="28"/>
        </w:rPr>
        <w:t>непосредственное, чувственное отражение предметов и явлений в целостном виде в результате осознания их опознавательных призна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восприятия построены на основе различных ощущений. Однако они не сводятся к простой сумме этих ощущений. Восприятие связано с опознанием, пониманием, осмыслением предметов, явлений, с отнесением их к определенной категорий по соответствующим признакам, ос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ребность в гармонизированных сенсорных воздействиях – одна из основных потребностей человека. Длительная </w:t>
      </w:r>
      <w:r>
        <w:rPr>
          <w:i/>
          <w:sz w:val="28"/>
          <w:szCs w:val="28"/>
        </w:rPr>
        <w:t>сенсорная депривация</w:t>
      </w:r>
      <w:r>
        <w:rPr>
          <w:sz w:val="28"/>
          <w:szCs w:val="28"/>
        </w:rPr>
        <w:t xml:space="preserve"> (лишение чувственных воздействий) вызывает у человека психическое расстройство. В постоянном потоке нервных импульсов, поступающих в мозг от органов чувств, осуществляется живая связь каждого человека с внешним ми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висимости от целенаправленности восприятие делится на две формы: </w:t>
      </w:r>
      <w:r>
        <w:rPr>
          <w:i/>
          <w:sz w:val="28"/>
          <w:szCs w:val="28"/>
        </w:rPr>
        <w:t xml:space="preserve">непроизвольно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произвольное,</w:t>
      </w:r>
      <w:r>
        <w:rPr>
          <w:sz w:val="28"/>
          <w:szCs w:val="28"/>
        </w:rPr>
        <w:t xml:space="preserve"> преднамер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дальности рецепторов восприятие подразделяется на </w:t>
      </w:r>
      <w:r>
        <w:rPr>
          <w:i/>
          <w:sz w:val="28"/>
          <w:szCs w:val="28"/>
        </w:rPr>
        <w:t xml:space="preserve">зрительное, слухово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осязатель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висимости от сложности, развернутости перцептивной деятельности восприятие бывает </w:t>
      </w:r>
      <w:r>
        <w:rPr>
          <w:i/>
          <w:sz w:val="28"/>
          <w:szCs w:val="28"/>
        </w:rPr>
        <w:t xml:space="preserve">симультанным </w:t>
      </w:r>
      <w:r>
        <w:rPr>
          <w:sz w:val="28"/>
          <w:szCs w:val="28"/>
        </w:rPr>
        <w:t xml:space="preserve">(одноактным) и </w:t>
      </w:r>
      <w:r>
        <w:rPr>
          <w:i/>
          <w:sz w:val="28"/>
          <w:szCs w:val="28"/>
        </w:rPr>
        <w:t xml:space="preserve">сукцессивным </w:t>
      </w:r>
      <w:r>
        <w:rPr>
          <w:sz w:val="28"/>
          <w:szCs w:val="28"/>
        </w:rPr>
        <w:t>(поэтапным, последовательны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ует </w:t>
      </w:r>
      <w:r>
        <w:rPr>
          <w:b/>
          <w:i/>
          <w:sz w:val="28"/>
          <w:szCs w:val="28"/>
        </w:rPr>
        <w:t>четыре уровня вос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сенсорный</w:t>
      </w:r>
      <w:r>
        <w:rPr>
          <w:sz w:val="28"/>
          <w:szCs w:val="28"/>
        </w:rPr>
        <w:t xml:space="preserve"> – чувственный охват объекта, попадание его в поле созн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ерцептивный</w:t>
      </w:r>
      <w:r>
        <w:rPr>
          <w:sz w:val="28"/>
          <w:szCs w:val="28"/>
        </w:rPr>
        <w:t xml:space="preserve"> – осмысление объекта, отнесение его к определенной категории, классу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перативный</w:t>
      </w:r>
      <w:r>
        <w:rPr>
          <w:sz w:val="28"/>
          <w:szCs w:val="28"/>
        </w:rPr>
        <w:t xml:space="preserve"> – охват какой-либо функции, стороны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– взаимодействие с объектом как целью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восприятия могут классифицироваться и в соответствии со спецификой объекта отражения. Восприятие обычно включается в какую-либо деятельность, но может выступать и в качестве самостоя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мерное восприятие, специально организованное для разрешения какого-либо вопроса, называется </w:t>
      </w:r>
      <w:r>
        <w:rPr>
          <w:i/>
          <w:sz w:val="28"/>
          <w:szCs w:val="28"/>
        </w:rPr>
        <w:t>наблюдением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изменения психических процессов у инвалидов и лиц пожилого возраста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нарушений на контакт социального работника и обеспечиваемого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 одна треть людей старше 65 лет имеют заболевания, неприятно отражающиеся на зрение. Около 75% людей пожилых людей нуждаются в очках, и при этом многие не приобретают полноценного зрения даже с их помощью. Помимо остроты практики все аспекты зрения также нарушаются в старости. Например, зрительный порок чувствительности увеличивается с возрастом – другими словами, пожилые люди не могут видеть тот же слабый свет, что и молодые. Способность зрения восстанавливаться после яркой вспышки света также снижается на несколько сотен процентов. Очевидно, что этот процесс имеет практическое значение (например: для способности пожилых людей водить машину ночью). Другая важная характеристика – изменение восприятии цвета: пожилые люди видят мир в желтом оттенке. Нужно помнить, что около 7% людей в возрасте 65-74лет и 16% людей старше 75, либо полностью теряют зрение, либо имеют серьезные дефекты зрения. Основные причины этого – катаракта (хрусталик становится непрозрачным); глаукома. Эти заболевания могут появиться и до старости, но для пожилых людей они являются обыч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ух ухудшается постепенно на протяжении всей взрослой жизни, так что в 50 лет многие люди уже имеют по крайней мере несколько проблем, например плохо слышат слабые звуки. Для некоторых людей степень потери слуха может быть серьезным дефектом. Установлено, что лишь 1,6% людей 20-30 лет имеют серьезные проблемы со слухом, по сравнению примерно с 32% людей 70-80лет. Эта цифра достигает 50% для тех, кому за 8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ховое восприятие-неотъемлемая часть повседневной жизни большинства людей, поэтому даже незначительная потеря слуха ассоциируется со снижением самочувствия, общительности и даже интеллектуальной деятельности. Известно, что с давних пор в обществе поддерживалось недоброжелательное отношение к глухим людям. В Древней Греции слово «глухой» было синонимом слова «глупый», а у ранних христиан глухота считалась проклятием. Пожилые люди с проблемами слуха могут вызывать отчуждение, что приводит к формированию у них чувства подавленность, замкнутости, боязни общения. В свою очередь, такое поведение может расцениваться окружающими как недружелюбное, соответственно человека начинают избегать еще больше, что может привести к дальнейшему отчуждению. Иначе говоря, потеря слуха может вызывать негативные чувства, хотя степень нарушений подчас не имеет существенного значения. Одна из самых больших проблем, как указывают исследователи, состоит в том, чтобы заставить пожилых людей обращаться за медицинской помощью задолго до того, как они совсем потеряют слу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ие виды чувствительности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у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усы, которые человек ощущает, можно разделить на четыре основных типа: горький, кислый, соленый и сладкий. Исследователи разделились во мнениях, до какой степени старение может быть причиной ослабления чувствительности к этим вкусам. Отмечают снижение чувствительности к горькому и соленому, но никаких изменений по отношению к сладкому и кислому. Данные по определению сложных вкусов более сходны: пожилые люди обнаруживают явное нарушение  в определении вкуса многих повседневных пищевых продуктов, а также в определении первичного вкуса, если представлена смесь разных вку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ня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обоняние почти не изменяется у здоровых пожилых людей. Однако поскольку большинство пожилых людей имеют те или иные болезни, будет демографически более представительно утверждать, что у большинства пожилых людей наблюдается по крайней мере небольшое сни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яз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илые люди имеют более высокий порог чувствительности (т.е. требуется более сильное раздражение кожи, чтобы почувствовать это раздражение) и точно так же уменьшается чувствительность к температуре предметов. Однако эти изменения необязательно четко выяв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сследователи отмечали  увеличение болевого порога у пожилых людей: другими словами, пожилые люди могут выдерживать более сильные раздражители, не воспринимая их как болезненные. Это может быть вызвано уменьшением числа чувствительных рецептов в старости. Пожилые люди склонны меньше переживать о том, что необходимо ограничивать свою подвижность из-за боли, вызванной болезнью, поскольку в основном у них более низкие требования к тому, что они могут и «должны» делать в своем возраст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жение (Представ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– особая форма человеческой психики, стоящая отдельно от остальных психических процессов и вместе с тем занимающая промежуточное положение между восприятием, мышлением и памя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– (фантазия), психическая деятельность, состоящая в создании представлений и мысленных ситуаций, никогда в целом не воспринимавшихся человеком в действительности. Различают воссоздающее воображение и творческое во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– образ ранее воспринятого предмета или явления (представление памяти, воспоминание), а также образ, созданный продуктивным вообра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их пор ученым почти не известно о механизме воображения. Эта форма характерна только для человека и странным образом связана с деятельностью организма. Благодаря воображению человек творит и разумно планирует свою деятельность и управляет ею. Воображение является основой наглядно-образного мышления, позволяющему человеку ориентироваться в ситуации решать задачи без непосредственного вмешательства практически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восприятия воображение отличается тем, что его образы не всегда соответствует реальности, в них есть элементы фантазии, вымы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евная жизнь – это безостановочное движение представлений. В разные отрезки времени одно и тоже представление может пребывать в разных областях созн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сив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ив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продуктив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по собственному желанию, усилием во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у человека спонтанно, по мимо воли и жел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ость сознательно конструируется человеком. </w:t>
            </w:r>
            <w:r>
              <w:rPr>
                <w:i/>
                <w:sz w:val="28"/>
                <w:szCs w:val="28"/>
              </w:rPr>
              <w:t>(но при этом в образе она творчески преобразуется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ести реальность в том виде, в каком она есть. </w:t>
            </w:r>
            <w:r>
              <w:rPr>
                <w:i/>
                <w:sz w:val="28"/>
                <w:szCs w:val="28"/>
              </w:rPr>
              <w:t>(элементы фантазии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разде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функционированию ведущего органа чув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ритель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содержа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д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ой базой для воображения всегда остается реальность – жи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бражая человек, творит – художник – картины, конструктор – сооружения. Наращивая свою потенциальную базу человек, воплощая свои воображаемые «проекты» в жизнь. Воображение тесно связано с такими процессами, как память, мышление, без взаимосвязи с ними невозможен процесс осуществления своей иде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азвития полноты, правильности, ясности представления необходим интерес к конкретному виду деятельности. Представление о предмете тем прочнее и ярче, чем чаще этот предмет является объектом внимания и действий человека. Пассивное повторение восприятия объекта не формирует представление о нем. Средствами формирования зрительных, двигательных, а также схематических представлений учащихся являются учебные кинофильмы, диафильмы, видеофиль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в процессе старения поступающая от органов чувств информация изменяется как количественно, так и качественно, что влечет за собой неадекватность восприятия и формирование искаженных образов окружающей действительности. С возрастом поступающая от органов чувств информация становится все менее четкой, и стареющий человек вынужден все больше и больше обращаться к воображению, чтобы расшифровать по сути дела искаженные образы действительности, тем самым создавая предпосылки ошибочных умозаключений и поступ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– это такой психический процесс, который отражает реальную действительность в новых, непривычных, неожиданных сочетаниях и связей. При этом синтез представлений в процессах воображения осуществляется в различны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гглютинация – соединение не соединяемых в реальности качеств, свойств предм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перболизация – увеличение или уменьшение предмета, изменение качества его ча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острение – подчеркивание каких-либо призна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тизация – сглаживание различий и выявление сходства между предме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изация – выделение существенного, повторяющегося в однородных явл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тепени выраженности воображение выступает в двух видах: пассивное и активное. Непреднамеренное </w:t>
      </w:r>
      <w:r>
        <w:rPr>
          <w:i/>
          <w:sz w:val="28"/>
          <w:szCs w:val="28"/>
        </w:rPr>
        <w:t xml:space="preserve">пассивное воображение </w:t>
      </w:r>
      <w:r>
        <w:rPr>
          <w:sz w:val="28"/>
          <w:szCs w:val="28"/>
        </w:rPr>
        <w:t>наблюдается при ослаблении деятельности сознания или при его расстройствах; в полудремотном состоянии, во сне. Преднамеренное пассивное воображение создает образы (грезы), не связанные с волевым усилием, которое позволило бы воплотить их в жизнь. Для старости в большей степени характерна вероятность проявления пассивного воображения (как преднамеренного, так и непреднамеренног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характеристика и функция воображения состоит в преобразовании действительности, которое может привести как к более глубокому ее познанию, так и к ее искажению. Велика вероятность того, что воображение в старости, утратившее подконтрольность, само по себе может обрести негативный оттенок. Немецкий врач Х. Гуфеланд говорил об этом как о болезни воображения, связанного с повышенной мнительностью вообще и особенно с мнимыми болезнями. Воображение такого содержания особенно пагубно для старого человека, поскольку изнуряет его ум неоправданными беспокойствами и опасениями, заставляя без нужды принимать разные лекарства, подвергая излишним и небезопасным испытаниям и без того ослабленные тело и псих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13:00Z</dcterms:created>
  <dc:creator>Рома</dc:creator>
  <dc:description/>
  <cp:keywords/>
  <dc:language>en-US</dc:language>
  <cp:lastModifiedBy>Рома</cp:lastModifiedBy>
  <cp:lastPrinted>2009-03-02T21:08:00Z</cp:lastPrinted>
  <dcterms:modified xsi:type="dcterms:W3CDTF">2009-06-06T07:34:00Z</dcterms:modified>
  <cp:revision>6</cp:revision>
  <dc:subject/>
  <dc:title/>
</cp:coreProperties>
</file>