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 Изучить и подготовить конспект в письменном виде на тему «Темперамент, характер, их изменения у инвалидов и лиц пожилого возраста» (см. файл «Лекция»). </w:t>
      </w:r>
    </w:p>
    <w:p>
      <w:pPr>
        <w:pStyle w:val="Normal"/>
        <w:ind w:left="-11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-1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ктическая работа: </w:t>
      </w:r>
    </w:p>
    <w:p>
      <w:pPr>
        <w:pStyle w:val="Normal"/>
        <w:ind w:left="-1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34"/>
        <w:gridCol w:w="36"/>
        <w:gridCol w:w="1278"/>
        <w:gridCol w:w="42"/>
        <w:gridCol w:w="3080"/>
        <w:gridCol w:w="37"/>
      </w:tblGrid>
      <w:tr>
        <w:trPr>
          <w:trHeight w:val="353" w:hRule="atLeast"/>
        </w:trPr>
        <w:tc>
          <w:tcPr>
            <w:tcW w:w="43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34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 врожденные, биологические особенности личности, обуславливающие динамику протекания психических процессов и поведение. 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Характер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Темперамент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43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34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ой для развития характера является… 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истема воспитания и самовоспитания лич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Физиологические особенности строения нервной системы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2" w:hRule="atLeast"/>
        </w:trPr>
        <w:tc>
          <w:tcPr>
            <w:tcW w:w="43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390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последователен, обстоятелен в делах, сдержан, спокоен, уравновешен. Всегда ровный, настойчивый и упорный труженик жизни, способен начатое дело доводить до конца. Рассудителен, стремится к системе в работе. Переключение с одного вида деятельности на другой затруднено. Внешне чувства проявляются слабо. Скуп на слова, в меру общителен. 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2"/>
                <w:szCs w:val="22"/>
              </w:rPr>
              <w:t xml:space="preserve">Сангвиник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Холерик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Меланхолик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Флегмати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8945" w:type="dxa"/>
            <w:gridSpan w:val="7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тановите соответствие: </w:t>
            </w:r>
          </w:p>
        </w:tc>
      </w:tr>
      <w:tr>
        <w:trPr>
          <w:trHeight w:val="100" w:hRule="atLeast"/>
        </w:trPr>
        <w:tc>
          <w:tcPr>
            <w:tcW w:w="43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07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авлову </w:t>
            </w:r>
          </w:p>
        </w:tc>
        <w:tc>
          <w:tcPr>
            <w:tcW w:w="4437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иппократу </w:t>
            </w:r>
          </w:p>
        </w:tc>
      </w:tr>
      <w:tr>
        <w:trPr>
          <w:trHeight w:val="517" w:hRule="atLeast"/>
        </w:trPr>
        <w:tc>
          <w:tcPr>
            <w:tcW w:w="4472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Живой тип ВНД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Безудержный тип ВНД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Спокойный тип ВНД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Слабый тип ВН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3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Флегматический тип темперамент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Сангвинический тип темперамента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sz w:val="22"/>
                <w:szCs w:val="22"/>
              </w:rPr>
              <w:t xml:space="preserve">Меланхолический тип темперамент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Холерический тип темперамен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йте правильный ответ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. Как Вы считаете, можно ли полностью изменить тип темперамента? Аргументируйте Ваш отве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Приведите примеры (5) черт характера отражающих отношение человека к материальному миру (вещам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Задание выполняется в срок до 19:00 16.10.2020 г. после указанного срока все работы будут автоматически не зачтены!!!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Отправлять на электронную почту преподавателя </w:t>
      </w:r>
      <w:r>
        <w:rPr>
          <w:b/>
          <w:sz w:val="28"/>
          <w:lang w:val="en-US"/>
        </w:rPr>
        <w:t>Jur310786@mail.ru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01:00Z</dcterms:created>
  <dc:creator>plahotnuk</dc:creator>
  <dc:description/>
  <cp:keywords/>
  <dc:language>en-US</dc:language>
  <cp:lastModifiedBy>plahotnuk</cp:lastModifiedBy>
  <dcterms:modified xsi:type="dcterms:W3CDTF">2020-10-08T11:58:00Z</dcterms:modified>
  <cp:revision>15</cp:revision>
  <dc:subject/>
  <dc:title/>
</cp:coreProperties>
</file>