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учить и подготовить конспект в письменном виде на тему «Понятие структуры личности, ее целостности и стабильности» (см. файл «Лекция»). </w:t>
      </w:r>
    </w:p>
    <w:p>
      <w:pPr>
        <w:pStyle w:val="Normal"/>
        <w:ind w:left="-1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ктическая работа: </w:t>
      </w:r>
    </w:p>
    <w:p>
      <w:pPr>
        <w:pStyle w:val="Normal"/>
        <w:ind w:left="-1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ть дневник наблюдений за со своим одногруппником, одногруппницей, преподавателем (на выбор). </w:t>
      </w:r>
    </w:p>
    <w:p>
      <w:pPr>
        <w:pStyle w:val="Normal"/>
        <w:ind w:left="-1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ы наблюдени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оценка внешнего вида: одежда, прическа, косме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мика: выражение лица, подвижность мим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я. Осанка. Типичная поз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ь: плавная или с запинками, темп ре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веденческие проявления отношения к ситуации (к занятиям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эмоционального реагирования. Преобладающие настро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Задание выполняется в срок до 19:00 09.10.2020 г. после указанного срока все работы будут автоматически не зачтены!!!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Отправлять на электронную почту преподавателя </w:t>
      </w:r>
      <w:r>
        <w:rPr>
          <w:b/>
          <w:sz w:val="28"/>
          <w:lang w:val="en-US"/>
        </w:rPr>
        <w:t>Jur310786@mail.ru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59"/>
        </w:tabs>
        <w:ind w:left="9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01:00Z</dcterms:created>
  <dc:creator>plahotnuk</dc:creator>
  <dc:description/>
  <cp:keywords/>
  <dc:language>en-US</dc:language>
  <cp:lastModifiedBy>plahotnuk</cp:lastModifiedBy>
  <dcterms:modified xsi:type="dcterms:W3CDTF">2020-10-03T02:02:00Z</dcterms:modified>
  <cp:revision>14</cp:revision>
  <dc:subject/>
  <dc:title/>
</cp:coreProperties>
</file>