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выполняют студенты с первой буквы фамилии – А Л Х Б М Ц В Н Ч 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выполняют студенты с первой буквы фамилии  – О Ш Щ Д П Е Р Э Ж С Ю З Т Я И У К 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бачева находится в отпуске по уходу за ребенком до 1,5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8 г. ее среднемесячная зарплата составила 83.0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9 г. – 90.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читать сумму пособия по уходу за ребенком до 1,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тникова в августе 2019 г. усыновила ребенка (возраст 1 месяц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акие виды пособий она имеет право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ислить виды пособий, указать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читать суммы пособи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8 г. ее заработок составил 480.000 руб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9 г. – 510.0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ицына находится в отпуске по уходу за ребенком до 1,5 ле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. ее заработок, на который начислялись взносы в ФСС, составил 420.000 руб. В 2019 г. – 470.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читать сумму пособия по уходу за ребенком до 1,5 лет. </w:t>
      </w:r>
    </w:p>
    <w:p>
      <w:pPr>
        <w:pStyle w:val="Normal"/>
        <w:rPr/>
      </w:pPr>
      <w:r>
        <w:rPr>
          <w:sz w:val="28"/>
          <w:szCs w:val="28"/>
        </w:rPr>
        <w:t>ЗАДАЧА 4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чева находится в отпуске по уходу за ребенком до 1,5 ле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8 г. ее среднемесячная зарплата составила 63.000 руб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9 г. – 67.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читать сумму пособия по уходу за ребенком до 1,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02.10.2020 г. после указанного срока все работы будут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left="72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7:00Z</dcterms:created>
  <dc:creator>plahotnuk</dc:creator>
  <dc:description/>
  <cp:keywords/>
  <dc:language>en-US</dc:language>
  <cp:lastModifiedBy>plahotnuk</cp:lastModifiedBy>
  <dcterms:modified xsi:type="dcterms:W3CDTF">2020-09-26T15:32:00Z</dcterms:modified>
  <cp:revision>6</cp:revision>
  <dc:subject/>
  <dc:title/>
</cp:coreProperties>
</file>