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я лекцию «Пособие по временной нетрудоспособности» решить следующие задач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ОО «Алмаз» издан приказ о приостановке работы в связи со снижением объемов производства с 1 марта 2020 года по 10 августа 2020 года включительно. В период простоя работника этого предприятия Павлова по приказу отзывают из вынужденного отпуска с 7 по 14 марта. С 13 марта по 09 апреля – очередной отпуск по графику, с 25 марта по 30 апреля – период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Павлов на пособие по временной нетрудоспособности? Если да, то какой период подлежит опла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тница Воронова (бабушка) с 08 февраля 2020 года по 15 марта 2020 года находилась по семейным обстоятельствам в отпуске без сохранения заработной платы, одновременно подав второе заявления об отпуске без сохранения заработной платы с 18 марта по 20 мая 2020 года. В это время ее дочь, находящаяся в отпуске по уходу за ребенком была госпитализирована. Работающей бабушке выдали листок нетрудоспособности по уходу за здоровым ребенком с 16 марта по 20 апре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ли бабушка право на пособие по уходу за здоровым ребенком? Если да, то на какой перио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тя (возраст 6 лет) получил травму. Возможно ли выдача листка нетрудоспособности по уходу за больным ребенком попеременно разным членам семь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счисляется размер пособия по временной нетрудоспособности по отношению к каждому застрахованному лицу за период непосредственного ухода за больны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каких источников будет произведена выпла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Задание выполняется в срок до 11.09.2020 г. Отправлять на электронную почту преподавателю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plahotnuk</dc:creator>
  <dc:description/>
  <cp:keywords/>
  <dc:language>en-US</dc:language>
  <cp:lastModifiedBy>plahotnuk</cp:lastModifiedBy>
  <dcterms:modified xsi:type="dcterms:W3CDTF">2020-09-07T04:00:00Z</dcterms:modified>
  <cp:revision>2</cp:revision>
  <dc:subject/>
  <dc:title/>
</cp:coreProperties>
</file>