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мы курсовых работпо дисциплине  «ПРАВо СОЦИАЛЬНОГО ОБЕСПЕЧЕНИЯ»</w:t>
      </w:r>
    </w:p>
    <w:p>
      <w:pPr>
        <w:pStyle w:val="Default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</w:rPr>
        <w:t xml:space="preserve">За каждым студентом закрепляется одна тема, после того, как студент определится с темой курсовой работы, он должен связаться с преподавателем, чтобы закрепить за собой тему и уточнить не занята она уже другим студентом. </w:t>
      </w:r>
    </w:p>
    <w:p>
      <w:pPr>
        <w:pStyle w:val="Default"/>
        <w:spacing w:before="0" w:after="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Государственная система обязательного медицинского страхования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Государственная система социальных пособий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/>
      </w:pPr>
      <w:r>
        <w:rPr>
          <w:color w:val="000000"/>
        </w:rPr>
        <w:t xml:space="preserve">Государственное социальное страхование как вид социального обеспечения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/>
      </w:pPr>
      <w:r>
        <w:rPr>
          <w:color w:val="000000"/>
        </w:rPr>
        <w:t xml:space="preserve">Государственные органы социальной защиты населения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Формы социальной помощи несовершеннолетним, оказавшимся в трудной жизненной ситуации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/>
      </w:pPr>
      <w:r>
        <w:rPr>
          <w:color w:val="000000"/>
        </w:rPr>
        <w:t xml:space="preserve">Формы и методы социальной работы по повышению жизненного уровня малообеспеченных групп населения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Досрочные страховые пенсии по старости (возрасту).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Индивидуальный (персонифицированный) учет и его роль в пенсионном обеспечении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/>
      </w:pPr>
      <w:r>
        <w:rPr>
          <w:color w:val="000000"/>
        </w:rPr>
        <w:t xml:space="preserve">Лекарственная помощь как вид социального обеспечения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едицинское страхование как составная часть обязательного социального страхования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/>
      </w:pPr>
      <w:r>
        <w:rPr>
          <w:color w:val="000000"/>
        </w:rPr>
        <w:t xml:space="preserve">Социальная политика в отношении пожилых людей и инвалидов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/>
      </w:pPr>
      <w:r>
        <w:rPr>
          <w:color w:val="000000"/>
        </w:rPr>
        <w:t xml:space="preserve">Натуральные социальные льготы. Набор социальных услуг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/>
      </w:pPr>
      <w:r>
        <w:rPr>
          <w:color w:val="000000"/>
        </w:rPr>
        <w:t xml:space="preserve">Обеспечение населения лекарствами и изделиями медицинского назначения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/>
      </w:pPr>
      <w:r>
        <w:rPr>
          <w:color w:val="000000"/>
        </w:rPr>
        <w:t xml:space="preserve">Обязательное социальное страхование от несчастных случаев на производстве и его проблемы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Организация работы органов пенсионного обеспечения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рганизация работы по материально- бытовому и социальному обслуживанию инвалидов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/>
      </w:pPr>
      <w:r>
        <w:rPr>
          <w:color w:val="000000"/>
        </w:rPr>
        <w:t xml:space="preserve">Организация работы территориального органа социальной защиты населения по трудовому устройству и профессиональному обучению инвалидов.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рганизация работы федеральных и территориальных органов социальной защиты населения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/>
      </w:pPr>
      <w:r>
        <w:rPr>
          <w:color w:val="000000"/>
        </w:rPr>
        <w:t xml:space="preserve">Организация работы федеральных органов власти в области занятости населения и защиты от безработицы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рганизация социальной защиты осужденных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/>
      </w:pPr>
      <w:r>
        <w:rPr>
          <w:color w:val="000000"/>
        </w:rPr>
        <w:t xml:space="preserve">Пенсии военнослужащим по контракту и приравненным к ним лицам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Пенсии за выслугу лет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/>
      </w:pPr>
      <w:r>
        <w:rPr>
          <w:color w:val="000000"/>
        </w:rPr>
        <w:t xml:space="preserve">Пенсии по государственному пенсионному обеспечению военнослужащих, проходивших военную службу по призыву и их семей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/>
      </w:pPr>
      <w:r>
        <w:rPr>
          <w:color w:val="000000"/>
        </w:rPr>
        <w:t xml:space="preserve">Понятие социального риска. Защита населения от социальных рисков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Понятие, виды и значение юридических фактов в праве социального обеспечения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Социальная работа в области занятости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/>
      </w:pPr>
      <w:r>
        <w:rPr>
          <w:color w:val="000000"/>
        </w:rPr>
        <w:t xml:space="preserve">Права граждан на социальное обеспечение и их закрепление в законодательстве.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Права и обязанности застрахованных лиц в системе ОМС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 xml:space="preserve">Права и обязанности страховых медицинских организаций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аво граждан на достойный уровень жизни и его реализация в сфере социального обеспечения. Прожиточный минимум.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аво на бесплатную медицинскую помощь государственных и муниципальных систем здравоохранения.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/>
      </w:pPr>
      <w:r>
        <w:rPr>
          <w:color w:val="000000"/>
        </w:rPr>
        <w:t xml:space="preserve">Правовое положение субъектов правоотношений по социальному обеспечению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Правовое регулирование обеспечения прав работников на охрану труда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Правовое регулирование опеки и попечительства.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авовое регулирование охраны труда лиц с пониженной трудоспособностью (несовершеннолетних, инвалидов).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авовое регулирование споров в сфере социального обеспечения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авовые и организационно-управленческие проблемы адресной социальной помощи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авовые основы организации социального обслуживания населения. Формы социального обслуживания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блемы обеспечения права граждан на социальное обслуживание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блемы реализации законодательства о социальной защите инвалидов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блемы реформирования системы социального обеспечения в Российской Федерации.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еализация социальных программ в регионе (субъекте РФ).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/>
      </w:pPr>
      <w:r>
        <w:rPr>
          <w:color w:val="000000"/>
        </w:rPr>
        <w:t xml:space="preserve">Система льгот в пенсионном обеспечении граждан России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истема органов социального обеспечения и повышение эффективности их работы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истема пособий семьям, имеющим детей, особенности назначения и источники выплат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Система социальной реабилитации инвалидов в РФ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color w:val="000000"/>
        </w:rPr>
      </w:pPr>
      <w:r>
        <w:rPr>
          <w:color w:val="000000"/>
        </w:rPr>
        <w:t>Государственная социальная помощь семьям с несовершеннолетними детьм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е обеспечение детей-инвалидов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доустройство инвалидов в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и перерасчет социальных пенс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становление, прекращение и восстановление вып</w:t>
        <w:softHyphen/>
        <w:t>латы пен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осударственные гарантии безработным гражданам в Российской Федерации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нятие и установление временной нетрудоспособ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авовое регулирование защиты жилищных прав несовершеннолетних в Российской Федерации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еры социальной поддержки многодетным семьям в Российской Федер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срочные страховые пенсии в связи с особыми условиями труд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тационарное социальное обслужива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ложение детей сирот и детей, оставшихся без попечения родителей в современной Росс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еры социальной поддержки неблагополучных семей по законодательству Российской Федер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циальное обслуживание детей-сирот в стационарной фор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360" w:right="-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360" w:right="-13" w:hanging="0"/>
        <w:jc w:val="center"/>
        <w:rPr/>
      </w:pPr>
      <w:r>
        <w:rPr>
          <w:b/>
          <w:color w:val="000000"/>
          <w:sz w:val="28"/>
          <w:szCs w:val="28"/>
        </w:rPr>
        <w:t xml:space="preserve">Электронная почта преподавателя </w:t>
      </w:r>
      <w:r>
        <w:rPr>
          <w:b/>
          <w:color w:val="000000"/>
          <w:sz w:val="28"/>
          <w:szCs w:val="28"/>
          <w:lang w:val="en-US"/>
        </w:rPr>
        <w:t>Jur310786@mail.ru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0:21:00Z</dcterms:created>
  <dc:creator>plahotnuk</dc:creator>
  <dc:description/>
  <cp:keywords/>
  <dc:language>en-US</dc:language>
  <cp:lastModifiedBy>plahotnuk</cp:lastModifiedBy>
  <dcterms:modified xsi:type="dcterms:W3CDTF">2020-09-14T08:23:00Z</dcterms:modified>
  <cp:revision>21</cp:revision>
  <dc:subject/>
  <dc:title/>
</cp:coreProperties>
</file>