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firstLine="709"/>
        <w:jc w:val="both"/>
        <w:rPr/>
      </w:pPr>
      <w:r>
        <w:rPr>
          <w:sz w:val="28"/>
          <w:szCs w:val="28"/>
        </w:rPr>
        <w:t xml:space="preserve">1. Изучить и подготовить конспект в письменном виде на тему «Пособие по беременности и родам» (см. файл «Лекции, слайды 19-2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ите 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выполняют студенты с первой буквы фамилии – А Л Х Б М Ц В Н Ч 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выполняют студенты с первой буквы фамилии  – О Ш Щ Д П Е Р Э Ж С Ю З Т Я И У К 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вельева находится в отпуске по беременности и родам (родила двойню)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читать сумму пособия по беременности и родам, если ее заработок в 2018 г. составил 480.000 руб., в 209 г. – 450.000 руб. Страховой стаж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шинина находится в отпуске по беременности и рода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читать сумму пособия по беременности и родам, если ее заработок в 2018 г. составил 350.000 руб., в 2019 г. – 380.000 руб. Страховой стаж 10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рипкина находится в отпуске по беременности и родам (случай осложненных родов)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читать сумму пособия по беременности и родам, если ее среднемесячная зарплата в 2018 г. составил 43.000 руб., в 2019 г. – 58.000 руб. Страховой стаж 3 года.</w:t>
      </w:r>
    </w:p>
    <w:p>
      <w:pPr>
        <w:pStyle w:val="Normal"/>
        <w:rPr/>
      </w:pPr>
      <w:r>
        <w:rPr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шинина находится в отпуске по беременности и рода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читать сумму пособия по беременности и родам, если ее заработок в 2018 г. составил 350.000 руб., в 2019 г. – 380.000 руб. Страховой стаж 10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18.09.2020 г. после указанного срока все работы будут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7:00Z</dcterms:created>
  <dc:creator>plahotnuk</dc:creator>
  <dc:description/>
  <cp:keywords/>
  <dc:language>en-US</dc:language>
  <cp:lastModifiedBy>plahotnuk</cp:lastModifiedBy>
  <dcterms:modified xsi:type="dcterms:W3CDTF">2020-09-13T09:22:00Z</dcterms:modified>
  <cp:revision>5</cp:revision>
  <dc:subject/>
  <dc:title/>
</cp:coreProperties>
</file>