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ить и подготовить конспект в письменном виде на тему «Жилищные субсидии», «Материнский (семейный) капитал» (см. файл «Лекции, слайды 10-21).</w:t>
      </w:r>
    </w:p>
    <w:p>
      <w:pPr>
        <w:pStyle w:val="Normal"/>
        <w:ind w:left="-1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ое задание:</w:t>
      </w:r>
    </w:p>
    <w:p>
      <w:pPr>
        <w:pStyle w:val="Normal"/>
        <w:ind w:lef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окарева  безработная, пособие по безработице не получает, в сентябре 2019 г. родила девоч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ие виды пособий она имеет прав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виды пособий, указать су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уммы пособ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а ей следует обратиться за пособи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кворцова уволена за прогул (подпункт а) пункта 6 ст.81 ТК РФ). Непосредственно перед увольнением проработала 5 лет. Центр занятости зарегистрировал ее в качестве безработной и одновременно вынес решение о приостановке выплаты пособия по безработице сроком на меся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но ли данное решение центра занятости?</w:t>
      </w:r>
    </w:p>
    <w:p>
      <w:pPr>
        <w:pStyle w:val="Normal"/>
        <w:ind w:left="-1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>3)  Ветров (17 лет) учится в последнем классе вечерней школы, работы не имеет. При обращении в центр занятости для регистрации в целях поиска работы получил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ких случаях центр занятости может отказать в регистр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Задание выполняется в срок до 19:00 16.10.2020 г. после указанного срока все работы будут не зачтены!!!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Отправлять на электронную почту преподавателя </w:t>
      </w:r>
      <w:r>
        <w:rPr>
          <w:b/>
          <w:sz w:val="28"/>
          <w:lang w:val="en-US"/>
        </w:rPr>
        <w:t>Jur310786@mail.ru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left="72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17:00Z</dcterms:created>
  <dc:creator>plahotnuk</dc:creator>
  <dc:description/>
  <cp:keywords/>
  <dc:language>en-US</dc:language>
  <cp:lastModifiedBy>plahotnuk</cp:lastModifiedBy>
  <dcterms:modified xsi:type="dcterms:W3CDTF">2020-10-08T13:38:00Z</dcterms:modified>
  <cp:revision>9</cp:revision>
  <dc:subject/>
  <dc:title/>
</cp:coreProperties>
</file>