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firstLine="709"/>
        <w:jc w:val="both"/>
        <w:rPr/>
      </w:pPr>
      <w:r>
        <w:rPr>
          <w:sz w:val="28"/>
          <w:szCs w:val="28"/>
        </w:rPr>
        <w:t xml:space="preserve">1. Изучить и подготовить конспект в письменном виде на тему «Пособие по безработице» (см. файл «Лекции, слайды 21-3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был на лекции, дописывают материал (слайды 28-30), кого не было, делают пол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учить и подготовить конспект в письменном виде на тему «Компенсационные выплаты» (см. файл Лекция 2, слайды 4-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Задание выполняется в срок до 19:00 09.10.2020 г. после указанного срока все работы будут не зачтены!!!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Отправлять на электронную почту преподавателя </w:t>
      </w:r>
      <w:r>
        <w:rPr>
          <w:b/>
          <w:sz w:val="28"/>
          <w:lang w:val="en-US"/>
        </w:rPr>
        <w:t>Jur310786@mail.ru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left="72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17:00Z</dcterms:created>
  <dc:creator>plahotnuk</dc:creator>
  <dc:description/>
  <cp:keywords/>
  <dc:language>en-US</dc:language>
  <cp:lastModifiedBy>plahotnuk</cp:lastModifiedBy>
  <dcterms:modified xsi:type="dcterms:W3CDTF">2020-10-03T02:13:00Z</dcterms:modified>
  <cp:revision>7</cp:revision>
  <dc:subject/>
  <dc:title/>
</cp:coreProperties>
</file>