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в письменном виде, используя официальный сайт Пенсионного Фонда РФ, перечень Негосударственных Пенсионных Фондов, существующих на 2020 год. Дать каждому общую характеристик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Задание выполняется в срок до 11.09.2020 г. Отправлять на электронную почту преподавателю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4:00Z</dcterms:created>
  <dc:creator>plahotnuk</dc:creator>
  <dc:description/>
  <cp:keywords/>
  <dc:language>en-US</dc:language>
  <cp:lastModifiedBy>plahotnuk</cp:lastModifiedBy>
  <dcterms:modified xsi:type="dcterms:W3CDTF">2020-09-07T04:17:00Z</dcterms:modified>
  <cp:revision>2</cp:revision>
  <dc:subject/>
  <dc:title/>
</cp:coreProperties>
</file>