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конспект в письменном виде на тему: «Всероссийское общество инвалидов (ВОИ)», используя следующую структу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инципы деятельности ВО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инципы деятельности Всероссийского общества слеп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, задачи, принципы деятельности Всероссийского общества глухих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ть и оформить в письменном виде, используя материал лекции «Всероссийское общество инвалидов (ВОИ)» Устав Общественной организации «Общество глухонемых в г. Усть-Илимске» или «Общество слепых в г. Усть-Илимске» на выбор, в который обязательно необходимо включить цели, задачи, требования к членам организации, прекращение членст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ние выполняется в срок до 19:00 09.10.2020 г. после указанного срока все работы будут автоматически не зачтены!!!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тправлять на электронную почту преподавателя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14:00Z</dcterms:created>
  <dc:creator>plahotnuk</dc:creator>
  <dc:description/>
  <cp:keywords/>
  <dc:language>en-US</dc:language>
  <cp:lastModifiedBy>plahotnuk</cp:lastModifiedBy>
  <dcterms:modified xsi:type="dcterms:W3CDTF">2020-10-03T01:49:00Z</dcterms:modified>
  <cp:revision>6</cp:revision>
  <dc:subject/>
  <dc:title/>
</cp:coreProperties>
</file>