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>
          <w:sz w:val="28"/>
          <w:szCs w:val="28"/>
        </w:rPr>
        <w:t>Подготовить конспект в письменном виде на тему: «Государственные органы социальной защиты населения», используя следующую структу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й защиты населен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и финансирования социальной защиты населения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Ф (задачи, функции, структу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(городские) органы социальной защиты населения (задачи, функции, структу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, кто был на лекции, дописывают материал, кто не присутствовал, делают полност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нспект в письменном виде на тему: «Общее понятие  и характеристика государственной системы социального обеспечения», используя учебник В.П. Галаганова»: (см. файл «Учебник»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25.09.2020 г. после указанного срока все работы будут автоматически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4:00Z</dcterms:created>
  <dc:creator>plahotnuk</dc:creator>
  <dc:description/>
  <cp:keywords/>
  <dc:language>en-US</dc:language>
  <cp:lastModifiedBy>plahotnuk</cp:lastModifiedBy>
  <dcterms:modified xsi:type="dcterms:W3CDTF">2020-09-20T11:55:00Z</dcterms:modified>
  <cp:revision>3</cp:revision>
  <dc:subject/>
  <dc:title/>
</cp:coreProperties>
</file>