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34" w:after="280"/>
        <w:ind w:left="134" w:right="134" w:firstLine="454"/>
        <w:jc w:val="center"/>
        <w:rPr>
          <w:rFonts w:ascii="Microsoft Sans Serif" w:hAnsi="Microsoft Sans Serif" w:cs="Microsoft Sans Serif"/>
          <w:b/>
          <w:b/>
          <w:bCs/>
          <w:color w:val="343434"/>
          <w:sz w:val="23"/>
          <w:szCs w:val="23"/>
        </w:rPr>
      </w:pPr>
      <w:r>
        <w:rPr>
          <w:rFonts w:cs="Microsoft Sans Serif" w:ascii="Microsoft Sans Serif" w:hAnsi="Microsoft Sans Serif"/>
          <w:b/>
          <w:bCs/>
          <w:color w:val="343434"/>
          <w:sz w:val="23"/>
          <w:szCs w:val="23"/>
        </w:rPr>
        <w:t>Выполняют студенты группы ПС_18п</w:t>
      </w:r>
    </w:p>
    <w:p>
      <w:pPr>
        <w:pStyle w:val="Style15"/>
        <w:spacing w:before="134" w:after="280"/>
        <w:ind w:left="134" w:right="134" w:firstLine="454"/>
        <w:jc w:val="center"/>
        <w:rPr/>
      </w:pPr>
      <w:r>
        <w:rPr>
          <w:rFonts w:cs="Microsoft Sans Serif" w:ascii="Microsoft Sans Serif" w:hAnsi="Microsoft Sans Serif"/>
          <w:b/>
          <w:bCs/>
          <w:color w:val="343434"/>
          <w:sz w:val="23"/>
          <w:szCs w:val="23"/>
        </w:rPr>
        <w:t>Задачи для самостоятельного решения студентами</w:t>
      </w:r>
      <w:r>
        <w:rPr>
          <w:rFonts w:cs="Microsoft Sans Serif" w:ascii="Microsoft Sans Serif" w:hAnsi="Microsoft Sans Serif"/>
          <w:color w:val="343434"/>
          <w:sz w:val="23"/>
          <w:szCs w:val="23"/>
        </w:rPr>
        <w:t xml:space="preserve"> </w:t>
      </w:r>
    </w:p>
    <w:p>
      <w:pPr>
        <w:pStyle w:val="Style15"/>
        <w:ind w:left="134" w:right="134" w:firstLine="454"/>
        <w:jc w:val="center"/>
        <w:rPr/>
      </w:pPr>
      <w:r>
        <w:rPr>
          <w:rFonts w:cs="Microsoft Sans Serif" w:ascii="Microsoft Sans Serif" w:hAnsi="Microsoft Sans Serif"/>
          <w:b/>
          <w:bCs/>
          <w:color w:val="343434"/>
          <w:sz w:val="23"/>
          <w:szCs w:val="23"/>
        </w:rPr>
        <w:t>Раздел 2</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Группа жителей села Терновка решила провести референдум по вопросу о необходимости строительства в селе новой школы. Представители данной группы обратились в юридическое управление районной администрации за разъяснениями о порядке подготовки и проведения местного референдума. </w:t>
      </w:r>
    </w:p>
    <w:p>
      <w:pPr>
        <w:pStyle w:val="Style15"/>
        <w:ind w:left="134" w:right="134" w:firstLine="454"/>
        <w:rPr/>
      </w:pPr>
      <w:r>
        <w:rPr>
          <w:rFonts w:cs="Microsoft Sans Serif" w:ascii="Microsoft Sans Serif" w:hAnsi="Microsoft Sans Serif"/>
          <w:i/>
          <w:iCs/>
          <w:color w:val="343434"/>
          <w:sz w:val="23"/>
          <w:szCs w:val="23"/>
        </w:rPr>
        <w:t>От имени начальника юридического управления районной администрации подготовьте ответ жителям села.</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2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бюджете города, принятом городским муниципальным советом, предусмотрено, что на благоустройство и озеленение города должно быть направлено 5% расходной части бюджета. Однако группа жителей города, посчитавшая, что этих средств явно недостаточно для благоустройства города, выступила с инициативой проведения городского референдума по поводу увеличения размера ассигнований на эти цели и введения для этого дополнительного местного налога. Собрав необходимое количество подписей, инициативная группа обратилась в городской совет. </w:t>
      </w:r>
    </w:p>
    <w:p>
      <w:pPr>
        <w:pStyle w:val="Style15"/>
        <w:ind w:left="134" w:right="134" w:firstLine="454"/>
        <w:rPr/>
      </w:pPr>
      <w:r>
        <w:rPr>
          <w:rFonts w:cs="Microsoft Sans Serif" w:ascii="Microsoft Sans Serif" w:hAnsi="Microsoft Sans Serif"/>
          <w:i/>
          <w:iCs/>
          <w:color w:val="343434"/>
          <w:sz w:val="23"/>
          <w:szCs w:val="23"/>
        </w:rPr>
        <w:t>Дайте характеристику данной ситуации.</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3</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оложением о выборах депутатов сельского совета села Липовка предусмотрено, что выборы проводятся по мажоритарной системе по одномандатным округам. Кандидатом в депутаты может быть зарегистрировано лицо, достигшее возраста 25 лет и проживающее на территории села не менее одного года. Прокурор района опротестовал данное положение о выборах. </w:t>
      </w:r>
    </w:p>
    <w:p>
      <w:pPr>
        <w:pStyle w:val="Style15"/>
        <w:ind w:left="134" w:right="134" w:firstLine="454"/>
        <w:rPr/>
      </w:pPr>
      <w:r>
        <w:rPr>
          <w:rFonts w:cs="Microsoft Sans Serif" w:ascii="Microsoft Sans Serif" w:hAnsi="Microsoft Sans Serif"/>
          <w:i/>
          <w:iCs/>
          <w:color w:val="343434"/>
          <w:sz w:val="23"/>
          <w:szCs w:val="23"/>
        </w:rPr>
        <w:t>Есть ли у прокурора основания для протес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4</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Окружная избирательная комиссия отказала в регистрации в качестве кандидата в депутаты городского совета заместителю главы городской администрации на том основании, что в соответствии с законодательством о муниципальной службе муниципальный служащий не может быть депутатом представительного органа. </w:t>
      </w:r>
    </w:p>
    <w:p>
      <w:pPr>
        <w:pStyle w:val="Style15"/>
        <w:ind w:left="134" w:right="134" w:firstLine="454"/>
        <w:rPr/>
      </w:pPr>
      <w:r>
        <w:rPr>
          <w:rFonts w:cs="Microsoft Sans Serif" w:ascii="Microsoft Sans Serif" w:hAnsi="Microsoft Sans Serif"/>
          <w:i/>
          <w:iCs/>
          <w:color w:val="343434"/>
          <w:sz w:val="23"/>
          <w:szCs w:val="23"/>
        </w:rPr>
        <w:t>Правомерен ли отказ в регистрации окружной избирательной комиссии? В каком порядке и на основании каких документов осуществляется регистрация кандидатов в депутаты?</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5</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пределении итогов голосования по выборам главы местного самоуправления района территориальная избирательная комиссия установила, что из общего количества избирателей 98 тыс. человек в выборах приняло участие 24 тыс. избирателей. Кандидат Васильев получил 3700 голосов, Силантьев - 2150, Маслов - 4120, Решетов -4980, Савин - 3950. Против всех кандидатов проголосовало 5100 избирателей. </w:t>
      </w:r>
    </w:p>
    <w:p>
      <w:pPr>
        <w:pStyle w:val="Style15"/>
        <w:ind w:left="134" w:right="134" w:firstLine="454"/>
        <w:rPr/>
      </w:pPr>
      <w:r>
        <w:rPr>
          <w:rFonts w:cs="Microsoft Sans Serif" w:ascii="Microsoft Sans Serif" w:hAnsi="Microsoft Sans Serif"/>
          <w:i/>
          <w:iCs/>
          <w:color w:val="343434"/>
          <w:sz w:val="23"/>
          <w:szCs w:val="23"/>
        </w:rPr>
        <w:t>Какое решение должна принять территориальная избирательная комиссия?</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6</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Директор совместного российско-финского предприятия Михайлов решил баллотироваться кандидатом в депутаты городского совета. Из сотрудников предприятия он образовал группу по сбору подписей в поддержку своей кандидатуры. Членам группы были предоставлены двухнедельные оплачиваемые отпуска, после окончания сбора подписей каждому была выплачена премия в размере месячного должностного оклада. Совет учредителей предприятия выделил Михайлову материальную помощь на проведение избирательной кампании, а также разрешил использовать множительно-копировальную технику предприятия для изготовления агитационных материалов. </w:t>
      </w:r>
    </w:p>
    <w:p>
      <w:pPr>
        <w:pStyle w:val="Style15"/>
        <w:ind w:left="134" w:right="134" w:firstLine="454"/>
        <w:rPr/>
      </w:pPr>
      <w:r>
        <w:rPr>
          <w:rFonts w:cs="Microsoft Sans Serif" w:ascii="Microsoft Sans Serif" w:hAnsi="Microsoft Sans Serif"/>
          <w:i/>
          <w:iCs/>
          <w:color w:val="343434"/>
          <w:sz w:val="23"/>
          <w:szCs w:val="23"/>
        </w:rPr>
        <w:t>Соответствует ли данная ситуация законодательству о выборах? Каким образом должна финансироваться избирательная кампания кандидатов в депутаты?</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7</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Совет ветеранов одного из районов города решил выдвинуть из своего состава кандидата в депутаты городского совета. За месяц до назначения выборов председатель Совета перерегистрировал устав, дополнив его положениями об участии Совета в выборах. На заседании правления Совета была одобрена в качестве кандидата в депутаты кандидатура заместителя председателя Совета ветеранов Колесникова. После сбора необходимого количества подписей избирателей документы о выдвижении Колесникова поступили в окружную избирательную комиссию. </w:t>
      </w:r>
    </w:p>
    <w:p>
      <w:pPr>
        <w:pStyle w:val="Style15"/>
        <w:ind w:left="134" w:right="134" w:firstLine="454"/>
        <w:rPr/>
      </w:pPr>
      <w:r>
        <w:rPr>
          <w:rFonts w:cs="Microsoft Sans Serif" w:ascii="Microsoft Sans Serif" w:hAnsi="Microsoft Sans Serif"/>
          <w:i/>
          <w:iCs/>
          <w:color w:val="343434"/>
          <w:sz w:val="23"/>
          <w:szCs w:val="23"/>
        </w:rPr>
        <w:t>Какое решение должна принять окружная избирательная комиссия?</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8</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соответствии с постановлением администрации области было начато строительство дороги областного значения, которая проходила через село Степное. Часть домов в связи с этим было решено снести. Однако жильцы домов, подлежащих сносу, решили выступить с народной правотворческой инициативой о строительстве дороги в обход села. Их подержали и другие жители села. Письменное заявление по этому вопросу было направлено в администрацию области. </w:t>
      </w:r>
    </w:p>
    <w:p>
      <w:pPr>
        <w:pStyle w:val="Style15"/>
        <w:ind w:left="134" w:right="134" w:firstLine="454"/>
        <w:rPr/>
      </w:pPr>
      <w:r>
        <w:rPr>
          <w:rFonts w:cs="Microsoft Sans Serif" w:ascii="Microsoft Sans Serif" w:hAnsi="Microsoft Sans Serif"/>
          <w:i/>
          <w:iCs/>
          <w:color w:val="343434"/>
          <w:sz w:val="23"/>
          <w:szCs w:val="23"/>
        </w:rPr>
        <w:t>Прокомментируйте сложившуюся ситуацию. Что понимает закон под народной правотворческой инициативой?</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9</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Комитет территориального общественного самоуправления Восточного микрорайона представил в городскую администрацию в качестве народной правотворческой инициативы проект положения "О порядке проведения благоустроительных работ на территории Восточного микрорайона" с просьбой направить его на рассмотрение городского совета. Однако глава городской администрации посчитал, что представленный проект требует дополнительного финансирования, не предусмотренного городским бюджетом, поэтому не может быть рассмотрен городским советом. Получив отказ главы администрации, члены комитета территориального общественного самоуправления обратились за разъяснениями в прокуратуру. </w:t>
      </w:r>
    </w:p>
    <w:p>
      <w:pPr>
        <w:pStyle w:val="Style15"/>
        <w:ind w:left="134" w:right="134" w:firstLine="454"/>
        <w:rPr/>
      </w:pPr>
      <w:r>
        <w:rPr>
          <w:rFonts w:cs="Microsoft Sans Serif" w:ascii="Microsoft Sans Serif" w:hAnsi="Microsoft Sans Serif"/>
          <w:i/>
          <w:iCs/>
          <w:color w:val="343434"/>
          <w:sz w:val="23"/>
          <w:szCs w:val="23"/>
        </w:rPr>
        <w:t>От имени прокуратуры подготовьте ответ членам комите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0</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собрании жителей Северного микрорайона был избран орган территориального общественного самоуправления - комитет микрорайона в составе семи человек. Участники собрания приняли устав комитета, определили его компетенцию, распределили обязанности между его членами. На собрании было принято решение о том, что комитет наделяется правами юридического лица. После собрания председатель комитета обратился в областное управление юстиции для регистрации комитета в качестве юридического лица. </w:t>
      </w:r>
    </w:p>
    <w:p>
      <w:pPr>
        <w:pStyle w:val="Style15"/>
        <w:ind w:left="134" w:right="134" w:firstLine="454"/>
        <w:rPr/>
      </w:pPr>
      <w:r>
        <w:rPr>
          <w:rFonts w:cs="Microsoft Sans Serif" w:ascii="Microsoft Sans Serif" w:hAnsi="Microsoft Sans Serif"/>
          <w:i/>
          <w:iCs/>
          <w:color w:val="343434"/>
          <w:sz w:val="23"/>
          <w:szCs w:val="23"/>
        </w:rPr>
        <w:t>Возможна ли и при каких условиях регистрация комитета микрорайона в качестве юридического лиц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1</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личный комитет, являющийся юридическим лицом, решил улучшить материальное положение проживающих на его территории пенсионерок. Для этого он заключил с ними трудовые соглашения, в соответствии с которыми обязался обеспечивать их материалами для пошива на дому рабочей одежды, реализовывать готовые изделия, а полученную прибыль, за вычетом 20%, отдавать работницам. </w:t>
      </w:r>
    </w:p>
    <w:p>
      <w:pPr>
        <w:pStyle w:val="Style15"/>
        <w:ind w:left="134" w:right="134" w:firstLine="454"/>
        <w:rPr/>
      </w:pPr>
      <w:r>
        <w:rPr>
          <w:rFonts w:cs="Microsoft Sans Serif" w:ascii="Microsoft Sans Serif" w:hAnsi="Microsoft Sans Serif"/>
          <w:i/>
          <w:iCs/>
          <w:color w:val="343434"/>
          <w:sz w:val="23"/>
          <w:szCs w:val="23"/>
        </w:rPr>
        <w:t>Прокомментируйте данную ситуацию. Каковы основные цели и задачи органов территориального общественного самоуправления? Могут ли они заниматься предпринимательской деятельностью?</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2</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Жители села Березовка, в котором проживает около 150 человек, избрали на сходе старосту, двух его заместителей и решили, что все вопросы социально-бытового развития села районная администрация должна обязательно согласовывать с сельским старостой, а наиболее важные решения выносить на обсуждение сельского схода. </w:t>
      </w:r>
    </w:p>
    <w:p>
      <w:pPr>
        <w:pStyle w:val="Style15"/>
        <w:ind w:left="134" w:right="134" w:firstLine="454"/>
        <w:rPr/>
      </w:pPr>
      <w:r>
        <w:rPr>
          <w:rFonts w:cs="Microsoft Sans Serif" w:ascii="Microsoft Sans Serif" w:hAnsi="Microsoft Sans Serif"/>
          <w:i/>
          <w:iCs/>
          <w:color w:val="343434"/>
          <w:sz w:val="23"/>
          <w:szCs w:val="23"/>
        </w:rPr>
        <w:t>Решение схода было направлено в районную администрацию. Прокомментируйте его от имени юрисконсульта районной администрации.</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3</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оектом устава поселка предусматривалось избрание поселкового совета в составе семи депутатов. В ходе обсуждения проекта устава, опубликованного в газете, группа жителей предложила проводить выборы поселкового совета по пропорциональной системе или единым списком по одномандатному округу. Однако при рассмотрении этого предложения на заседании комиссии представитель областной администрации заявил, что депутаты представительных органов местного самоуправления, в соответствии с законом области о выборах, могут избираться только по одномандатным избирательным округам.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i/>
          <w:iCs/>
          <w:color w:val="343434"/>
          <w:sz w:val="23"/>
          <w:szCs w:val="23"/>
        </w:rPr>
        <w:t>Соответствует ли заявление представителя областной администрации законодательству? Подготовьте заключение на предложение группы жителей поселк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4</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соответствии с уставом поселка Радужного глава администрации | представил депутатам на заседании поселкового совета кандидатуру | Алимова для получения их согласия на назначение его на должность [заместителя главы поселковой администрации. Однако депутаты не | согласились с предложенной кандидатурой, мотивировав отказ отсутствием у Алимова опыта руководящей работы. Недовольный отказом депутатов, глава администрации решил провести голосование по кандидатуре Алимова на поселковом референдуме и издал распоряжение о создании инициативной группы по его подготовке.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едседатель поселкового совета обратился в районную прокуратуру с заявлением о незаконности действий главы администрации. </w:t>
      </w:r>
    </w:p>
    <w:p>
      <w:pPr>
        <w:pStyle w:val="Style15"/>
        <w:ind w:left="134" w:right="134" w:firstLine="454"/>
        <w:rPr/>
      </w:pPr>
      <w:r>
        <w:rPr>
          <w:rFonts w:cs="Microsoft Sans Serif" w:ascii="Microsoft Sans Serif" w:hAnsi="Microsoft Sans Serif"/>
          <w:i/>
          <w:iCs/>
          <w:color w:val="343434"/>
          <w:sz w:val="23"/>
          <w:szCs w:val="23"/>
        </w:rPr>
        <w:t>От имени прокуратуры подготовьте заключение по данному вопросу.</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Выполняют студенты группы ПС-19</w:t>
      </w:r>
    </w:p>
    <w:p>
      <w:pPr>
        <w:pStyle w:val="Style15"/>
        <w:ind w:left="134" w:right="134" w:firstLine="454"/>
        <w:jc w:val="center"/>
        <w:rPr/>
      </w:pPr>
      <w:r>
        <w:rPr>
          <w:rFonts w:cs="Microsoft Sans Serif" w:ascii="Microsoft Sans Serif" w:hAnsi="Microsoft Sans Serif"/>
          <w:b/>
          <w:bCs/>
          <w:color w:val="343434"/>
          <w:sz w:val="23"/>
          <w:szCs w:val="23"/>
        </w:rPr>
        <w:t>Раздел 3</w:t>
      </w:r>
      <w:r>
        <w:rPr>
          <w:rFonts w:cs="Microsoft Sans Serif" w:ascii="Microsoft Sans Serif" w:hAnsi="Microsoft Sans Serif"/>
          <w:color w:val="343434"/>
          <w:sz w:val="23"/>
          <w:szCs w:val="23"/>
        </w:rPr>
        <w:t xml:space="preserve"> </w:t>
      </w:r>
    </w:p>
    <w:p>
      <w:pPr>
        <w:pStyle w:val="Style15"/>
        <w:ind w:right="134" w:hanging="0"/>
        <w:rPr>
          <w:rFonts w:ascii="Microsoft Sans Serif" w:hAnsi="Microsoft Sans Serif" w:eastAsia="Microsoft Sans Serif" w:cs="Microsoft Sans Serif"/>
          <w:color w:val="343434"/>
          <w:sz w:val="23"/>
          <w:szCs w:val="23"/>
        </w:rPr>
      </w:pPr>
      <w:r>
        <w:rPr>
          <w:rFonts w:eastAsia="Microsoft Sans Serif"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бсуждении проекта устава района группой жителей было внесено следующее предложение: 'районный совет формировать из представителей сельских советов, входящих в территорию района, избираемых депутатами сельских представительных органов из своего состава. Председателем районного совета по должности является представитель самого крупного сельского совета. </w:t>
      </w:r>
    </w:p>
    <w:p>
      <w:pPr>
        <w:pStyle w:val="Style15"/>
        <w:ind w:left="134" w:right="134" w:firstLine="454"/>
        <w:rPr/>
      </w:pPr>
      <w:r>
        <w:rPr>
          <w:rFonts w:cs="Microsoft Sans Serif" w:ascii="Microsoft Sans Serif" w:hAnsi="Microsoft Sans Serif"/>
          <w:i/>
          <w:iCs/>
          <w:color w:val="343434"/>
          <w:sz w:val="23"/>
          <w:szCs w:val="23"/>
        </w:rPr>
        <w:t>Возможен ли такой способ формирования районного представительного орган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2</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ервую сессию вновь избранного районного совета, состоявшуюся через месяц после выборов, открыл глава районной администрации. Он зачитал депутатам положения устава района о том, что полномочия председателя районного совета исполняет глава администрации района, поэтому председатель районного совета из числа депутатов не избирается. Кроме того, глава администрации заявил депутатам, что поскольку он так же, как и депутаты, избирался на свою должность населением района на основе всеобщих равных прямых выборов тайным голосованием, то он участвует в работе представительного органа наравне с депутатами, обладая теми же правами, что и они. Депутаты согласились с предложенным главой администрации района вариантом организации работы представительного органа. </w:t>
      </w:r>
    </w:p>
    <w:p>
      <w:pPr>
        <w:pStyle w:val="Style15"/>
        <w:ind w:left="134" w:right="134" w:firstLine="454"/>
        <w:rPr/>
      </w:pPr>
      <w:r>
        <w:rPr>
          <w:rFonts w:cs="Microsoft Sans Serif" w:ascii="Microsoft Sans Serif" w:hAnsi="Microsoft Sans Serif"/>
          <w:i/>
          <w:iCs/>
          <w:color w:val="343434"/>
          <w:sz w:val="23"/>
          <w:szCs w:val="23"/>
        </w:rPr>
        <w:t>Прокомментируйте данную ситуацию с точки зрения соответствия действующему законодательству.</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3</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color w:val="343434"/>
          <w:sz w:val="23"/>
          <w:szCs w:val="23"/>
        </w:rPr>
        <w:t xml:space="preserve">Уставом сельсовета была предусмотрена следующая структура представительного органа местного самоуправления: в состав сельского совета входят семь депутатов, шесть из которых избираются по одномандатным округам, а седьмой, являющийся главой муниципального образования и председателем сельского совета, избирается по округу, территорией которого является вся территория сельсовета. Один из кандидатов в депутаты сельсовета, баллотирующийся по обычному одномандатному округу, посчитал такой порядок выборов сельсовета не соответствующим законодательству и обратился за разъяснениями к юрисконсульту районной администрации. </w:t>
      </w:r>
    </w:p>
    <w:p>
      <w:pPr>
        <w:pStyle w:val="Style15"/>
        <w:ind w:left="134" w:right="134" w:firstLine="454"/>
        <w:rPr/>
      </w:pPr>
      <w:r>
        <w:rPr>
          <w:rFonts w:cs="Microsoft Sans Serif" w:ascii="Microsoft Sans Serif" w:hAnsi="Microsoft Sans Serif"/>
          <w:i/>
          <w:iCs/>
          <w:color w:val="343434"/>
          <w:sz w:val="23"/>
          <w:szCs w:val="23"/>
        </w:rPr>
        <w:t>От имени юрисконсульта районной администрации подготовьте ответ кандидату в депутаты сельского сове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4</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первой сессии городского совета, состоящего из 17 депутатов, было принято решение образовать пять постоянных комиссий. Для того чтобы состав комиссий не был малочисленным, депутаты решили, что каждый из депутатов может быть членом любого числа постоянных комиссий. В целях повышения профессионализма и компетентности в работе постоянных комиссий в их состав были включены также по одному представителю от соответствующих структурных подразделений городской администрации. На этой же сессии была создана комиссия по проверке заявления группы избирателей о фактах коррупции некоторых руководителей муниципальных предприятий. </w:t>
      </w:r>
    </w:p>
    <w:p>
      <w:pPr>
        <w:pStyle w:val="Style15"/>
        <w:ind w:left="134" w:right="134" w:firstLine="454"/>
        <w:rPr/>
      </w:pPr>
      <w:r>
        <w:rPr>
          <w:rFonts w:cs="Microsoft Sans Serif" w:ascii="Microsoft Sans Serif" w:hAnsi="Microsoft Sans Serif"/>
          <w:i/>
          <w:iCs/>
          <w:color w:val="343434"/>
          <w:sz w:val="23"/>
          <w:szCs w:val="23"/>
        </w:rPr>
        <w:t>Охарактеризуйте принятые городским советом решения с точки зрения соответствия их законодательству.</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5</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Регламентом работы районного совета предусмотрено, что извещение о предстоящей сессии, проекты постановлений по вносимым на обсуждение вопросам и иные необходимые материалы депутаты должны получать не позднее чем за пять дней до начала сессии. За три дня до открытия очередной сессии райсовета начальник отдела народного образования внес предложение председателю районного совета о включении в повестку дня сессии вопроса "О состоянии детских оздоровительных лагерей в районе", мотивируя это тем, что некоторыми предприятиями сорваны графики ремонта и подготовки лагерей к детскому оздоровительному отдыху, и необходимо принятие срочных мер, поскольку заезд детей в лагеря должен начаться через десять дней. </w:t>
      </w:r>
    </w:p>
    <w:p>
      <w:pPr>
        <w:pStyle w:val="Style15"/>
        <w:ind w:left="134" w:right="134" w:firstLine="454"/>
        <w:rPr/>
      </w:pPr>
      <w:r>
        <w:rPr>
          <w:rFonts w:cs="Microsoft Sans Serif" w:ascii="Microsoft Sans Serif" w:hAnsi="Microsoft Sans Serif"/>
          <w:i/>
          <w:iCs/>
          <w:color w:val="343434"/>
          <w:sz w:val="23"/>
          <w:szCs w:val="23"/>
        </w:rPr>
        <w:t>Какое решение должен принять председатель районного совета? Какие меры возможно предпринять в сложившейся ситуации?</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6</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заседании поселкового совета из девяти присутствовало пять депутатов. Депутаты утвердили бюджет поселка на следующий год и отчет об исполнении бюджета за предыдущий финансовый год, заслушали информацию заместителя главы поселковой администрации о , ходе выполнения плана по благоустройству поселка, упразднили одну из постоянных комиссий совета и внесли по этому поводу соответствующее изменение в устав о местном самоуправлении поселка. </w:t>
      </w:r>
    </w:p>
    <w:p>
      <w:pPr>
        <w:pStyle w:val="Style15"/>
        <w:ind w:left="134" w:right="134" w:firstLine="454"/>
        <w:rPr/>
      </w:pPr>
      <w:r>
        <w:rPr>
          <w:rFonts w:cs="Microsoft Sans Serif" w:ascii="Microsoft Sans Serif" w:hAnsi="Microsoft Sans Serif"/>
          <w:i/>
          <w:iCs/>
          <w:color w:val="343434"/>
          <w:sz w:val="23"/>
          <w:szCs w:val="23"/>
        </w:rPr>
        <w:t>Правомочны ли данные решения поселкового сове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7</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заседании постоянной комиссии городского муниципального совета по коммунально-бытовому обслуживанию населения был заслушан отчет директора городского муниципального предприятия "Водо-канал". Депутаты отметили неудовлетворительную работу предприятия, систематический срыв графика подачи воды в отдельные районы города и объявили выговор директору "Водоканала". В принятом решении постоянной комиссии был намечен план мероприятий по устранению имеющихся недостатков в деятельности муниципального предприятия. Спустя три месяца депутаты вновь проверили работу предприятия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одоканал" и установили, что решение постоянной комиссии осталось невыполненным. Во вновь принятом решении постоянной комиссии горсовета по этому поводу было записано: "За неисполнение решения постоянной комиссии освободить директора муниципального предприятия "Водоканал" от занимаемой должности". Данное решение постоянная комиссия направила главе администрации города. </w:t>
      </w:r>
    </w:p>
    <w:p>
      <w:pPr>
        <w:pStyle w:val="Style15"/>
        <w:ind w:left="134" w:right="134" w:firstLine="454"/>
        <w:rPr/>
      </w:pPr>
      <w:r>
        <w:rPr>
          <w:rFonts w:cs="Microsoft Sans Serif" w:ascii="Microsoft Sans Serif" w:hAnsi="Microsoft Sans Serif"/>
          <w:i/>
          <w:iCs/>
          <w:color w:val="343434"/>
          <w:sz w:val="23"/>
          <w:szCs w:val="23"/>
        </w:rPr>
        <w:t>Правомерно ли решение постоянной комиссии горсовета? Как должен поступить глава администрации города?</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8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За нарушение правил дорожного движения (переход улицы на красный свет светофора) работник милиции предложил гражданину К. уплатить штраф. Однако К. предъявил удостоверение депутата городского совета и сказал, что в соответствии с законодательством на него не могут быть наложены меры административного взыскания без согласия городского совета. Работник милиции направил протокол нарушения правил дорожного движения депутатом К. в городской совет. </w:t>
      </w:r>
    </w:p>
    <w:p>
      <w:pPr>
        <w:pStyle w:val="Style15"/>
        <w:ind w:left="134" w:right="134" w:firstLine="454"/>
        <w:rPr/>
      </w:pPr>
      <w:r>
        <w:rPr>
          <w:rFonts w:cs="Microsoft Sans Serif" w:ascii="Microsoft Sans Serif" w:hAnsi="Microsoft Sans Serif"/>
          <w:i/>
          <w:iCs/>
          <w:color w:val="343434"/>
          <w:sz w:val="23"/>
          <w:szCs w:val="23"/>
        </w:rPr>
        <w:t>Прокомментируйте данную ситуацию.</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b/>
          <w:bCs/>
          <w:color w:val="343434"/>
          <w:sz w:val="23"/>
          <w:szCs w:val="23"/>
        </w:rPr>
        <w:t xml:space="preserve">Задача № 9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остоянная комиссия городского муниципального совета по экологическим вопросам решила проверить, как выполняется постановление городского совета "О мероприятиях по улучшению экологической обстановки в городе". Группе депутатов - членов комиссии было поручено проверить состояние работ по реконструкции очистных сооружений на кондитерской фабрике, а также качество выпускаемой фабрикой продукции. Однако администрация кондитерской фабрики отказалась пропустить депутатов на территорию предприятия, а также предоставить какую-либо документацию, ссылаясь на то, что фабрика не является муниципальным предприятием, и данные сведения составляют коммерческую тайну.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Депутаты обратились в прокуратуру с жалобой на неправомерные действия руководства кондитерской фабрики. </w:t>
      </w:r>
    </w:p>
    <w:p>
      <w:pPr>
        <w:pStyle w:val="Style15"/>
        <w:ind w:left="134" w:right="134" w:firstLine="454"/>
        <w:rPr/>
      </w:pPr>
      <w:r>
        <w:rPr>
          <w:rFonts w:cs="Microsoft Sans Serif" w:ascii="Microsoft Sans Serif" w:hAnsi="Microsoft Sans Serif"/>
          <w:i/>
          <w:iCs/>
          <w:color w:val="343434"/>
          <w:sz w:val="23"/>
          <w:szCs w:val="23"/>
        </w:rPr>
        <w:t>От имени прокуратуры подготовьте ответ депутатам городского сове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0</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ходе проверки, проведенной городской налоговой инспекцией, было установлено, что в деятельности фирмы "Сокол", возглавляемой депутатом городского совета Смирновым, имеются существенные нарушения налогового законодательства, приведшие к значительному занижению сумм налоговых платежей в бюджет. По материалам проверки было возбуждено уголовное дело. Однако городской совет не дал своего согласия на привлечение депутата Смирнова к уголовной ответственности. </w:t>
      </w:r>
    </w:p>
    <w:p>
      <w:pPr>
        <w:pStyle w:val="Style15"/>
        <w:ind w:left="134" w:right="134" w:firstLine="454"/>
        <w:rPr/>
      </w:pPr>
      <w:r>
        <w:rPr>
          <w:rFonts w:cs="Microsoft Sans Serif" w:ascii="Microsoft Sans Serif" w:hAnsi="Microsoft Sans Serif"/>
          <w:i/>
          <w:iCs/>
          <w:color w:val="343434"/>
          <w:sz w:val="23"/>
          <w:szCs w:val="23"/>
        </w:rPr>
        <w:t>Как должен быть решен данный вопрос?</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1</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На очередной сессии районного совета должен был рассматриваться вопрос "О мерах по укреплению законности и правопорядка на территории района". Председатель постоянной комиссии по законности районного совета направил письменные обращения в правоохранительные органы района с просьбой предоставить информацию о раскрытых, рассмотренных и находящихся в производстве делах за прошедший год, а также сведения о планируемых мероприятиях на предстоящий год. </w:t>
      </w:r>
    </w:p>
    <w:p>
      <w:pPr>
        <w:pStyle w:val="Style15"/>
        <w:ind w:left="134" w:right="134" w:firstLine="454"/>
        <w:rPr/>
      </w:pPr>
      <w:r>
        <w:rPr>
          <w:rFonts w:cs="Microsoft Sans Serif" w:ascii="Microsoft Sans Serif" w:hAnsi="Microsoft Sans Serif"/>
          <w:i/>
          <w:iCs/>
          <w:color w:val="343434"/>
          <w:sz w:val="23"/>
          <w:szCs w:val="23"/>
        </w:rPr>
        <w:t>Может ли быть предоставлена постоянной комиссии районного совета требуемая информация? Какие мероприятия могут быть проведены депутатами районного совета при подготовке к данной сессии?</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2</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Жители села Медовка на своем сходе приняли решение о том, чтобы депутат районного совета Конюхов, в избирательный округ которого входит данное село, встречался со своими избирателями перед каждой сессией районного совета, информировал их о вопросах, которые будут рассматриваться на сессии, а также согласовывал с избирателями свою позицию при голосовании по основным вопросам повестки дня. Депутат Конюхов отказался выполнять решение сельского схода, мотивировав это тем, что устав района предусматривает отчеты депутатов перед своими избирателями один раз в год, а решение о том, как ему голосовать по вопросам повестки дня сессии, он принимает самостоятельно.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Узнав об этом, жители села Медовка решили отозвать депутата Конюхова до окончания срока его полномочий, создали инициативную группу по отзыву и обратились в окружную избирательную комиссию за разрешением для сбора подписей в поддержку отзыва. </w:t>
      </w:r>
    </w:p>
    <w:p>
      <w:pPr>
        <w:pStyle w:val="Style15"/>
        <w:ind w:left="134" w:right="134" w:firstLine="454"/>
        <w:rPr/>
      </w:pPr>
      <w:r>
        <w:rPr>
          <w:rFonts w:cs="Microsoft Sans Serif" w:ascii="Microsoft Sans Serif" w:hAnsi="Microsoft Sans Serif"/>
          <w:i/>
          <w:iCs/>
          <w:color w:val="343434"/>
          <w:sz w:val="23"/>
          <w:szCs w:val="23"/>
        </w:rPr>
        <w:t>Какое решение должна принять окружная избирательная комиссия?</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3</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Глава районной администрации обратился на очередной сессии к депутатам районного совета с просьбой предоставить ему право самостоятельно вводить новые местные налоги, а также корректироватьставки по ранее установленным налогам. Свою просьбу он мотивировал необходимостью принятия оперативных и неординарных решений для пополнения доходов районного бюджета, поскольку его исполнение находится под угрозой срыва, что может привести к тяжелым экономическим последствиям. Депутаты решили предоставить такое право главе районной администрации до конца текущего финансового года, несмотря на возражения председателя постоянной комиссии по финансам и бюджету. </w:t>
      </w:r>
    </w:p>
    <w:p>
      <w:pPr>
        <w:pStyle w:val="Style15"/>
        <w:ind w:left="134" w:right="134" w:firstLine="454"/>
        <w:rPr/>
      </w:pPr>
      <w:r>
        <w:rPr>
          <w:rFonts w:cs="Microsoft Sans Serif" w:ascii="Microsoft Sans Serif" w:hAnsi="Microsoft Sans Serif"/>
          <w:i/>
          <w:iCs/>
          <w:color w:val="343434"/>
          <w:sz w:val="23"/>
          <w:szCs w:val="23"/>
        </w:rPr>
        <w:t>Законно ли данное решение районного совета?</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4</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При обсуждении проекта плана мероприятий городского совета по улучшению охраны окружающей среды депутат Березкин предложил свою редакцию одного из пунктов плана, которая и была принята большинством депутатов городского совета. Получив на третий день после заседания текст подписанного председателем постановления совета по данному вопросу, депутат Березкин обнаружил в нем другую редакцию указанного пункта. За разъяснениями депутат обратился к руководителю аппарата совета, который сказал, что в текст постановления внесена та редакция, которая содержится в стенограмме заседания совета. Поскольку стенограмма является официальным документом, то претензии депутата являются необоснованными, а свою поправку к тексту постановления ему необходимо было вносить в письменном виде. </w:t>
      </w:r>
    </w:p>
    <w:p>
      <w:pPr>
        <w:pStyle w:val="Style15"/>
        <w:ind w:left="134" w:right="134" w:firstLine="454"/>
        <w:rPr/>
      </w:pPr>
      <w:r>
        <w:rPr>
          <w:rFonts w:cs="Microsoft Sans Serif" w:ascii="Microsoft Sans Serif" w:hAnsi="Microsoft Sans Serif"/>
          <w:i/>
          <w:iCs/>
          <w:color w:val="343434"/>
          <w:sz w:val="23"/>
          <w:szCs w:val="23"/>
        </w:rPr>
        <w:t>Каким образом должен быть решен данный конфликт? Какой нормативный акт регулирует порядок проведения заседаний совета, процедуру обсуждения проектов постановлений, внесения в них поправок, изменений и дополнений?</w:t>
      </w:r>
      <w:r>
        <w:rPr>
          <w:rFonts w:cs="Microsoft Sans Serif" w:ascii="Microsoft Sans Serif" w:hAnsi="Microsoft Sans Serif"/>
          <w:color w:val="343434"/>
          <w:sz w:val="23"/>
          <w:szCs w:val="23"/>
        </w:rPr>
        <w:t xml:space="preserve"> </w:t>
      </w:r>
    </w:p>
    <w:p>
      <w:pPr>
        <w:pStyle w:val="Style15"/>
        <w:ind w:left="134" w:right="134" w:firstLine="454"/>
        <w:rPr/>
      </w:pPr>
      <w:r>
        <w:rPr>
          <w:rFonts w:cs="Microsoft Sans Serif" w:ascii="Microsoft Sans Serif" w:hAnsi="Microsoft Sans Serif"/>
          <w:b/>
          <w:bCs/>
          <w:color w:val="343434"/>
          <w:sz w:val="23"/>
          <w:szCs w:val="23"/>
        </w:rPr>
        <w:t>Задача № 15</w:t>
      </w:r>
      <w:r>
        <w:rPr>
          <w:rFonts w:cs="Microsoft Sans Serif" w:ascii="Microsoft Sans Serif" w:hAnsi="Microsoft Sans Serif"/>
          <w:color w:val="343434"/>
          <w:sz w:val="23"/>
          <w:szCs w:val="23"/>
        </w:rPr>
        <w:t xml:space="preserve">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В ходе подготовки к заседанию городского совета вопроса "О мерах по улучшению обеспечения населения города хлебобулочными изделиями" постоянная комиссия по промышленности направила всем хлебопекарным предприятиям города письма с просьбой проинформировать комиссию об объеме и ассортименте выпускаемой продукции. Не получив в указанный срок ответа от нескольких частных фирм, председатель постоянной комиссии направил их руководителям приглашения явиться лично на заседание комиссии. Однако на заседание комиссии указанные руководители также не явились, объяснив по телефону свой отказ тем, что, поскольку их предприятия не являются муниципальными, решения постоянных комиссий городского совета на них не распространяются, поэтому предоставлять им какую-либо информацию, а также являться на заседания они не обязаны. Председатель постоянной комиссии обратился за разъяснениями к начальнику юридического отдела аппарата городского совета. </w:t>
      </w:r>
    </w:p>
    <w:p>
      <w:pPr>
        <w:pStyle w:val="Style15"/>
        <w:ind w:left="134" w:right="134" w:firstLine="454"/>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t xml:space="preserve">От имени начальника юридического отдела подготовьте ответ председателю постоянной комиссии. </w:t>
      </w:r>
    </w:p>
    <w:p>
      <w:pPr>
        <w:pStyle w:val="Style15"/>
        <w:ind w:left="134" w:right="134" w:firstLine="454"/>
        <w:rPr/>
      </w:pPr>
      <w:r>
        <w:rPr>
          <w:rFonts w:cs="Microsoft Sans Serif" w:ascii="Microsoft Sans Serif" w:hAnsi="Microsoft Sans Serif"/>
          <w:i/>
          <w:iCs/>
          <w:color w:val="343434"/>
          <w:sz w:val="23"/>
          <w:szCs w:val="23"/>
        </w:rPr>
        <w:t>Проведите подобный анализ в отношении других федеральных законов и законов субъектов РФ, регулирующих аналогичные институты местного самоуправления.</w:t>
      </w:r>
      <w:r>
        <w:rPr>
          <w:rFonts w:cs="Microsoft Sans Serif" w:ascii="Microsoft Sans Serif" w:hAnsi="Microsoft Sans Serif"/>
          <w:color w:val="343434"/>
          <w:sz w:val="23"/>
          <w:szCs w:val="23"/>
        </w:rPr>
        <w:t xml:space="preserve"> </w:t>
      </w:r>
    </w:p>
    <w:p>
      <w:pPr>
        <w:pStyle w:val="Normal"/>
        <w:rPr>
          <w:rFonts w:ascii="Microsoft Sans Serif" w:hAnsi="Microsoft Sans Serif" w:cs="Microsoft Sans Serif"/>
          <w:color w:val="343434"/>
          <w:sz w:val="23"/>
          <w:szCs w:val="23"/>
        </w:rPr>
      </w:pPr>
      <w:r>
        <w:rPr>
          <w:rFonts w:cs="Microsoft Sans Serif" w:ascii="Microsoft Sans Serif" w:hAnsi="Microsoft Sans Serif"/>
          <w:color w:val="34343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10:00Z</dcterms:created>
  <dc:creator>андрей</dc:creator>
  <dc:description/>
  <dc:language>en-US</dc:language>
  <cp:lastModifiedBy>Эксперт</cp:lastModifiedBy>
  <dcterms:modified xsi:type="dcterms:W3CDTF">2020-11-18T04:10:00Z</dcterms:modified>
  <cp:revision>2</cp:revision>
  <dc:subject/>
  <dc:title>Задачи для самостоятельного решения студентами</dc:title>
</cp:coreProperties>
</file>