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Экзаменационные вопросы по дисциплине «ПСО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, предмет и метод права социального обеспеч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ификация правоотношений, регулируемых правом социального обеспеч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язь права социального обеспечения с другими отраслями пра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нсионная система в период ССС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посылки реформы пенсионной систем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современной пенсионной систем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дачи дальнейшего преобразования пенсионной систем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вой статус Пенсионного фонда Росс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вой статус Фонда социального страхо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вой статус Фонда обязательного медицинского страхо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и сроки уплаты обязательных страховых взнос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и сроки уплаты добровольных страховых взносо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а бюджета РФ как источник формирования системы социального обеспеч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несвоевременную уплату страховых взнос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осуществления социальной защиты населения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 и условия предоставления пенсии за выслугу лет  по государственному пенсионному обеспечению. </w:t>
      </w:r>
    </w:p>
    <w:p>
      <w:pPr>
        <w:pStyle w:val="ConsPlus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страховых пенсий</w:t>
      </w:r>
    </w:p>
    <w:p>
      <w:pPr>
        <w:pStyle w:val="ConsPlus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назначения страховой пенсии по старости</w:t>
      </w:r>
    </w:p>
    <w:p>
      <w:pPr>
        <w:pStyle w:val="ConsPlus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назначения страховой пенсии по инвалидности</w:t>
      </w:r>
    </w:p>
    <w:p>
      <w:pPr>
        <w:pStyle w:val="ConsPlus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назначения страховой пенсии по случаю потери кормильца</w:t>
      </w:r>
    </w:p>
    <w:p>
      <w:pPr>
        <w:pStyle w:val="ConsPlus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щение и восстановление выплаты страховой пенс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рядок предоставления пособия по беременности и родам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рядок предоставления  пособия при рождении ребен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предоставления ежемесячного  пособия по уходу за ребенк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предоставления пособия по нетрудоспособност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рядок предоставления пособия по безработице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ые социальные пособ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пенсационные выплаты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значение и перерасчет размеров пенсии по государственному пенсионному обеспечению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ыплата и доставка пенсии  по государственному пенсионному обеспечению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роки перерасчета пенсии по государственному пенсионному обеспеч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вод с одного вида пенсии на другой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рядок определения размера пособия по безработице уволенным граждана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орядок определения размера пособия по безработице гражданам, проживающим в районах Крайнего Севера.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определения размера пособия при наступлении нетрудоспособности вследствие заболевания или травмы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рядок определения размера пособия при необходимости осуществления ухода за больным членом семь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Baltica-Regular;Arial Unicode MS"/>
          <w:sz w:val="22"/>
          <w:szCs w:val="22"/>
        </w:rPr>
        <w:t xml:space="preserve">Понятие медицинской помощи и ее виды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Baltica-Regular;Arial Unicode MS"/>
          <w:sz w:val="22"/>
          <w:szCs w:val="22"/>
        </w:rPr>
        <w:t xml:space="preserve">Лекарственная помощь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ltica-Regular;Arial Unicode MS"/>
          <w:sz w:val="22"/>
          <w:szCs w:val="22"/>
        </w:rPr>
        <w:t xml:space="preserve">Санаторно-курортное лечение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ltica-Regular;Arial Unicode MS"/>
          <w:sz w:val="22"/>
          <w:szCs w:val="22"/>
        </w:rPr>
        <w:t xml:space="preserve">Понятие и принципы социального обслуживания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ltica-Regular;Arial Unicode MS"/>
          <w:sz w:val="22"/>
          <w:szCs w:val="22"/>
        </w:rPr>
        <w:t xml:space="preserve">Формы и виды социального обслуживания и социальных услуг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Baltica-Regular;Arial Unicode MS"/>
          <w:sz w:val="22"/>
          <w:szCs w:val="22"/>
        </w:rPr>
        <w:t xml:space="preserve">Социальная реабилитация инвалидов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Baltica-Regular;Arial Unicode MS"/>
          <w:sz w:val="22"/>
          <w:szCs w:val="22"/>
        </w:rPr>
        <w:t>Формирование системы государственной</w:t>
      </w:r>
      <w:r>
        <w:rPr>
          <w:sz w:val="22"/>
          <w:szCs w:val="22"/>
        </w:rPr>
        <w:t xml:space="preserve"> </w:t>
      </w:r>
      <w:r>
        <w:rPr>
          <w:rFonts w:eastAsia="Baltica-Regular;Arial Unicode MS"/>
          <w:sz w:val="22"/>
          <w:szCs w:val="22"/>
        </w:rPr>
        <w:t xml:space="preserve">социальной помощи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ltica-Regular;Arial Unicode MS"/>
          <w:sz w:val="22"/>
          <w:szCs w:val="22"/>
        </w:rPr>
        <w:t xml:space="preserve">Виды, размеры и порядок оказания государственной социальной помощ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6:00Z</dcterms:created>
  <dc:creator>plahotnuk</dc:creator>
  <dc:description/>
  <cp:keywords/>
  <dc:language>en-US</dc:language>
  <cp:lastModifiedBy>plahotnuk</cp:lastModifiedBy>
  <cp:lastPrinted>2017-05-13T16:59:00Z</cp:lastPrinted>
  <dcterms:modified xsi:type="dcterms:W3CDTF">2018-02-16T03:52:00Z</dcterms:modified>
  <cp:revision>15</cp:revision>
  <dc:subject/>
  <dc:title/>
</cp:coreProperties>
</file>