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Задание 2. Составьте и оформите служебные письм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партамент поддержки и развития малого предпринимательства  письмом за подписью зам.директора департамента Сверчкова А.В. уведомил руководство детского сада № 1586  о том, что в связи с развитием предпринимательства здание детского сада  должно быть передано для технических нужд  департ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полнителем Васильевой  по поручению директора  детского сада № 1586  Юго-Западного окружного управления образования г.Москвы, расположенного на проспекте Мичуринском, дом 22 г.Москвы, было составлено письмо, адресованное  отделу  писем  Мэрии Москвы по адресу: г.Москва, ул.Тверская, 13, в котором директор детского сада № 1586 О.А.Абрамова просила разобраться в данном вопросе, мотивируя тем, что в названном  районе детских садов осталось мало и не все дети могут посещать детские дошкольные учреждения. Письмо было ответом на полученный документ от Департа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ь правления акционерного коммерческого банка «ТОРГПРЕДБАНК» (пр.Вернадского, 19, Москва, 112123, тел.: 567-22-17, факс: 576-22-20) С.А.Шумов обратился к Генеральному директору НПО «Асбест» Л.М.Волынцеву с просьбой рассмотреть вопрос о предоставлении в длительную аренду АКБ «ТОРГПРЕДБАНК» рабочих площащей – 180 кв.м под размещение отделения ба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исьмо было составлено исполнителем Подлесной на должностном бланке председателя правления банка и подписано 24 марта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полнителем М. Ю. Поляковой по поручению начальника отдела маркетинга ОАО «Торгпотребсоюз» (г.Москва, Лесная ул., д.18, 117123, тел./факс. 234-56-00, ОКПО 87654321, ОГРН 1234567890098, ИНН/КПП 09876543321/123456789) В.А.Комарова было составлено письмо  в адрес ООО «Дело», техническому директору А.М.Мягкову  об отправке документации следующего содержания: «Направляем необходимые Вам документы, содержащие информацию о цене комплекта научно-технической документации  на холодильное оборудование. Предлагаем выслать техническую документацию на зарубежные аналоги холодильного оборудования. При принятии положительного решения о закупке оборудования просим Вас направить соответствующее письмо руководителю отдела сбыта Наумову С.П.».  Данным письмом сопровождалась спецификация на 28 л. в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осковский радиотехнический колледж имени академика А. А. Расплетина Министерства образования РФ (Москва, ул. Б.Декабрьская, 5, 124000, тел.: 252-11-84, факс: 253-32-36) разослал информационные письма директорам школ  города с сообщением об открытии в новом учебном году двух факультетов: современные информационные технологии и юридический.  В письме сообщалось также  о том, что правила приема на указанные факультеты общие. Письмо было составлено исполнителем Степановой и подписано директором Л.Б.Мартынюком 15 марта текущего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5.</w:t>
      </w:r>
    </w:p>
    <w:p>
      <w:pPr>
        <w:pStyle w:val="Normal"/>
        <w:jc w:val="both"/>
        <w:rPr/>
      </w:pPr>
      <w:r>
        <w:rPr>
          <w:sz w:val="24"/>
        </w:rPr>
        <w:tab/>
        <w:t>ОАО «Первая Фабрика» (г. Балашиха, ул. Заречная, д. 3, 104010)  должно было  в соответствии с п. 6 договора от 10.07.2003 № 12/25 «О поставке продукции» поставить  ЗАО «САНДЕРЕЛЛА» (Москва, Красногорская ул., д. 32, 111123, тел./факс 458 90 13, ОКПО 87654321, ОГРН 1234567890098, ИНН/КПП 0987654321/123456789)  в течение месяца кожаную фурнитуру на общую сумму 150 000 рублей. Фактически же фурнитуры было сдано на сумму 120 000 рублей и недопоставлено продукции на сумму 30 000 рублей. Согласно п.8 договора за недопоставку продукции должна быть уплачена неустойка в размере 5%, что от суммы недопоставки составило 15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ЗАО «САНДЕРЕЛЛА» В.Д.Федорова обратилась  к директору ООО «Первая Фабрика» О.Д.Соколову с просьбой перечислить на их расчетный счет указанную сумму (1500 руб.). В противном случае ЗАО «САНДЕРЕЛЛА» будет вынуждено обратиться в госарбитраж. Письмо о недопоставке продукции  было составлено исполнителем Р.Т.Юдиной и подписано Федоровой 12 августа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ЗАО «Антуриум» (Москва, Цветной бульвар, д. 3, 105123, тел./факс 432-90-78, ОКПО 12345678, ОГРН 1234567890123, расч.счет 12345678901234567890 в ФБК «ГУТА-банк», Корр.счет 987654321098765444321, БИК 123456789) А.Р.Смирнов обратился  к Главному редактору журнала «Дело» В.И.Полевому с просьбой разместить рекламу продукции ЗАО «Антуриум» в очередном номере журнала. Объем рекламного материала – ½ полосы.  Оплата публикации гарантировалась. Письмо о размещении рекламы было составлено исполнителем Л.И.Писаревой, подписано директором А.Р.Смирновым и главным бухгалтером В.А.Антон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крытым акционерным обществом «Восход» (109176, Москва, ул. Полевая, д.14, оф.324) был оформлен заказ № 7 на поставку продукции в соответствии с заключенным договором о поставках от 13.06.2003 № 12 и направлен в адрес ОАО «Диамант» (114000, Москва, ул. Просторная, д. 25, оф.14, тел. 168-93-78, ОКПО 87654321, ОГРН 1234567890098, ИНН/КПП 0987654321/123456789).  Однако ОАО «Диамант» не смогло в указанный срок (28.07.2003) исполнить заказ из-за болезни ведущего сотрудника отдела доставки и Генеральный директор его Г.Л.Муромцев направил  информационное письмо в адрес ЗАО «Восход» о переносе сроков исполнения заказа № 7  с 28.07.2003 на 04.08.2003, в котором также отметил что ОАО «Диамант» согласно в течение 5 дней выплатить неустойку в соответствии с п.4.2  заключенного договора  о поставках.  Письмо было составлено исполнителем А.Л.Смирновой и подпись заверена печатью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ОО «Лига» (Москва, 123465, ул. Маросейка, д.15, тел. 384-05-90, факс: 384-05-90) запланировало проведение  Всероссийской рождественской ярмарки обуви с 10 ноября по 31 декабря текущего года. Однако в связи с тем, что ООО «Лига» не располагало  достаточными площадями для проведения ярмарки, Исполнительный директор общества А.А.Кочетков вынужден был обратиться к Директору Всероссийского выставочного центра Т.К.Турову  с просьбой о предоставлении обществу в аренду 300-400 кв.м выставочной площади и гарантией опла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24:00Z</dcterms:created>
  <dc:creator>oem</dc:creator>
  <dc:description/>
  <dc:language>en-US</dc:language>
  <cp:lastModifiedBy>kuklina</cp:lastModifiedBy>
  <dcterms:modified xsi:type="dcterms:W3CDTF">2020-12-05T03:24:00Z</dcterms:modified>
  <cp:revision>2</cp:revision>
  <dc:subject/>
  <dc:title>ЗАДАНИЯ ДЛЯ ПРАКТИЧЕСКИХ ЗАНЯТИЙ ПО ДОКУМЕНТОВЕДЕНИЮ</dc:title>
</cp:coreProperties>
</file>