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Оформляем ВСЕ распорядительные документ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формленные документы отправляем на эл. почту </w:t>
      </w:r>
      <w:r>
        <w:rPr>
          <w:b/>
          <w:lang w:val="en-US"/>
        </w:rPr>
        <w:t>olga</w:t>
      </w:r>
      <w:r>
        <w:rPr>
          <w:b/>
        </w:rPr>
        <w:t>_</w:t>
      </w:r>
      <w:r>
        <w:rPr>
          <w:b/>
          <w:lang w:val="en-US"/>
        </w:rPr>
        <w:t>kukl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ЗАДАНИЯ ДЛЯ ПРАКТИЧЕСКИХ ЗАН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Задание 1. Составьте и оформите приказы по основной деятельности, и другие распорядительные документы,  необходимые в данных управленческих ситуаци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Московском комбинате по производству музыкальных инструментов и мебели (государственное предприятие), который входит в Концерн по разработке и производству продукции музыкальной промышленности (РОСМУЗПРОМ), действует Положение о премировании руководителей цехов, отделов и служб, утвержденное 05.01.2003 №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 апреля текущего года директор комбината В.М.Ларионов поручил начальнику отдела труда и заработной платы Маркову Н.Г. рассчитать размер премии руководителям отделов, цехов и служб комбината по итогам работы за первый квартал к 15 апреля, а главному бухгалтеру комбината  Трошиной С.Г. – организовать выплату премии к 20 апреля теку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чальник планово-экономического отдела Матвеева С.Н. и главный бухгалтер Трошина С.Г. завизировали проект приказа директора комбин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.Н.Шилов, председатель Российского агентства международного сотрудничества и развития (государственная организация при Правительстве РФ), 24  февраля текущего года поручил структурным подразделениям агентства совместно с представителями Госкомимущества России к 10 апреля подготовить проект программы привлечения иностранных инвестиций к процессу акционирования государственных предприятий. Поручение было дано во исполнение постановления  Правительства РФ от 24 февраля текущего года № 246 Главному управлению отраслевых инвестиционных программ, Главному договорно-правовому управлению и Главному управлению стратегии и инвес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ект приказа председателя агентства был завизирован его первым заместителем Д.Н.Федоровым и начальником Главного договорно-правового управления И.В.Ильиным. Контроль за исполнением приказа был возложен на Д.Н.Федо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ООО «Мечта» Поляков В.М. 10 октября текущего года издал приказ о проведении инвентаризации товарно-материальных ценностей на складе предприятия. Он назначил комиссию под председательством коммерческого директора Золотарева Е.И.  . В состав комиссии вошли главный бухгалтер Володина Е.Н. и бухгалтер Иванова В.С. . В приказе было поручено представить на утверждение документы складского учета (по состоянию на 1 октября) и отчеты об остатках товарно-материальных ценностей (по состоянию на 10 октября) к 15 октяб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ект приказа был завизирован экономистом предприятия Митиной О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целью привлечения средств для обеспечения производственной деятельности  генеральный директор  ООО «Техника» (г.Курск) Соколов О.Г. 20 сентября текущего года издал приказ о создании  коммерческого отдела  в составе 3 штатных единиц: коммерческого директора – 1, ведущего специалиста – 1, специалиста – 1. Главному бухгалтеру предприятия Горячеву Г.А. было поручено представить на утверждение новое штатное расписание предприятия на 4 квартал текущего года к 1 октября. Коммерческому директору Игнатьеву Т.Н., который завизировал проект приказа, предписано закончить комплектование отдела кадрами с высшим экономическим образованием к 10 октяб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ООО «Конверсия» Трофимов О.Ю. 7 апреля текущего года издал приказ об утверждении  Положения о порядке  расчетов за оказание информационных услуг. Юрисконсульту по финансово-хозяйственным вопросам Морозову В.П. и секретарю-референту Дягилевой Е.А. было поручено к 10 апреля разработать типовые формы договоров об оказании различных видов  информационных услуг и строго контролировать их применение в деятельности предприятия. Ответственность за изготовление, учет и сохранность бланков договоров возложена на Дягилеву Е.А., которая вместе с юрисконсультом завизировала проект при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ремонтно-эксплуатационного муниципального управления № 15 Зотов И.Т. 5 октября текущего года издал приказ о подготовке к уборке территорий в зимний период текущего года. Главный инженер Николаев Б.В. к 15 октября должен провести закрепление убираемых территорий за техниками-смотрителями и дворниками, составить график двухсменной работы по уборке тротуаров и дворовых территорий, разработать и согласовать в префектуре округа план уборки территорий с привлечением людей и техники ведомственных предприятий, расположенных на территории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каз издан на основании постановления Правительства Москвы от 8 сентября текущего года № 908 «О готовности служб городского хозяйства к уборке территорий г.Москвы в зимний пери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делом организационной и кадровой работы Управления Министерства юстиции РФ по Республике Карелия в конце календарного года была составлена номенклатура дел на следующий календарный год.  27 декабря  текущего года  начальником Управления Т.П.Игнатьевой  был издан и подписан приказ об утверждении и введении в действие номенклатуры дел с 1 января следующего года. Руководителям структурных подразделений приказом предписывалось формирование, использование и хранение дел в соответствии с разработанной номенклатурой дел.  Контроль за исполнением приказа был возложен на начальника отдела организационной и кадровой работы Хюннинена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8.</w:t>
      </w:r>
    </w:p>
    <w:p>
      <w:pPr>
        <w:pStyle w:val="Normal"/>
        <w:jc w:val="both"/>
        <w:rPr/>
      </w:pPr>
      <w:r>
        <w:rPr>
          <w:sz w:val="24"/>
        </w:rPr>
        <w:tab/>
        <w:t>Руководителем Комитета по земельным ресурсам и землеустройству по РК Федеральной службы земельного кадастра России  А.Т.Кондрашовым 1 ноября текущего года был издан приказ о введении унифицированных форм первичной учетной документации по учету кадров.  Приказ издавался в соответствии с постановлением Государственного комитета по статистике от 06.04.2001 № 26 «Об утверждении  унифицированных форм первичной учетной документации по учету труда и его оплаты» и с целью создания в Комитете единой системы кадровой документации. Приказом вводились в действие с 1 ноября текущего года все унифицированные формы, вошедшие в Альбом УФД, утвержденный вышеуказанным постано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ект приказа завизировали юрисконсульт Тищенко И.А., инспектор отдела кадров Жукова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лава Республики Карелия С.Л.Катанандов  8 мая текущего года издал распоряжение, в котором Институту биологии Карельского научного центра Российской академии наук было предложено разработать план дальнейших действий по сохранению крупнейшей в Европе стоянки мигрирующих птиц, других природных объектов международного значения на территории республики Карелия, а так же включить в план действий подготовку международных мероприятий по развитию ремесел, туризма в сельских населенных пунктах, имеющих объекты международного 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готовка информации о выполнении распоряжения возлагалась на Министерство сельского хозяйства и продовольствия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поряжение было издано в целях выполнения межгосударственных конвенций по сохранению по сохранению биологического разнообразия, на основании результатов международного проекта, осуществленного ГУСП «Племенное хозяйство «Ильинское» Олонец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поряжение оформлено на бланке с изображением герба республики Карелия, а так же с указанием наименования государства, субъекта Федерации и наименования должности руководителя су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Глава местного самоуправления города Сегежа  и Сегежского района Ю.М.Андреев 19 апреля текущего года принял постановление о продлении срока аренды земельного участка ООО «Лотос» для  размещения платной автостоянки.  Постановление было принято после рассмотрения ходатайства директора ООО «Лотос» Васильева В.С. о продлении срока аренды земельного участка для размещения платной автостоянки, в соответствии со статьей 29 ФЗ РФ «Об общих принципах организации местного самоуправления в РФ» № 154-ФЗ от 28 августа 1995 года и статьей 10 Устава муниципального образования «г.Сегежа и Сегежский район», принятого решением 27 сессии Сегежского городского Совета  второго созыва от 4 декабря 2001 года, зарегистрированного постановлением Палаты Республики Законодательного Собрания РК 6 февраля 2002 года № 471-2 З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становлением был продлен ООО «Лотос»  до 1 июля текущего года срок аренды земельного участка, расположенного в городе Сегежа по улице Спиридонова, общей площадью 1614 кв.м. из земель поселений для размещения автостоян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остановлении ООО «Лотос» предписывалось заключить дополнительное соглашение к договору аренды на земельный с Администрацией г.Сегежа и Сегежского района в Центральном комземе по Сегежскому району в течение меся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ение оформлено на бланке с изображением герба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еститель директора ООО «Эталон» (зарегистрировано в г.Петрозаводске) П.И.Абрамов 1 декабря текущего года издал  указание о графике отпусков на следующий календарный год, согласно которому руководители структурных подразделений должны представить в отдел кадров списки сотрудников с указанием предполагаемого срока очередного отпуска в  следующем календарном году. Срок представления списков – 10 декабря текущего года. Отделу кадров указанием предписывается составить сводный график отпусков работников ООО на следующий календарный год и передать его в дирекцию на утверждение. Ответственным за составление графика назначен начальник отдела кадров Панкратова О.Ю. Срок представления графика – 20 декабря теку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казание было завизировано начальником отдела кадров, главным бухгалтером, юрисконсуль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ООО «Эталон» (зарегистрировано в г.Петрозаводске) Л.Б.Попов 12 февраля текущего года издал распоряжение о проведении ремонтных работ в цехе № 3 в связи с аварийным состоянием отопительной системы цеха. Распоряжением предписывалось проведение ремонтных работ в указанном цехе, за что ответственным был назначен начальник ремонтно-технической службы Макаров Д.И. Срок выполнения всех работ – 15 февраля теку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уществление контроля за проведением ремонтных работ возлагалось на начальника цеха № 3 Антонова Ю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поряжение было завизировано начальником  ремонтно-технической службы Макаровым Д.И. и начальником цеха № 3 Антоновым Ю.В., заместителем директора П.И.Абрамов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меститель председателя Президиума Карельского научного центра Российской Академии  Наук А.В.Куринной 15 мая текущего года издал и подписал  распоряжение об участии в общегородском субботнике. Общегородской субботник по уборке города под девизом «Любимому городу – достойную чистоту»  проводился Администрацией г.Петрозаводска 18 мая текущего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поряжением предписывалось институтам и подразделениям  при Президиуме КарНЦ РАН принять участие в общегородском субботнике на прилегающих к Центру территориях и в производственных помещениях. Организация работы по уборке территории возлагалась на начальника АХО В.П.Маркову  и заместителей директоров институтов по общим вопросам. Начальнику автохозяйства О.В.Рубанову предписывалось выделить автотранспорт для вывозки мусора. Исполнитель распоряжения Окатьева С.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12:00Z</dcterms:created>
  <dc:creator>oem</dc:creator>
  <dc:description/>
  <cp:keywords/>
  <dc:language>en-US</dc:language>
  <cp:lastModifiedBy>kuklina</cp:lastModifiedBy>
  <dcterms:modified xsi:type="dcterms:W3CDTF">2020-11-21T03:17:00Z</dcterms:modified>
  <cp:revision>4</cp:revision>
  <dc:subject/>
  <dc:title>ЗАДАНИЯ ДЛЯ ПРАКТИЧЕСКИХ ЗАНЯТИЙ ПО ДОКУМЕНТОВЕДЕНИЮ</dc:title>
</cp:coreProperties>
</file>