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FR3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96"/>
      </w:tblGrid>
      <w:tr>
        <w:trPr>
          <w:trHeight w:val="3421" w:hRule="atLeast"/>
        </w:trPr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А.В. Бандурис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5 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А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УЧЕБНОЙ ПРАКТИКИ</w:t>
      </w:r>
    </w:p>
    <w:p>
      <w:pPr>
        <w:pStyle w:val="FR3"/>
        <w:spacing w:lineRule="exact" w:line="300" w:before="240" w:after="0"/>
        <w:ind w:left="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М.01. «Обеспечение реализации прав граждан в сфере пенсионного обеспечения и социальной защиты», 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  <w:br/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5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ала ФГБОУ ВО «Байкальский государственный университет»,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 ПМ.01. «Обеспечение реализации прав граждан в сфере пенсионного обеспечения и социальной защит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Людмила Ивановна, кандидат исторических наук, доцен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кафедры Права и гуманитарных наук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……… от  «...» ……………………..2015 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……………Г.Г. Ив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31" w:hRule="atLeast"/>
        </w:trPr>
        <w:tc>
          <w:tcPr>
            <w:tcW w:w="10008" w:type="dxa"/>
            <w:tcBorders/>
          </w:tcPr>
          <w:p>
            <w:pPr>
              <w:pStyle w:val="Heading1"/>
              <w:spacing w:lineRule="auto" w:line="360" w:before="240" w:after="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240" w:after="0"/>
              <w:ind w:right="-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ПРОГРАММЫ УЧЕБНОЙ ПРАКТИКИ………….............................5</w:t>
            </w:r>
          </w:p>
        </w:tc>
      </w:tr>
      <w:tr>
        <w:trPr>
          <w:trHeight w:val="365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УЧЕБНОЙ ПРАКТИКИ……….…..............................................11</w:t>
            </w:r>
          </w:p>
        </w:tc>
      </w:tr>
      <w:tr>
        <w:trPr>
          <w:trHeight w:val="594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 СТРУКТУРА и содержание проГРАММЫ УЧЕБНОЙ ПРАКТИКИ…..13</w:t>
            </w:r>
          </w:p>
        </w:tc>
      </w:tr>
      <w:tr>
        <w:trPr>
          <w:trHeight w:val="433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 условия ПРОВЕДЕНИЯ УЧЕБНОЙ ПРАКТИКИ………..............................16</w:t>
            </w:r>
          </w:p>
        </w:tc>
      </w:tr>
      <w:tr>
        <w:trPr>
          <w:trHeight w:val="692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 Контроль и оценкА РЕЗУЛЬТАТОВ УЧЕБНОЙ ПРАК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..2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актика является обязательным разделом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ППСС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ются следующ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ктик: учеб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изводственна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времени на проведение  практики определяется ФГОС СПО, сроки проведения устанавливаются образовательным учреждение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ПССЗ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направлена на получение первоначального практического опыта, в зависимости от специальности может иметь один и или несколько в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актика может проводиться как в образовательном учреждении (при выполнении условий  реализации программы практики), так и в организациях (на предприятиях) на основании договоров между организацией и учебным заведением. 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 отчетности студентов по учебной практике - дневник, характеристика, результаты работы, выполненной в период практики в соответствии с тематикой заданий практики по ходу работы (отчет, портфолио проектов документов)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разрабатывается учебным заведением на основе макета программы учебной практики, и согласовывается с организациями, участвующими в проведении практики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каждого вида практики по 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программу профессионального  модуля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практике является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СПОРТ ПРОГРАММЫ УЧЕБНОЙ ПРАКТИКИ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есто учебной практики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ограмма учебной практики является частью  основной  профессиональной образовательной программы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>базовой подготовки) в части освоения основных  видов профессиональной деятельности (ВПД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List"/>
        <w:widowControl w:val="false"/>
        <w:ind w:left="0" w:firstLine="720"/>
        <w:jc w:val="both"/>
        <w:rPr/>
      </w:pPr>
      <w:r>
        <w:rPr>
          <w:bCs/>
          <w:sz w:val="28"/>
          <w:szCs w:val="28"/>
        </w:rPr>
        <w:t>ПК 2.</w:t>
      </w:r>
      <w:r>
        <w:rPr>
          <w:sz w:val="28"/>
        </w:rPr>
        <w:t>1. Поддерживать базы данных получателей пенсий, пособий, компенсаций и других социальных выплат, а также услуг и льгот в актуальном состояни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bCs/>
          <w:sz w:val="28"/>
          <w:szCs w:val="28"/>
        </w:rPr>
        <w:t>ПК 2.</w:t>
      </w:r>
      <w:r>
        <w:rPr>
          <w:sz w:val="28"/>
        </w:rPr>
        <w:t>2. Выявлять лиц, нуждающихся в социальной защите и  осуществлять их учет, используя информационно-компьютерные технолог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bCs/>
          <w:sz w:val="28"/>
          <w:szCs w:val="28"/>
        </w:rPr>
        <w:t>ПК 2.</w:t>
      </w:r>
      <w:r>
        <w:rPr>
          <w:sz w:val="28"/>
        </w:rPr>
        <w:t xml:space="preserve">3. 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left="0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Цели и задачи учебной практик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а действующего законодательства в области пенсионного обеспечения и социальной защи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и осуществления учета лиц, нуждающихся в социальной защи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kinsoku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ять и осуществлять учет лиц, нуждающихся в социальной защите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ирать и анализировать информацию для статистической и другой отчет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решения об установлении опеки и попечи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ять приемы делового общения и правила культуры поведения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kinsoku w:val="false"/>
        <w:spacing w:lineRule="auto" w:line="23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овать этическим правилам, нормам и принципам в профессиональной деятельности</w:t>
      </w:r>
    </w:p>
    <w:p>
      <w:pPr>
        <w:pStyle w:val="Normal"/>
        <w:suppressAutoHyphens w:val="true"/>
        <w:kinsoku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uppressAutoHyphens w:val="true"/>
        <w:kinsoku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в области медико-социальной экспертизы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и категории медико-социальной экспертиз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систему государственных органов и учреждений социальной защиты населения,  органов Пенсионного фонда Российской Федер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kinsoku w:val="false"/>
        <w:spacing w:lineRule="auto" w:line="240"/>
        <w:ind w:left="0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екс профессиональной этики специалиста органов и учреждений социальной защиты населения, органов Пенсионного фонда Российской Федерации</w:t>
      </w:r>
    </w:p>
    <w:p>
      <w:pPr>
        <w:pStyle w:val="Normal"/>
        <w:widowControl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Рекомендуемое количество часов на освоение  программы учебной практик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134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 недели, 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40" w:after="0"/>
        <w:ind w:right="-71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РЕЗУЛЬТАТЫ УЧЕБНОЙ ПРАКТИКИ </w:t>
      </w:r>
    </w:p>
    <w:p>
      <w:pPr>
        <w:pStyle w:val="Normal"/>
        <w:shd w:fill="FFFFFF" w:val="clear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ки является освоение общих компетенций: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 1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Соблюдать основы здорового образа жизни, требования охраны тру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нетерпимость к коррупционному поведению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720"/>
              <w:jc w:val="both"/>
              <w:rPr/>
            </w:pPr>
            <w:r>
              <w:rPr>
                <w:sz w:val="28"/>
              </w:rPr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3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 И СОДЕРЖАНИЕ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3.1. Тематический план </w:t>
      </w:r>
      <w:r>
        <w:rPr/>
        <w:t>учебной практики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70"/>
        <w:gridCol w:w="1425"/>
        <w:gridCol w:w="14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Организация работы с гражданами по вопросам пенсионного и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емест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3.2. Содержание прак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45"/>
        <w:gridCol w:w="1250"/>
        <w:gridCol w:w="358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tab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 отделения ПФР или учреждения СЗ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начальника отдела, главного и ведущего специалист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атических подшив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>
          <w:trHeight w:val="1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Изучение работы отдела в СМЭ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ление места отдела в СМЭ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знакомление с информацией предоставляемой отделом в СМЭВ.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информацией заимствуемой отделом в СМЭ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предоставляемой в СМЭ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заимствованной из СМЭВ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28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ОРГАНИЗАЦИИ И ПРОВЕДЕНИЯ УЧЕБНОЙ ПРАКТИКИ</w:t>
      </w:r>
    </w:p>
    <w:p>
      <w:pPr>
        <w:pStyle w:val="Normal"/>
        <w:spacing w:lineRule="auto" w:line="240" w:before="0" w:after="28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1. Требования к документации, необходимой для проведения практик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ложение  об учебной и производственной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учебной практи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щиты отчётов по практик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ёт. Отчёт должен состоять из письменного отчёта о выполнении работ и приложений к отчё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отчёту прилагается характеристика от руководителя организации, участвующей в проведении практики и дневник, отражающий ежедневный объём выполненных работ. Студент в один из последних дней практики защищает отчёт по практике на базе организации, участвующей в проведении практик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3. Информационное обеспечение обучения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0"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ыгин К.С. Право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[Текст]: учеб. пособие для студ. сред. проф. учеб. заведений. М., 2009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ганов В.П. Право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: учеб. для сред. проф. учеб. заведений. М.: «Академия», 2010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ганов В.П. Организация работы органов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[Текст]: учеб. пособие для студ. сред. проф. учеб. заведений. М.: «Академия», 2009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чульская Е.Е. Право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: учебник </w:t>
      </w:r>
      <w:r>
        <w:rPr>
          <w:rFonts w:cs="Times New Roman" w:ascii="Times New Roman" w:hAnsi="Times New Roman"/>
          <w:sz w:val="28"/>
          <w:szCs w:val="28"/>
        </w:rPr>
        <w:t>2-е изд., перераб. и доп. – М.: ЮРАЙТ, 201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: Практикум. Нормативные акты. Образцы документов./ Под ред. Э. Г. Тучковой. М., 200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[Текст]: учебник / под ред. К.Н. Гусова. М., 2008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чкова Э.Г. Право социального обеспечения [Текст]: Учеб.- метод. пособие и нормативные акты о пособиях и компенсационных выплатах. М.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а М.Ю. Социальная защита в Российской Федерации [Текст]: Курс лекций. Омск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йхатдинов В.Ш. Право социального обеспечения [Текст]: Учеб. пособие. Вып. 1. – Екатеринбург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правовые документ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г. №197-ФЗ// СЗ РФ. 2001. - №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9 апреля 1991 г. «О занятости населения в Российской Федерации»// СЗ РФ. 1996. - №1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кон РФ от 28 июня 1991 г. № 1493 -1 «О медицинском страховании граждан в Российской Федерации» // СЗ РФ. 1991. - №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 мая 1995 г. «О государственных пособиях гражданам, имеющим детей» // СЗ РФ. 1995. - № 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августа 1995 г. № 122-ФЗ « О социальном обслуживании граждан пожилого возраста и инвалидов» //СЗ РФ. 1995. - №3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1 апреля 1996 г. №27-ФЗ «Об индивидуальном (персонифицированном) учете в системе обязательного пенсионного страхования» //СЗ РФ. 1996. - №1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2001 г. №173-ФЗ «О трудовых пенсиях в Российской Федерации» // СЗ РФ. 2001.- №5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5 декабря 2001 г. № 166-ФЗ «О государственном пенсионном обеспечении в Российской Федерации» // СЗ РФ. 2001. - №5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декабря 2002 г. № 190-ФЗ «Об обеспечении граждан пособиями по обязательному социальному страхованию граждан, работающих в организациях и у индивидуальных предпринимателей» //СЗ РФ. 2003. -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ически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«Адвокатская прак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«Адвока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«Главная книг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«История государства и прав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«Медицинское право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«Право и экономи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«Российский судь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«Юридический ми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Интернет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о праве». Портал предназначен для студентов-юристов, преподавателей и всем тем, кто интересуется юриспруденцией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llpravo.ru/</w:t>
        </w:r>
      </w:hyperlink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а человека в России». Международные документы по правам человека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hro.org/</w:t>
        </w:r>
      </w:hyperlink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v.ru/</w:t>
        </w:r>
      </w:hyperlink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правов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g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правовой портал «Юридическая Россия»  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aw.edu.ru/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4.4. Требования к руководителям практики</w:t>
      </w:r>
    </w:p>
    <w:p>
      <w:pPr>
        <w:pStyle w:val="Normal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юридического образования, соответствующего профилю специальност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1 раза в 3 год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3 год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освоение учащимися профессиональных и общих компетенц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средне-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одчинённых по выполнению ими своих должностных обязанносте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ём и сигнализацией. 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ки на другую работу, руководство предприятия обязано провести инструктаж по ТБ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ём и оборудование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Контроль и оценка результатов освоения учебной практики</w:t>
      </w:r>
    </w:p>
    <w:p>
      <w:pPr>
        <w:pStyle w:val="FR3"/>
        <w:spacing w:lineRule="exact" w:line="300" w:before="24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практики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баз данных 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равильного хранения дел получателей пенсий, пособий и других социальных выплат в соответствии с предъявляемыми требова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информации для статистической и дру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30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заявлений, ходатайст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сть оформления проектов документов распорядительного характе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</w:t>
              <w:softHyphen/>
              <w:t>ких лиц по вопросам пен</w:t>
              <w:softHyphen/>
              <w:t>си</w:t>
              <w:softHyphen/>
              <w:t>он</w:t>
              <w:softHyphen/>
              <w:t>ного обеспечения и соци</w:t>
              <w:softHyphen/>
              <w:t>альной защиты населения;</w:t>
            </w:r>
          </w:p>
          <w:p>
            <w:pPr>
              <w:pStyle w:val="FR3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</w:t>
              <w:softHyphen/>
              <w:t>ктурных подразделений ор</w:t>
              <w:softHyphen/>
              <w:t>га</w:t>
              <w:softHyphen/>
              <w:t>нов и учреждений социаль</w:t>
              <w:softHyphen/>
              <w:t>ной защиты населения, орга</w:t>
              <w:softHyphen/>
              <w:t>нов Пенсионного фонда Рос</w:t>
              <w:softHyphen/>
              <w:t xml:space="preserve">сийской Федерации; 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</w:t>
              <w:softHyphen/>
              <w:t>тель</w:t>
              <w:softHyphen/>
              <w:t>ной власти, организация</w:t>
              <w:softHyphen/>
              <w:t>ми, учреждениями, общест</w:t>
              <w:softHyphen/>
              <w:t>вен</w:t>
              <w:softHyphen/>
              <w:softHyphen/>
              <w:t>ны</w:t>
              <w:softHyphen/>
              <w:softHyphen/>
              <w:t>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учеб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226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на защите отчета по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 в процессе учебной практи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копительная оценка за решения нестандартных ситуаций на учебной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за представленную информацию на учебной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на учебной практике;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характеристика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на учебной практике;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 о деятельности студента на учебной (на производстве)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2.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ёмов межличностного общения в процессе прохождения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 о деятельности студента на учебной (на производстве) практике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lfaen" w:hAnsi="Sylfaen" w:cs="Sylfae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 w:cs="Calibri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color w:val="000000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cs="Arial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4"/>
      <w:lang w:bidi="ar-SA"/>
    </w:rPr>
  </w:style>
  <w:style w:type="character" w:styleId="2">
    <w:name w:val=" Знак Знак2"/>
    <w:basedOn w:val="Style12"/>
    <w:qFormat/>
    <w:rPr>
      <w:sz w:val="24"/>
      <w:lang w:bidi="ar-SA"/>
    </w:rPr>
  </w:style>
  <w:style w:type="character" w:styleId="1">
    <w:name w:val=" Знак Знак1"/>
    <w:basedOn w:val="Style12"/>
    <w:qFormat/>
    <w:rPr>
      <w:sz w:val="24"/>
      <w:szCs w:val="24"/>
      <w:lang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pravo.ru/" TargetMode="External"/><Relationship Id="rId6" Type="http://schemas.openxmlformats.org/officeDocument/2006/relationships/hyperlink" Target="http://www.hro.org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legal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42:00Z</dcterms:created>
  <dc:creator>User</dc:creator>
  <dc:description/>
  <cp:keywords/>
  <dc:language>en-US</dc:language>
  <cp:lastModifiedBy>ifp</cp:lastModifiedBy>
  <cp:lastPrinted>2013-02-25T17:43:00Z</cp:lastPrinted>
  <dcterms:modified xsi:type="dcterms:W3CDTF">2016-01-14T02:27:00Z</dcterms:modified>
  <cp:revision>64</cp:revision>
  <dc:subject/>
  <dc:title/>
</cp:coreProperties>
</file>