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5"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ФЕДЕРАЛЬНОГО БЮДЖЕТНОГО ГОСУДАРСТВЕННОГО </w:t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ВЫСШЕГО </w:t>
      </w:r>
    </w:p>
    <w:p>
      <w:pPr>
        <w:pStyle w:val="Normal"/>
        <w:shd w:fill="FFFFFF" w:val="clear"/>
        <w:spacing w:lineRule="auto" w:line="240"/>
        <w:ind w:right="-5" w:firstLine="40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Я  «БАЙКАЛЬСКИЙ ГОСУДАРСТВЕННЫЙ </w:t>
      </w:r>
      <w:r>
        <w:rPr>
          <w:rFonts w:cs="Times New Roman" w:ascii="Times New Roman" w:hAnsi="Times New Roman"/>
          <w:spacing w:val="-1"/>
          <w:sz w:val="28"/>
          <w:szCs w:val="28"/>
        </w:rPr>
        <w:t>УНИВЕРСИТЕТ</w:t>
      </w:r>
      <w:r>
        <w:rPr>
          <w:rFonts w:cs="Times New Roman" w:ascii="Times New Roman" w:hAnsi="Times New Roman"/>
          <w:sz w:val="28"/>
          <w:szCs w:val="28"/>
        </w:rPr>
        <w:t>»</w:t>
        <w:br/>
        <w:t xml:space="preserve"> В Г. УСТЬ-ИЛИМСКЕ</w:t>
      </w:r>
    </w:p>
    <w:p>
      <w:pPr>
        <w:pStyle w:val="Normal"/>
        <w:shd w:fill="FFFFFF" w:val="clear"/>
        <w:spacing w:lineRule="auto" w:line="240"/>
        <w:ind w:right="-5" w:firstLine="4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лиал ФБГОУ ВО «БГУ» в г. Усть-Илимске)</w:t>
      </w:r>
    </w:p>
    <w:p>
      <w:pPr>
        <w:pStyle w:val="FR3"/>
        <w:spacing w:lineRule="auto" w:line="218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18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96"/>
      </w:tblGrid>
      <w:tr>
        <w:trPr>
          <w:trHeight w:val="3421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-5" w:firstLine="4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5" w:firstLine="4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А.В. Бандурис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5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2015 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R2"/>
        <w:spacing w:before="0" w:after="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2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ГРАММА</w:t>
      </w:r>
    </w:p>
    <w:p>
      <w:pPr>
        <w:pStyle w:val="FR2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ИЗВОДСТВЕННОЙ ПРАКТИКИ</w:t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М.01. «Обеспечение реализации прав граждан в сфере пенсионного обеспечения и социальной защиты», ПМ.02. «Организационное обеспечение деятельности учреждений социальной защиты населения и органов Пенсионного фонда Российской Федерации»</w:t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02.01 «Право и организация социального обеспечения»</w:t>
        <w:br/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exact" w:line="300" w:before="24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базовой подготовки</w:t>
      </w:r>
    </w:p>
    <w:p>
      <w:pPr>
        <w:pStyle w:val="FR3"/>
        <w:spacing w:lineRule="exact" w:line="300" w:before="240" w:after="0"/>
        <w:ind w:left="278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20"/>
        <w:ind w:left="2642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20"/>
        <w:ind w:left="2642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20"/>
        <w:ind w:left="2124"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я юрист</w:t>
      </w:r>
    </w:p>
    <w:p>
      <w:pPr>
        <w:pStyle w:val="FR3"/>
        <w:spacing w:lineRule="auto" w:line="220"/>
        <w:ind w:left="2642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20"/>
        <w:ind w:left="2642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20"/>
        <w:ind w:left="2642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20"/>
        <w:ind w:left="2642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 2015</w:t>
      </w:r>
    </w:p>
    <w:p>
      <w:pPr>
        <w:pStyle w:val="FR3"/>
        <w:spacing w:lineRule="exact" w:line="300" w:before="24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изводственной практики составлена на основании Федерального государственного образовательного стандарта (далее – ФГОС) по специальности среднего профессионального образования (далее – СПО), 40.02.01 Право и организация социального обеспечения (базовой подготовки), 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рганизации практики для студентов, обучающихся по программе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филиала ФГБОУ ВО «Байкальский государственный университет», Программы профессионального модуля ПМ.01. «Обеспечение реализации прав граждан в сфере пенсионного обеспечения и социальной защиты», Программы профессионального модуля ПМ.02. «Организационное обеспечение деятельности учреждений социальной защиты населения и органов Пенсионного фонда Российской Федерации».</w:t>
      </w:r>
    </w:p>
    <w:p>
      <w:pPr>
        <w:pStyle w:val="Normal"/>
        <w:spacing w:lineRule="auto" w:line="24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firstLine="400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Людмила Ивановна, кандидат исторических наук, доцент</w:t>
      </w:r>
    </w:p>
    <w:p>
      <w:pPr>
        <w:pStyle w:val="Normal"/>
        <w:shd w:fill="FFFFFF" w:val="clear"/>
        <w:spacing w:lineRule="auto" w:line="36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240" w:after="0"/>
        <w:ind w:left="278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</w:t>
      </w:r>
    </w:p>
    <w:p>
      <w:pPr>
        <w:pStyle w:val="Normal"/>
        <w:spacing w:lineRule="auto" w:line="240"/>
        <w:ind w:right="-5" w:firstLine="400"/>
        <w:rPr/>
      </w:pPr>
      <w:r>
        <w:rPr>
          <w:rFonts w:cs="Times New Roman" w:ascii="Times New Roman" w:hAnsi="Times New Roman"/>
          <w:sz w:val="28"/>
          <w:szCs w:val="28"/>
        </w:rPr>
        <w:t>Программа рассмотрена на заседании кафедры Права и гуманитарных наук</w:t>
      </w:r>
    </w:p>
    <w:p>
      <w:pPr>
        <w:pStyle w:val="Normal"/>
        <w:spacing w:lineRule="auto" w:line="240"/>
        <w:ind w:right="-5" w:firstLine="400"/>
        <w:rPr/>
      </w:pPr>
      <w:r>
        <w:rPr>
          <w:rFonts w:cs="Times New Roman" w:ascii="Times New Roman" w:hAnsi="Times New Roman"/>
          <w:sz w:val="28"/>
          <w:szCs w:val="28"/>
        </w:rPr>
        <w:t>Протокол № ……… от  «...» ……………………..2015 г.</w:t>
      </w:r>
    </w:p>
    <w:p>
      <w:pPr>
        <w:pStyle w:val="Normal"/>
        <w:spacing w:lineRule="auto" w:line="240"/>
        <w:ind w:right="-5" w:firstLine="40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……………Г.Г. Иванова</w:t>
      </w:r>
    </w:p>
    <w:p>
      <w:pPr>
        <w:pStyle w:val="Normal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082" w:hRule="atLeast"/>
        </w:trPr>
        <w:tc>
          <w:tcPr>
            <w:tcW w:w="9858" w:type="dxa"/>
            <w:tcBorders/>
          </w:tcPr>
          <w:p>
            <w:pPr>
              <w:pStyle w:val="Heading1"/>
              <w:spacing w:lineRule="auto" w:line="360"/>
              <w:ind w:right="-6" w:hanging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 w:before="240" w:after="0"/>
              <w:ind w:right="-48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 ПАСПОРТ ПРОГРАММЫ ПРОИЗВОДСТВЕННОЙ ПРАКТИКИ………….5</w:t>
            </w:r>
          </w:p>
        </w:tc>
      </w:tr>
      <w:tr>
        <w:trPr>
          <w:trHeight w:val="365" w:hRule="atLeast"/>
        </w:trPr>
        <w:tc>
          <w:tcPr>
            <w:tcW w:w="9858" w:type="dxa"/>
            <w:tcBorders/>
          </w:tcPr>
          <w:p>
            <w:pPr>
              <w:pStyle w:val="Normal"/>
              <w:spacing w:lineRule="auto" w:line="360"/>
              <w:ind w:right="-5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 результаты ПРОИЗВОДСТВЕННОЙ ПРАКТИКИ………….…...............10</w:t>
            </w:r>
          </w:p>
        </w:tc>
      </w:tr>
      <w:tr>
        <w:trPr>
          <w:trHeight w:val="594" w:hRule="atLeast"/>
        </w:trPr>
        <w:tc>
          <w:tcPr>
            <w:tcW w:w="9858" w:type="dxa"/>
            <w:tcBorders/>
          </w:tcPr>
          <w:p>
            <w:pPr>
              <w:pStyle w:val="Normal"/>
              <w:spacing w:lineRule="auto" w:line="360"/>
              <w:ind w:right="-5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 СТРУКТУРА и содержание проГРАММЫ ПРОИЗВОДСТВЕННОЙ ПРАКТИКИ………………………………………………………...........................12</w:t>
            </w:r>
          </w:p>
        </w:tc>
      </w:tr>
      <w:tr>
        <w:trPr>
          <w:trHeight w:val="433" w:hRule="atLeast"/>
        </w:trPr>
        <w:tc>
          <w:tcPr>
            <w:tcW w:w="9858" w:type="dxa"/>
            <w:tcBorders/>
          </w:tcPr>
          <w:p>
            <w:pPr>
              <w:pStyle w:val="Normal"/>
              <w:spacing w:lineRule="auto" w:line="240"/>
              <w:ind w:right="-48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 условия ПРОВЕДЕНИЯ ПРОИЗВОДСТВЕННОЙ ПРАКТИКИ………...15</w:t>
            </w:r>
          </w:p>
        </w:tc>
      </w:tr>
      <w:tr>
        <w:trPr>
          <w:trHeight w:val="692" w:hRule="atLeast"/>
        </w:trPr>
        <w:tc>
          <w:tcPr>
            <w:tcW w:w="9858" w:type="dxa"/>
            <w:tcBorders/>
          </w:tcPr>
          <w:p>
            <w:pPr>
              <w:pStyle w:val="Normal"/>
              <w:spacing w:lineRule="auto" w:line="360"/>
              <w:ind w:right="-5" w:hanging="0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. Контроль и оценкА РЕЗУЛЬТАТОВ ПРОИЗВОДСТВЕННОЙ ПРАКТ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……...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"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2890" w:leader="none"/>
          <w:tab w:val="left" w:pos="4776" w:leader="none"/>
          <w:tab w:val="left" w:pos="5904" w:leader="none"/>
          <w:tab w:val="left" w:pos="7454" w:leader="none"/>
          <w:tab w:val="left" w:pos="8918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ая практика является обязательным разделом программы подготовки специалистов среднего звена (ППССЗ), обеспечивающей реализацию Федерального государственного образовательного стандарта среднего профессионального образования (ФГОС СПО). Она представляет собой вид учебных занятий, обеспечивающих практико-ориентированную подготовку обучающихся. При реализации ППСС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усматриваются следующ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ктик: учеб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изводственная.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ью практики является формирование профессиональных и общих компетенций по специальности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времени на проведение  практики определяется ФГОС СПО, сроки проведения устанавливаются образовательным учреждением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ПССЗ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ая практика проводится образовательным учреждением в рамках профессиональных модулей и може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направлена на получение первоначального практического опыта, в зависимости от специальности может иметь один и или несколько вид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роводится в организациях (на предприятиях) на основании договоров между организацией и учебным заведением. 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формы отчетности студентов по производственной практике - дневник, характеристика, результаты работы, выполненной в период практики в соответствии с тематикой заданий практики по ходу работы (отчет, портфолио проектов документов). 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изводственной практики разрабатывается учебным заведением на основе макета программы производственной практики, и согласовывается с организациями, участвующими в проведении практики. 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одержания каждого вида практики по  профессиональному модулю были выделены необходимые практический опыт, умения и знания в соответствии с ФГОС СПО, а также виды работ, необходимые для овладения конкретной профессиональной деятельностью и  включенные в программу профессионального модуля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аттестации по производственной практике является зачет.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420" w:right="-5" w:hanging="42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АСПОРТ ПРОГРАММЫ ПРОИЗВОДСТВЕННОЙ ПРАКТИКИ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right="-5" w:firstLine="851"/>
        <w:rPr/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есто производственной практики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5" w:firstLine="851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240"/>
        <w:ind w:right="-5" w:firstLine="40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ограмма производственной практики является частью  основной  профессиональной образовательной программы в соответствии с ФГОС по специальности СПО 40.02.01 Право и организация социального обеспечения (</w:t>
      </w:r>
      <w:r>
        <w:rPr>
          <w:rFonts w:cs="Times New Roman" w:ascii="Times New Roman" w:hAnsi="Times New Roman"/>
          <w:sz w:val="28"/>
          <w:szCs w:val="28"/>
        </w:rPr>
        <w:t xml:space="preserve">базовой подготовки) в части освоения основных  видов профессиональной деятельности (ВПД): профессионального модуля ПМ.01. «Обеспечение реализации прав граждан в сфере пенсионного обеспечения и социальной защиты», профессионального модуля ПМ.02. «Организационное обеспечение деятельности учреждений социальной защиты населения и органов Пенсионного фонда Российской Федерации» и соответствующих профессиональных компетенции: </w:t>
      </w:r>
    </w:p>
    <w:p>
      <w:pPr>
        <w:pStyle w:val="List"/>
        <w:widowControl w:val="false"/>
        <w:ind w:left="0" w:right="-5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К 1.</w:t>
      </w:r>
      <w:r>
        <w:rPr>
          <w:sz w:val="28"/>
          <w:szCs w:val="28"/>
        </w:rPr>
        <w:t>1. Осуществлять профессиональное толкование 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1.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существлять прием граждан по вопросам пенсионного обеспечения и социальной защиты.</w:t>
      </w:r>
    </w:p>
    <w:p>
      <w:pPr>
        <w:pStyle w:val="List"/>
        <w:widowControl w:val="false"/>
        <w:ind w:left="0"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ПК 1.</w:t>
      </w:r>
      <w:r>
        <w:rPr>
          <w:sz w:val="28"/>
          <w:szCs w:val="28"/>
        </w:rPr>
        <w:t xml:space="preserve">3. </w:t>
      </w:r>
      <w:r>
        <w:rPr>
          <w:sz w:val="28"/>
        </w:rPr>
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List"/>
        <w:widowControl w:val="false"/>
        <w:ind w:left="0" w:right="-5" w:hanging="0"/>
        <w:jc w:val="both"/>
        <w:rPr/>
      </w:pPr>
      <w:r>
        <w:rPr>
          <w:sz w:val="28"/>
        </w:rPr>
        <w:t xml:space="preserve">    </w:t>
      </w:r>
      <w:r>
        <w:rPr>
          <w:bCs/>
          <w:sz w:val="28"/>
          <w:szCs w:val="28"/>
        </w:rPr>
        <w:t>ПК 1.</w:t>
      </w:r>
      <w:r>
        <w:rPr>
          <w:sz w:val="28"/>
        </w:rPr>
        <w:t>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List"/>
        <w:widowControl w:val="false"/>
        <w:ind w:left="0" w:right="-5" w:hanging="0"/>
        <w:jc w:val="both"/>
        <w:rPr/>
      </w:pPr>
      <w:r>
        <w:rPr>
          <w:sz w:val="28"/>
        </w:rPr>
        <w:t xml:space="preserve">    </w:t>
      </w:r>
      <w:r>
        <w:rPr>
          <w:bCs/>
          <w:sz w:val="28"/>
          <w:szCs w:val="28"/>
        </w:rPr>
        <w:t>ПК 1.</w:t>
      </w:r>
      <w:r>
        <w:rPr>
          <w:sz w:val="28"/>
        </w:rPr>
        <w:t>5. Осуществлять формирование и хранение дел получателей пенсий, пособий и других социальных выплат.</w:t>
      </w:r>
    </w:p>
    <w:p>
      <w:pPr>
        <w:pStyle w:val="List"/>
        <w:widowControl w:val="false"/>
        <w:ind w:left="0" w:right="-5" w:hanging="0"/>
        <w:jc w:val="both"/>
        <w:rPr/>
      </w:pPr>
      <w:r>
        <w:rPr/>
        <w:t xml:space="preserve">     </w:t>
      </w:r>
      <w:r>
        <w:rPr>
          <w:bCs/>
          <w:sz w:val="28"/>
          <w:szCs w:val="28"/>
        </w:rPr>
        <w:t>ПК 1.</w:t>
      </w:r>
      <w:r>
        <w:rPr>
          <w:sz w:val="28"/>
          <w:szCs w:val="28"/>
        </w:rPr>
        <w:t>6. Консультировать граждан и представителей юридических лиц по вопросам  пенсионного обеспечения и социальной защиты.</w:t>
      </w:r>
    </w:p>
    <w:p>
      <w:pPr>
        <w:pStyle w:val="List"/>
        <w:widowControl w:val="false"/>
        <w:ind w:left="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К 2.</w:t>
      </w:r>
      <w:r>
        <w:rPr>
          <w:sz w:val="28"/>
        </w:rPr>
        <w:t>1. Поддерживать базы данных получателей пенсий, пособий, компенсаций и других социальных выплат, а также услуг и льгот в актуальном состоянии.</w:t>
      </w:r>
    </w:p>
    <w:p>
      <w:pPr>
        <w:pStyle w:val="List"/>
        <w:widowControl w:val="false"/>
        <w:ind w:left="0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К 2.</w:t>
      </w:r>
      <w:r>
        <w:rPr>
          <w:sz w:val="28"/>
        </w:rPr>
        <w:t>2. Выявлять лиц, нуждающихся в социальной защите и  осуществлять их учет, используя информационно-компьютерные технологии.</w:t>
      </w:r>
    </w:p>
    <w:p>
      <w:pPr>
        <w:pStyle w:val="List"/>
        <w:widowControl w:val="false"/>
        <w:ind w:left="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К 2.</w:t>
      </w:r>
      <w:r>
        <w:rPr>
          <w:sz w:val="28"/>
        </w:rPr>
        <w:t xml:space="preserve">3. Организовывать и координировать социальную работу с отдельными лицами, категориями граждан и семьями, нуждающимися в социальной поддержке и защит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ind w:right="-5" w:hanging="0"/>
        <w:rPr/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1.2.Ц</w:t>
      </w:r>
      <w:r>
        <w:rPr>
          <w:rFonts w:cs="Times New Roman" w:ascii="Times New Roman" w:hAnsi="Times New Roman"/>
          <w:spacing w:val="40"/>
          <w:sz w:val="28"/>
          <w:szCs w:val="28"/>
        </w:rPr>
        <w:t>ели и задачи производственной практики</w:t>
      </w:r>
    </w:p>
    <w:p>
      <w:pPr>
        <w:pStyle w:val="Normal"/>
        <w:spacing w:lineRule="auto" w:line="240"/>
        <w:ind w:right="-5" w:firstLine="454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актический опы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 действующего законодательства в области пенсионного обеспечения и социальной защи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граждан по вопросам пенсионного обеспечения и социальной защи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пенсионных и личных дел получателей пенсий и пособий, других социальных выплат и их хран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 компьютерными программами назначения пенсий и пособий, социальных выплат, учета и рассмотрения пенсионных обращений граждан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права на перерасчет, перевод с одного вида пенсий на другой, индексацию и корректировку трудовых пенсий, пенсий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права на предоставление услуг и мер социальной поддержки отдельным категориям граждан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я граждан и должностных лиц об изменениях в области пенсионного обеспечения и социальной защиты населе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 с лицами пожилого возраста и инвалида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ания в актуальном состоянии базы данных получателей пенсий, пособий, компенсаций, услуг, льгот и других социальных выплат с применением компьютерных технолог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ия и осуществления учета лиц, нуждающихся в социальной защит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 и координирования социальной работы с отдельными лицами, семьями и категориями граждан, нуждающимися в социальной поддержке и защите с применением компьютерных и телекоммуникационных технолог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я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 с использованием информационных справочно-правовых сист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ять порядок получения недостающих документов и сроки их предоста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енсионные дела; дела получателей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проекты ответов на письменные обращения граждан с использованием информационных справочно-правовых систем, вести учет обращ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компьютерными программами назначения и выплаты пенсий, пособий и других социальных выпла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проекты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оценку пенсионных прав застрахованных лиц, в том числе с учетом специального трудового стаж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ериодические и специальные издания, справочную литературу в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ть граждан и должностных лиц об изменениях в области пенсионного обеспечения и социальной защиты насе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консультационную помощь гражданам по вопросам медико-социальной экспертиз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сущность психических процессов и их изменений у инвалидов и лиц пожилого возрас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организовать психологический контакт с клиентами (потребителями услуг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психологическую характеристику личности, применять приемы делового общения и правила культуры повед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овать этическим правилам, нормам и принципам в профессиональной деятельности; </w:t>
        <w:tab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>- 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и виды трудовых пенсий, пенсий по государственному пенсионному обеспечению, пособий, ежемесячных денежных выплат (ЕДВ), дополнительного материального обеспечения, других социальных выплат, условия их назначения, размеры и срок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в области медико-социальной экспертиз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и категории медико-социальной экспертиз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учреждений государственной службы медико-социальной экспертиз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>юридическое значение экспертных заключений медико-социальной экспертиз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трудовых пенс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понятие и виды социального обслуживания и помощи, нуждающимся граждана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тандарты социального обслужи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оциальных услуг и других социальных выпла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пенсионных и личных дел получателей пенсий,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компьютерные программы по назначению пенсий, пособий, рассмотрению устных и письменных обращений граждан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граждан и должностных лиц об изменениях в области пенсионного обеспечения и социальной защи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общей психологии, сущность психических процесс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сихологии лич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личности, ее структуре и возрастных изменения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особенности психологии инвалидов и лиц пожилого возрас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профессиональной этики и приемы делового общения в коллектив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ые правовые акты федерального, регионального, муниципального уровней, локальные нормативные акты организаций, регулирующие организацию работы органов Пенсионного фонда Российской Федерации и социальной защиты насе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у государственных органов и учреждений социальной защиты населения,  органов Пенсионного фонда Российской Федерац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управленческие функции работников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едовые формы организации труда, информационно-коммуникационные технологии, применяемые в органах Пенсионного фонда Российской Федерации, органах и учреждениях социальной защиты насе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цедуру направления сложных или спорных дел по пенсионным вопросам и вопросам оказания социальной помощи вышестоящим в порядке подчиненности лица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рядок ведения базы данных получателей пенсий, пособий, компенсаций и других социальных выплат, оказания услуг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кументооборот в системе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едеральные, региональные, муниципальные программы в области социальной защиты населения и их ресурсное обеспечени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декс профессиональной этики специалиста органов и учреждений социальной защиты населения, органов Пенсионного фонда Российской Федерации.</w:t>
      </w:r>
    </w:p>
    <w:p>
      <w:pPr>
        <w:pStyle w:val="Normal"/>
        <w:widowControl/>
        <w:suppressAutoHyphens w:val="true"/>
        <w:kinsoku w:val="false"/>
        <w:spacing w:lineRule="auto" w:line="240"/>
        <w:ind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5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0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екомендуемое количество часов на освоение  программы производственной практик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right="-5" w:hanging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"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– 4 недели, 14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right="-6" w:firstLine="40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2. РЕЗУЛЬТАТЫ ПРОИЗВОДСТВЕННОЙ ПРАКТИКИ </w:t>
      </w:r>
    </w:p>
    <w:p>
      <w:pPr>
        <w:pStyle w:val="Normal"/>
        <w:shd w:fill="FFFFFF" w:val="clear"/>
        <w:spacing w:lineRule="auto" w:line="240" w:before="240" w:after="0"/>
        <w:ind w:right="-6" w:firstLine="91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зультатом производственной практики является освоение общих компетен</w:t>
      </w:r>
      <w:r>
        <w:rPr/>
        <w:t>ц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    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44" w:leader="none"/>
              </w:tabs>
              <w:ind w:left="0" w:hanging="0"/>
              <w:rPr/>
            </w:pPr>
            <w:r>
              <w:rPr/>
              <w:t xml:space="preserve">     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     </w:t>
            </w:r>
            <w:r>
              <w:rPr/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     </w:t>
            </w: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    </w:t>
            </w:r>
            <w:r>
              <w:rPr/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облюдать основы здорового образа жизни, требования охраны труд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   </w:t>
            </w:r>
            <w:r>
              <w:rPr/>
              <w:t>Проявлять нетерпимость к коррупционному поведению.</w:t>
            </w:r>
          </w:p>
        </w:tc>
      </w:tr>
    </w:tbl>
    <w:p>
      <w:pPr>
        <w:pStyle w:val="Normal"/>
        <w:shd w:fill="FFFFFF" w:val="clear"/>
        <w:spacing w:lineRule="auto" w:line="240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ых компетенций:</w:t>
      </w:r>
    </w:p>
    <w:p>
      <w:pPr>
        <w:pStyle w:val="Normal"/>
        <w:shd w:fill="FFFFFF" w:val="clear"/>
        <w:spacing w:lineRule="auto" w:line="240"/>
        <w:ind w:left="91" w:right="-5" w:firstLine="70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ое толкование 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граждан и представителей юридических лиц по вопросам  пенсионного обеспечения и социальной защи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/>
            </w:pPr>
            <w:r>
              <w:rPr/>
              <w:t xml:space="preserve">     </w:t>
            </w:r>
            <w:r>
              <w:rPr/>
              <w:t>Поддерживать базы данных получателей пенсий, пособий, компенсаций и других социальных выплат, а также услуг и льгот в актуальном состоян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лиц, нуждающихся в социальной защите и 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Организовывать и координировать социальную работу с отдельными лицами, категориями граждан и семьями, нуждающимися в социальной поддержке и защите. 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ТРУКТУРА И СОДЕРЖАНИЕ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3.1. Тематический план производствен</w:t>
      </w:r>
      <w:r>
        <w:rPr/>
        <w:t>ной практики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000"/>
        <w:gridCol w:w="2244"/>
        <w:gridCol w:w="169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firstLine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егулирование прав граждан на пенсионное обеспечение в соответствии с законодательством Р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-5" w:firstLine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рганизация работы с гражданами по вопросам пенсионного и социального обеспе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firstLine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редоставление мер социального обеспе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firstLine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Установление, индексации и корректировки мер социального обеспе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Формирование и хранение дел получателей социального обеспе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Консультирование по вопросам пенсионного обеспечения и социальной защи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1. Организация работы Государственных органов социального обеспечения населе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86"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2. Организация работы органов, осуществляющих пенсионное обеспечение гражда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3. Организация обеспечения граждан пособиями по обязательному социальному страхованию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</w:t>
            </w:r>
          </w:p>
        </w:tc>
      </w:tr>
    </w:tbl>
    <w:p>
      <w:pPr>
        <w:pStyle w:val="Normal"/>
        <w:shd w:fill="FFFFFF" w:val="clear"/>
        <w:spacing w:lineRule="auto" w:line="240"/>
        <w:ind w:left="144" w:right="-5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5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1079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clear" w:pos="708"/>
          <w:tab w:val="left" w:pos="0" w:leader="none"/>
          <w:tab w:val="left" w:pos="180" w:leader="none"/>
        </w:tabs>
        <w:ind w:left="0" w:right="-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right="-5" w:firstLine="40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3.2. Содержание практи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645"/>
        <w:gridCol w:w="1250"/>
        <w:gridCol w:w="358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й практики по виду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в отчете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деятельности отдела, отделения ПФР или учреждения СЗН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а отдела в структуре учреждения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задач деятельности отдела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инструкций начальника отдела, главного и ведущего специалистов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ирования работы отдела (комплексный план, запланированные действия за отчетный период)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равочно-кодификационной работы в отдел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тдел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отдел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лжностных обязанностей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планированных действий за отчетный период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матических подшиво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сенных изменений в хронологический журнал за последний год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нормативно-правовой базы оказания помощи отдельным категориям населен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оложений нормативно-правовых актов, регулирующих деятельность учреждения и порядок планирования работы учреждения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нормативно-правовых актов, регулирующих вопросы социального обеспечения и социального обслуживания граждан, по вопросам реализации которых работает отд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Федерального законод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Законов Иркутской обла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о-правовых актов (РФ и Иркутская область)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оложений нормативно-правовых актов, регулирующих деятельность учреждения и порядок планирования работы учреждения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нормативно-правовых актов, регулирующих вопросы социального обеспечения и социального обслуживания граждан, по вопросам реализации которых работает отде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Анализ организации работы с обращениями граждан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ение порядка ведения приема граждан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письменных обращений гражда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работы с населением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стных обращени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обращений граждан за отчетный период (общее количество, количество по видам обращений, категории обратившихся, основные вопросы)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 Уяснение документооборота при определении права, размера и сроков назначения социального обеспечен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и последовательности выполняемых операций по приему документов необходимых дл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ределения права, размера и сро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социального обеспе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и последовательности выполняемых операций по приему документов необходимых дл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ределения права, размера и сро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я социального обеспечения</w:t>
            </w:r>
          </w:p>
        </w:tc>
      </w:tr>
      <w:tr>
        <w:trPr>
          <w:trHeight w:val="142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 Изучение работы отдела в СМЭВ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становление места отдела в СМЭ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знакомление с информацией предоставляемой отделом в СМЭВ.</w:t>
            </w:r>
          </w:p>
          <w:p>
            <w:pPr>
              <w:pStyle w:val="Style15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знакомление с информацией заимствуемой отделом в СМЭ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и предоставляемой в СМЭ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и заимствованной из СМЭВ.</w:t>
            </w:r>
          </w:p>
        </w:tc>
      </w:tr>
      <w:tr>
        <w:trPr>
          <w:trHeight w:val="142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 Изучение порядка ввода правовой информации в базу данных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компьютерных программ, используемых для назначения социального обеспе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ьютерных программ, используемых для назначения социального обеспечения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240" w:after="0"/>
        <w:ind w:right="-6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Я ОРГАНИЗАЦИИ И ПРОВЕДЕНИЯ ПРОИЗВОДСТВЕННОЙ ПРАКТИКИ</w:t>
      </w:r>
    </w:p>
    <w:p>
      <w:pPr>
        <w:pStyle w:val="Normal"/>
        <w:spacing w:lineRule="auto" w:line="240" w:before="240" w:after="0"/>
        <w:ind w:right="-6" w:firstLine="709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4.1. Требования к документации, необходимой для проведения практики: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 учреждении по каждой реализуемой специальности предусматривается следующая основная  документация по практике: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- положение  об учебной и производственной практике студентов, осваивающих основные профессиональные образовательные программы СПО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- программа производственной практики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 организацией на организацию и проведение практики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- приказ о назначении руководителя практики от образовательного учреждения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распределении студентов по местам практики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ведения практики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консультаций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- график защиты отчетов по практике.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актики студент должен составить отчет. Отчет должен состоять из письменного отчета о выполнении работ и приложений к отчету, свидетельствующих о закреплении знаний, умений, приобретении практического  опыта, формировании общих и профессиональных компетенций, освоении профессионального модуля.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К отчету прилагается характеристика от руководителя организации, участвующей в проведении практики и дневник, отражающий ежедневный объем выполненных работ. Студент в один из последних дней практики защищает отчет по практике на базе организации, участвующей в проведении практики.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4.2. Требования к материально – техническому обеспечению практики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оизводственной практики предполагает наличие баз практики по городу  Усть-Илимску. С руководителями баз практики заключаются договора, студенты направляются для прохождения практики, согласно графиков,  и при наличии направлений от учебного заведения.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рабочих мест  на предприятиях практики: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7"/>
      <w:bookmarkStart w:id="1" w:name="OLE_LINK16"/>
      <w:r>
        <w:rPr>
          <w:rFonts w:cs="Times New Roman" w:ascii="Times New Roman" w:hAnsi="Times New Roman"/>
          <w:sz w:val="28"/>
          <w:szCs w:val="28"/>
        </w:rPr>
        <w:t xml:space="preserve">учебная, методическая, справочная литература, 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, в том числе разработанные в филиале (программы, пособия, рекомендации и др.),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цензионное программ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тивирусная 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-архивато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S Off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 проигрыватель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underscore"/>
          <w:tab w:val="left" w:pos="1134" w:leader="none"/>
        </w:tabs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компьютеры с доступом к сети Интерне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bookmarkEnd w:id="0"/>
      <w:bookmarkEnd w:id="1"/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4.3. Информационное обеспечение обучения</w:t>
      </w:r>
    </w:p>
    <w:p>
      <w:pPr>
        <w:pStyle w:val="Heading1"/>
        <w:ind w:right="-5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омендуемая литература </w:t>
      </w:r>
    </w:p>
    <w:p>
      <w:pPr>
        <w:pStyle w:val="Normal"/>
        <w:kinsoku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insoku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Основные источники:</w:t>
      </w:r>
    </w:p>
    <w:p>
      <w:pPr>
        <w:pStyle w:val="Normal"/>
        <w:kinsoku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тыгин К.С. Право социального обеспечения [Текст]: учеб. пособие для студ. сред. проф. учеб. заведений. М., 2009.</w:t>
      </w:r>
    </w:p>
    <w:p>
      <w:pPr>
        <w:pStyle w:val="Normal"/>
        <w:kinsoku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лаганов В.П. Право социального обеспечения [Текст]: Учеб. для сред. проф. учеб. заведений. М.: «Академия», 2010.</w:t>
      </w:r>
    </w:p>
    <w:p>
      <w:pPr>
        <w:pStyle w:val="Normal"/>
        <w:kinsoku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лаганов В.П. Организация работы органов социального обеспечения [Текст]: учеб. пособие для студ. сред. проф. учеб. заведений. М.: «Академия», 2010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Дополнительные источники:</w:t>
      </w:r>
    </w:p>
    <w:p>
      <w:pPr>
        <w:pStyle w:val="Normal"/>
        <w:kinsoku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и учебные пособ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Тучкова Э.Г. Право социального обеспечения [Текст]: Учеб.- метод. пособие и нормативные акты о пособиях и компенсационных выплатах. М.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орова М.Ю. Социальная защита в Российской Федерации [Текст]: Курс лекций. Омск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Шайхатдинов В.Ш. Право социального обеспечения [Текст]: Учеб. пособие. Вып. 1. – Екатеринбург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ые документы: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 от 30 декабря 2001г. №197-ФЗ// СЗ РФ. 2001. - №1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9 апреля 1991 г. «О занятости населения в Российской Федерации»// СЗ РФ. 1996. - №17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28 июня 1991 г. № 1493 -1 «О медицинском страховании граждан в Российской Федерации» // СЗ РФ.1991. - №5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9 мая 1995 г. «О государственных пособиях гражданам, имеющим детей» // СЗ РФ. 1995. -  № 21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 августа 1995 г. № 122-ФЗ « О социальном обслуживании граждан пожилого возраста и инвалидов» //СЗ РФ. 1995. - №32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 от 1 апреля 1996 г. №27-ФЗ «Об индивидуальном (персонифицированном) учете в системе обязательного пенсионного страхования» //СЗ РФ. 1996. - №14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 декабря 2001 г. №173-ФЗ «О трудовых пенсиях в Российской Федерации» // СЗ РФ. 2001. - № 52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5 декабря 2001 г. № 166-ФЗ «О государственном пенсионном обеспечении в Российской Федерации» // СЗ РФ. 2001. - №51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1 декабря 2002 г. № 190-ФЗ «Об обеспечении граждан пособиями по обязательному социальному страхованию граждан, работающих в организациях и у индивидуальных предпринимателей» //СЗ РФ. 2003. - №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о-правовая система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о-правовая система «Гарант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ериодические изд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двокатская практ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Адвока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Главная книг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История государства и пра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едицинское прав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аво и эконом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оссийский судь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Юридический ми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firstLine="40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Интернет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се о праве». Портал предназначен для студентов-юристов, преподавателей и всем тем, кто интересуется юриспруденцией [Электронный ресурс]. – Режим доступа:  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allpravo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ава человека в России». Международные документы по правам человека [Электронный ресурс]. – Режим доступа:  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hro.org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рвер органов государственной власти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gov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рвер правовой информации [Электронный ресурс]. – Режим доступа: 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legal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правовой портал «Юридическая Россия»   [Электронный ресурс]. – Режим доступа: 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law.edu.ru/</w:t>
        </w:r>
      </w:hyperlink>
    </w:p>
    <w:p>
      <w:pPr>
        <w:pStyle w:val="Heading1"/>
        <w:ind w:right="-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right="-5" w:firstLine="709"/>
        <w:jc w:val="both"/>
        <w:rPr>
          <w:color w:val="FF0000"/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4.4. Требования к руководителям практики 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к руководителям практики от образовательного учреждения: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- наличие высшего юридического образования, соответствующего профилю специальности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- наличие практического опыта деятельности в организациях соответствующей профессиональной сферы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стажировки в профессиональных организациях не реже 1 раза в 3 года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не реже 1 раза в 3 года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Нести ответственность за освоение учащимися профессиональных и общих компетенций.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к руководителям практики от организаций: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- наличие средне-специального и высшего профессионального образования по профилю специальности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актического опыта по профилю не менее 3 лет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- умение оказывать квалифицированную помощь учащимся и давать профессиональные наставления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езопасные условия труда, соблюдать санитарно-эпидемиологическое требование к содержанию предприятий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деятельность подчиненных по выполнению ими своих должностных обязанностей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4.5. Требования к соблюдению техники безопасности и пожарной безопасности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щихся и работников образовательного учреждения необходимо: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ожарный инвентарь и противопожарную сигнализацию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ть здание планами эвакуации  и иметь эвакуационные выходы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работы с электрооборудованием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структажи по технике безопасности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ах практики также должны обеспечиваться безопасные условия труда. Для этого предприятия должны быть оснащены пожарным инвентарем и сигнализацией. При прохождении практики проводится инструктаж по технике безопасности, целью которого является ознакомление учащихся с порядком работы, правами на безопасный труд, требованиями и обязанностями для соблюдения трудового законодательства. В журналах производственного обучения делается соответствующая отметка о прохождении инструктажа по технике безопасности. 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еревода учащихся, во время прохождения практики на другую работу, руководство предприятия обязано провести инструктаж по ТБ.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выполнения работ и прохождения практики предприятие должно обеспечивать учащихся всем необходимым инвентарем и оборудованием.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8"/>
          <w:szCs w:val="28"/>
        </w:rPr>
        <w:t xml:space="preserve">5. </w:t>
      </w:r>
      <w:r>
        <w:rPr>
          <w:caps/>
          <w:sz w:val="28"/>
          <w:szCs w:val="28"/>
        </w:rPr>
        <w:t>Контроль и оценка результатов освоения ПРОИЗВОДСТВЕНной практики</w:t>
      </w:r>
    </w:p>
    <w:p>
      <w:pPr>
        <w:pStyle w:val="FR3"/>
        <w:spacing w:lineRule="exact" w:line="300" w:before="240" w:after="0"/>
        <w:ind w:left="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изводственной практики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01. «Обеспечение реализации прав граждан в сфере пенсионного обеспечения и социальной защиты»,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02. «Организационное обеспечение деятельности учреждений социальной защиты населения и органов Пенсионного фонда Российской Федерации»</w:t>
      </w:r>
    </w:p>
    <w:p>
      <w:pPr>
        <w:pStyle w:val="FR3"/>
        <w:spacing w:lineRule="exact" w:line="300" w:before="240" w:after="0"/>
        <w:ind w:left="0"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1620"/>
        <w:gridCol w:w="22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отчетност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 контроля и оцен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/>
            </w:pPr>
            <w:r>
              <w:rPr/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 точность определение предмета и метода права социального обеспечения как отрасли прав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и точность определения  правоотношений регулируемых правом социального обеспечения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и точность опреде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модели современной пенсион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и точность определения формирование финансовых ресурсов системы социаль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 граждан по вопросам пенсионного обеспечения и социальной защи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организации работы органов социальной защиты насел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организации работы органов пенсионного обеспече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правильность определения организации работы органов, осуществляющих обеспечение граждан пособиями по обязательному социальному страхованию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организации работы органов, осуществляющих медицинскую помощь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/>
            </w:pPr>
            <w:r>
              <w:rPr/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расчета  страхового стаж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определения круга лиц имеющих право на  назначение трудовых пенсий и расчет пенси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определения круга лиц имеющих право на  государственное пенсионное обеспечение и расчет пенсий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расчета пособий по государственному социальному страхованию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авильность и точность в определении круга лиц, имеющих право н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оставление медицинской помощи и социальн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/>
            </w:pPr>
            <w:r>
              <w:rPr/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индексирования трудовых пенсий и пенсий по государственному пенсионному обсечению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перерасчета государственных пособий гражданам, имеющим детей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сроков выплаты и перерасчета пособия по безработ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/>
            </w:pPr>
            <w:r>
              <w:rPr/>
              <w:t>ПК 1.5. Осуществлять формирование и хранение дел получателей пенсий, пособий и других социальных выпла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 формирования пенсионного дел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полнота и точность определения финансового обеспечения пенсионных выпла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/>
            </w:pPr>
            <w:r>
              <w:rPr/>
              <w:t>ПК 1.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сультировать граждан и представителей юридических лиц по вопросам пенсионного обеспечения и социальной защи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обращения за защитой нарушенного права в области пенсионного обеспечения и социальной защит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оддерживать базы данных получателей пенсий, пособий, компенсаций и других социальных выплат, а также услуг и льгот в актуальном состоян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нтроль за формированием баз данных  получателей пенсий, пособий и других социальных выплат в соответствии с предъявляемыми требованиями;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правильного хранения дел получателей пенсий, пособий и других социальных выплат в соответствии с предъявляемыми требованиям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 производственной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являть лиц, нуждающихся в социальной защите и осуществлять их учет, используя информационно-компьютерные технолог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е оснований назначения пенсий, пособий и других социальных выплат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сть использования информационно-правовых систем при осуществлении приема гражда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 анализ информации для статистической и друг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exact" w:line="300"/>
              <w:ind w:left="0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ыбранной тактики общения типу клиента при решении профессиональных задач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ость оформления заявлений, ходатайств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рамотность оформления проектов документов распорядительного характер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граждан и представителей юридичес</w:t>
              <w:softHyphen/>
              <w:t>ких лиц по вопросам пен</w:t>
              <w:softHyphen/>
              <w:t>си</w:t>
              <w:softHyphen/>
              <w:t>он</w:t>
              <w:softHyphen/>
              <w:t>ного обеспечения и соци</w:t>
              <w:softHyphen/>
              <w:t>альной защиты населения;</w:t>
            </w:r>
          </w:p>
          <w:p>
            <w:pPr>
              <w:pStyle w:val="FR3"/>
              <w:ind w:left="0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онно-управленческой работе стру</w:t>
              <w:softHyphen/>
              <w:t>ктурных подразделений ор</w:t>
              <w:softHyphen/>
              <w:t>га</w:t>
              <w:softHyphen/>
              <w:t>нов и учреждений социаль</w:t>
              <w:softHyphen/>
              <w:t>ной защиты населения, орга</w:t>
              <w:softHyphen/>
              <w:t>нов Пенсионного фонда Рос</w:t>
              <w:softHyphen/>
              <w:t xml:space="preserve">сийской Федерации; </w:t>
            </w:r>
          </w:p>
          <w:p>
            <w:pPr>
              <w:pStyle w:val="FR3"/>
              <w:ind w:left="0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в процессе работы с органами исполни</w:t>
              <w:softHyphen/>
              <w:t>тель</w:t>
              <w:softHyphen/>
              <w:t>ной власти, организация</w:t>
              <w:softHyphen/>
              <w:t>ми, учреждениями, общест</w:t>
              <w:softHyphen/>
              <w:t>вен</w:t>
              <w:softHyphen/>
              <w:softHyphen/>
              <w:t>ны</w:t>
              <w:softHyphen/>
              <w:softHyphen/>
              <w:t>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портфоли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051"/>
        <w:gridCol w:w="226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сность определения роли своей будущей профессии в обществе, роли знаний и умений по МДК 01.01, МДК 01.02 в профессиональной деятельност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- результативность участия в профессиональных конкурсах, конференциях, проектах выставках, олимпиадах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ь заключения договора о дальнейшем трудоустройств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на защите отчета по практик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тивированное обоснование выбора и применения методов и способов решения профессиональных задач в спорной правовой ситуации;</w:t>
            </w:r>
          </w:p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, правильность и полнота выполнения профессиональных зада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 и оценка  в процессе производственной практики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арактеристик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оценки возможного риска при решении нестандартных профессио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циональность решения стандартных профессио</w:t>
              <w:softHyphen/>
              <w:t>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ргумент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а выполнения профессиональных зада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копительная оценка за решения нестандартных ситуаций на производственной  практик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го развит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 и скорость поиска необходимой для решения задачи информаци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использования различных источников, включая элект</w:t>
              <w:softHyphen/>
              <w:t>ронные при выполнении самостоятельной работы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электронных источников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опительная оценка за представленную информацию на производственной практик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перечня официальных сайтов нормативно – правовой базы в области права и организации социального обеспечения на федеральном, региональном, местном уровнях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 за  навыками работы в глобальных, корпоративных и локальных информационных сетях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соблюдения этических норм и правил  взаимодействия с колле</w:t>
              <w:softHyphen/>
              <w:t>гами, руководством, клиентам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владения приемами ведения дискуссии, диспута, диалога, полилога, монолог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сть взаимодействия с участниками профессиональной деятель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 за ролью обучающихся на  производственной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арактеристик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ответственности за работу подчиненных, результат выполнения задан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самоанализа и коррекции ре</w:t>
              <w:softHyphen/>
              <w:t>зультатов собственной рабо</w:t>
              <w:softHyphen/>
              <w:t>т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выполнения обязанностей в соответствии с их распределением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осн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 процессов в группе при выполнении задач практики на основе наблюдения, построение выводов и разработка рекоменд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ниторинг развития личностно-профессиональных качеств обучающегося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арактеристик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самоанализа собственной деятельности и деятельности членов команд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рность выбора способов коррекции результатов собственной деятельности и деятельности членов коман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 за ролью обучающихся на производственной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арактеристик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9. Ориентироваться в условиях постоянного изменения правовой баз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товность использовать новые отраслевые технологии в области пенсионного обеспечения и социальной защит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действующего законодательства в области пенсионного обеспечения и социальной защи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зыв руководителя по практике о деятельности студента на производственной практик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10. Соблюдать основы здорового образа жизни, требования охраны тру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ффективность использования полученных знаний в области государственных требований охраны труд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правил поведения и выполнения работ в соответствии с требованиями правил охраны труд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требований пожарной безопасности, производственной санитарии и личной гигие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зыв руководителя по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11.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ффективность использования приемов межличностного общения в процессе прохождения учебной практ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зыв руководителя по практике о деятельности студента на производственной практике</w:t>
            </w:r>
          </w:p>
        </w:tc>
      </w:tr>
    </w:tbl>
    <w:p>
      <w:pPr>
        <w:pStyle w:val="Normal"/>
        <w:shd w:fill="FFFFFF" w:val="clear"/>
        <w:spacing w:lineRule="auto" w:line="24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pacing w:val="-2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ФЕДЕРАЛЬНОГО БЮДЖЕТНОГО ГОСУДАРСТВЕННОГО 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ВЫСШЕГО </w:t>
      </w:r>
    </w:p>
    <w:p>
      <w:pPr>
        <w:pStyle w:val="Normal"/>
        <w:shd w:fill="FFFFFF" w:val="clear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НИЯ  «БАЙКАЛЬСКИЙ ГОСУДАРСТВЕННЫЙ </w:t>
      </w:r>
      <w:r>
        <w:rPr>
          <w:rFonts w:cs="Times New Roman" w:ascii="Times New Roman" w:hAnsi="Times New Roman"/>
          <w:spacing w:val="-1"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</w:rPr>
        <w:t>»</w:t>
        <w:br/>
        <w:t xml:space="preserve"> В Г. УСТЬ-ИЛИМСКЕ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лиал ФБГОУ ВО «БГУ» в г. Усть-Илимск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ЕННОЙ ПРАКТИ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а группы ПС- ___________________________, обучающего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урсе специальности среднего профессионального образования 40.02.01 «Право и организация социального обеспечения» по программе базов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фессиональному модулю ПМ.01 «Обеспечение реализации прав граждан в сфере пенсионного обеспечения и социальной защиты» и профессиональному модулю ПМ.02 «Организационное обеспечение деятельности учреждений социальной защиты населения и органов Пенсионного фонда Российской Федерации» в_________________________________________________________ 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СОДЕРЖАНИЕ ЗАДА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98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, выполненных обучающимся во время производственной прак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заданий практики по виду работы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в отчет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деятельности отдела, отделения ПФР или учреждения СЗ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а отдела в структуре учреждения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задач деятельности отдела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инструкций начальника отдела, главного и ведущего специалистов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ирования работы отдела (комплексный план, запланированные действия за отчетный период)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равочно-кодификационной работы в отделе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тдел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отдел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лжностных обязанностей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планированных действий за отчетный период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матических подшиво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сенных изменений в хронологический журнал за последний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нормативно-правовой базы оказания помощи отдельным категориям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оложений нормативно-правовых актов, регулирующих деятельность учреждения и порядок планирования работы учреждения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нормативно-правовых актов, регулирующих вопросы социального обеспечения и социального обслуживания граждан, по вопросам реализации которых работает отд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Федерального законод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Законов Иркутской област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о-правовых актов (РФ и Иркутская область)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оложений нормативно-правовых актов, регулирующих деятельность учреждения и порядок планирования работы учреждения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нормативно-правовых актов, регулирующих вопросы социального обеспечения и социального обслуживания граждан, по вопросам реализации которых работает отде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Анализ организации работы с обращениями граждан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ение порядка ведения приема граждан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письменных обращений гражда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работы с населением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стных обращени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обращений граждан за отчетный период (общее количество, количество по видам обращений, категории обратившихся, основные вопросы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 Уяснение документооборота при определении права, размера и сроков назначения социального обеспе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и последовательности выполняемых операций по приему документов необходимых дл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ределения права, размера и сро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социального обеспеч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и последовательности выполняемых операций по приему документов необходимых дл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ределения права, размера и сро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я социального обеспе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 Изучение работы отдела в СМЭ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становление места отдела в СМЭ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знакомление с информацией предоставляемой отделом в СМЭВ.</w:t>
            </w:r>
          </w:p>
          <w:p>
            <w:pPr>
              <w:pStyle w:val="Style15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знакомление с информацией заимствуемой отделом в СМЭ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и предоставляемой в СМЭ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и заимствованной из СМЭ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 Изучение порядка ввода правовой информации в базу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компьютерных программ, используемых для назначения социального обеспеч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ьютерных программ, используемых для назначения социального обеспечения</w:t>
            </w:r>
          </w:p>
        </w:tc>
      </w:tr>
    </w:tbl>
    <w:p>
      <w:pPr>
        <w:pStyle w:val="Normal"/>
        <w:spacing w:lineRule="exact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ить по: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роверено руководителем практики о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й экзамен по ПМ.01 «Обеспечение реализации прав граждан в сфере пенсионного обеспечения и социальной защиты»: 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й экзамен по ПМ.02 «Организационное обеспечение деятельности учреждений социальной защиты населения и органов Пенсионного фонда Российской Федерации»: 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филиал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БГУ» в г. Усть-Илимске                            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оизводства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__» _______________ 2015 г.</w:t>
      </w:r>
    </w:p>
    <w:sectPr>
      <w:footerReference w:type="default" r:id="rId10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Sylfaen" w:hAnsi="Sylfaen" w:cs="Sylfae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79"/>
      <w:ind w:firstLine="4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/>
      <w:ind w:firstLine="284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hanging="0"/>
      <w:jc w:val="center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lfaen" w:hAnsi="Sylfaen" w:cs="Sylfae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 w:cs="Calibri"/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color w:val="000000"/>
      <w:sz w:val="24"/>
      <w:szCs w:val="24"/>
      <w:lang w:val="ru-RU" w:bidi="ar-SA"/>
    </w:rPr>
  </w:style>
  <w:style w:type="character" w:styleId="7">
    <w:name w:val=" Знак Знак7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rFonts w:cs="Arial"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cs="Arial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sz w:val="24"/>
      <w:lang w:bidi="ar-SA"/>
    </w:rPr>
  </w:style>
  <w:style w:type="character" w:styleId="2">
    <w:name w:val=" Знак Знак2"/>
    <w:basedOn w:val="Style12"/>
    <w:qFormat/>
    <w:rPr>
      <w:sz w:val="24"/>
      <w:lang w:bidi="ar-SA"/>
    </w:rPr>
  </w:style>
  <w:style w:type="character" w:styleId="1">
    <w:name w:val=" Знак Знак1"/>
    <w:basedOn w:val="Style12"/>
    <w:qFormat/>
    <w:rPr>
      <w:sz w:val="24"/>
      <w:szCs w:val="24"/>
      <w:lang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Знак Знак7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5420" w:after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6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ind w:hanging="0"/>
      <w:jc w:val="center"/>
      <w:outlineLvl w:val="1"/>
    </w:pPr>
    <w:rPr>
      <w:rFonts w:ascii="Times New Roman" w:hAnsi="Times New Roman" w:cs="Arial"/>
      <w:sz w:val="28"/>
      <w:szCs w:val="28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720"/>
      <w:jc w:val="left"/>
    </w:pPr>
    <w:rPr>
      <w:rFonts w:ascii="Times New Roman" w:hAnsi="Times New Roman" w:cs="Times New Roman"/>
      <w:sz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llpravo.ru/" TargetMode="External"/><Relationship Id="rId6" Type="http://schemas.openxmlformats.org/officeDocument/2006/relationships/hyperlink" Target="http://www.hro.org/" TargetMode="External"/><Relationship Id="rId7" Type="http://schemas.openxmlformats.org/officeDocument/2006/relationships/hyperlink" Target="http://www.gov.ru/" TargetMode="External"/><Relationship Id="rId8" Type="http://schemas.openxmlformats.org/officeDocument/2006/relationships/hyperlink" Target="http://www.legal.ru/" TargetMode="External"/><Relationship Id="rId9" Type="http://schemas.openxmlformats.org/officeDocument/2006/relationships/hyperlink" Target="http://www.law.edu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9:54:00Z</dcterms:created>
  <dc:creator>User</dc:creator>
  <dc:description/>
  <cp:keywords/>
  <dc:language>en-US</dc:language>
  <cp:lastModifiedBy>ifp</cp:lastModifiedBy>
  <cp:lastPrinted>2013-10-29T09:51:00Z</cp:lastPrinted>
  <dcterms:modified xsi:type="dcterms:W3CDTF">2016-01-14T02:10:00Z</dcterms:modified>
  <cp:revision>52</cp:revision>
  <dc:subject/>
  <dc:title/>
</cp:coreProperties>
</file>