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ОЕ ЗАДАНИЕ ПО ПРЕДДИПЛОМНОЙ ПРАКТ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(аяся) на __ курсе специальности среднего профессионального образования 40.02.01 «Право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ация социального обеспечения»</w:t>
      </w:r>
      <w:r>
        <w:rPr/>
        <w:t xml:space="preserve"> </w:t>
      </w:r>
      <w:r>
        <w:rPr>
          <w:sz w:val="20"/>
          <w:szCs w:val="20"/>
        </w:rPr>
        <w:t>в ФГБОУ ВО «Байкальский государственный университет» в г . Усть-Илимске проходивший(шая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ктику 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ЗАДАНИЯ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75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 для прохождения практики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на базу-практики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акти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 по практике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и)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бработка и систематизация собранного нормативного и фактического материала. Оформление отчета о прохождении прак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проверено руководителем прак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оценка за выполнение задания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________20___г.                                        Подпись руководителя практики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/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/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ДИВИДУАЛЬНОЕ ЗАДАНИЕ ПО ПРОИЗВОДСТВЕННОЙ ПРАКТИК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(аяся) на __ курсе специальности среднего профессионального образования 40.02.01 «Право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ация социального обеспечения»</w:t>
      </w:r>
      <w:r>
        <w:rPr/>
        <w:t xml:space="preserve"> </w:t>
      </w:r>
      <w:r>
        <w:rPr>
          <w:sz w:val="20"/>
          <w:szCs w:val="20"/>
        </w:rPr>
        <w:t>в ФГБОУ ВО «Байкальский государственный университет» в г . Усть-Илимске проходивший(шая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ктику 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ЗАДАНИЯ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75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 для прохождения практики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на базу-практики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акти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 по практике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и)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бработка и систематизация собранного нормативного и фактического материала. Оформление отчета о прохождении прак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проверено руководителем практик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оценка за выполнение задания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«___»________20___г.                                        Подпись руководителя практики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/ст. преподавательСеребренникова Ю.И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/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4:00Z</dcterms:created>
  <dc:creator>Admin</dc:creator>
  <dc:description/>
  <cp:keywords/>
  <dc:language>en-US</dc:language>
  <cp:lastModifiedBy>plahotnuk</cp:lastModifiedBy>
  <cp:lastPrinted>2012-04-13T09:05:00Z</cp:lastPrinted>
  <dcterms:modified xsi:type="dcterms:W3CDTF">2020-10-22T07:13:00Z</dcterms:modified>
  <cp:revision>23</cp:revision>
  <dc:subject/>
  <dc:title>ИНДИВИДУАЛЬНОЕ ЗАДАНИЕ ПО ПРОИЗВОДСТВЕННОЙ ПРАКТИКЕ</dc:title>
</cp:coreProperties>
</file>