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 Г. УСТЬ-ИЛИМСК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НЕВНИ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>прохождения _________________________________ практик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тудента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именование предприятия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прохождения практик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 «_____» _____________________________20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ончание «_____» ___________________________20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практики: ____________________________________________дн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уководитель практики от производства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уководитель практики от филиала ФГБОУ ВО «БГУ» в г. Усть-Илимс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1. 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охождения практ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«_____»________________20____г. по «_____» _________________ 20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19"/>
        <w:gridCol w:w="13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ак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5. ОТЗЫВ РУКОВОДИТЕЛЯ ПРАКТИКИ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ОТ УЧЕБНОГО ЗАВЕДЕНИЯ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6. РЕЗУЛЬТАТЫ ЗАЩИТЫ ОТЧЕТА ПО РЕЗУЛЬТАТАМ ПРОХОЖДЕНИЯ ПРАКТИКИ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Отчет утверждаю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Заведующий кафедрой 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3. МНЕНИЕ СТУДЕНТА О РЕЗУЛЬТАТАХ ПРАКТИКИ</w:t>
      </w:r>
    </w:p>
    <w:p>
      <w:pPr>
        <w:pStyle w:val="Normal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4. ОТЗЫВ РУКОВОДИТЕЛЯ ОТ ПРОИЗВОДСТВА О РЕЗУЛЬТАТАХ ВЫПОЛНЕНИЯ ПРОГРАММЫ ПРАКТИКИ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>2. ДНЕВНИК ПРАКТИКАНТА</w:t>
      </w:r>
      <w:r>
        <w:rPr>
          <w:rFonts w:cs="Arial" w:ascii="Arial Black" w:hAnsi="Arial Black"/>
          <w:sz w:val="22"/>
          <w:szCs w:val="22"/>
        </w:rPr>
        <w:tab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07"/>
        <w:gridCol w:w="15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0:00Z</dcterms:created>
  <dc:creator>decanat fvpo1</dc:creator>
  <dc:description/>
  <cp:keywords/>
  <dc:language>en-US</dc:language>
  <cp:lastModifiedBy>Эксперт</cp:lastModifiedBy>
  <cp:lastPrinted>2011-05-19T14:23:00Z</cp:lastPrinted>
  <dcterms:modified xsi:type="dcterms:W3CDTF">2020-12-07T04:20:00Z</dcterms:modified>
  <cp:revision>4</cp:revision>
  <dc:subject/>
  <dc:title/>
</cp:coreProperties>
</file>