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ТТЕСТАЦИОННЫЙ ЛИСТ ПО ПРОИЗВОДСТВЕННОЙ ПРАКТИ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йся(аяся) по </w:t>
      </w:r>
      <w:r>
        <w:rPr>
          <w:sz w:val="20"/>
          <w:szCs w:val="20"/>
        </w:rPr>
        <w:t>специальности среднего профессионального образования 40.02.01 «Право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ганизация социального обеспечения»</w:t>
      </w:r>
      <w:r>
        <w:rPr/>
        <w:t xml:space="preserve"> </w:t>
      </w:r>
      <w:r>
        <w:rPr>
          <w:sz w:val="22"/>
          <w:szCs w:val="22"/>
        </w:rPr>
        <w:t xml:space="preserve">в ФГБОУ ВО «Байкальский государственный университет» в г . Усть-Илимске успешно прошел(а) </w:t>
      </w:r>
      <w:r>
        <w:rPr>
          <w:b/>
          <w:sz w:val="22"/>
          <w:szCs w:val="22"/>
        </w:rPr>
        <w:t>производственную практику</w:t>
      </w:r>
      <w:r>
        <w:rPr>
          <w:sz w:val="22"/>
          <w:szCs w:val="22"/>
        </w:rPr>
        <w:t xml:space="preserve"> с «    »_________20   г. по «     »________20  г. в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/>
      </w:pPr>
      <w:r>
        <w:rPr/>
        <w:t>Виды и качество выполнения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787"/>
      </w:tblGrid>
      <w:tr>
        <w:trPr>
          <w:trHeight w:val="40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енных обучающимся во время практи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(оценка) выполнения работ в соответствии с технологией и  требованиями организации, в которой проходила практика</w:t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 Анализ деятельности отдела, отделения ПФР или учреждения СЗН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</w:rPr>
              <w:t>Анализ нормативно-правовой базы оказания помощи отдельным категориям населен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3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</w:rPr>
              <w:t>Анализ организации работы с обращениями граждан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</w:rPr>
              <w:t>Уяснение документооборота при определении права, размера и сроков назначения социального обеспечен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bCs/>
                <w:sz w:val="20"/>
                <w:szCs w:val="20"/>
              </w:rPr>
              <w:t>Изучение работы учреждения в СМЭ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eastAsia="Calibri"/>
                <w:bCs/>
                <w:sz w:val="20"/>
                <w:szCs w:val="20"/>
              </w:rPr>
              <w:t>Изучение порядка ввода правовой информации в базу данных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i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«___»________20___г.                              Подпись руководителя практики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/ст. преподаватель Серебренникова Ю.И.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 (базы практи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/____________________________________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О, должность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ОННЫЙ ЛИСТ ПО ПРЕДДИПЛОМНОЙ ПРАКТИ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учающийся(аяся) по </w:t>
      </w:r>
      <w:r>
        <w:rPr>
          <w:sz w:val="20"/>
          <w:szCs w:val="20"/>
        </w:rPr>
        <w:t>специальности среднего профессионального образования 40.02.01 «Право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ганизация социального обеспечения»</w:t>
      </w:r>
      <w:r>
        <w:rPr/>
        <w:t xml:space="preserve"> </w:t>
      </w:r>
      <w:r>
        <w:rPr>
          <w:sz w:val="22"/>
          <w:szCs w:val="22"/>
        </w:rPr>
        <w:t xml:space="preserve">в ФГБОУ ВО «Байкальский государственный университет» в г . Усть-Илимске успешно прошел(а) </w:t>
      </w:r>
      <w:r>
        <w:rPr>
          <w:b/>
          <w:sz w:val="22"/>
          <w:szCs w:val="22"/>
        </w:rPr>
        <w:t>преддипломную практику</w:t>
      </w:r>
      <w:r>
        <w:rPr>
          <w:sz w:val="22"/>
          <w:szCs w:val="22"/>
        </w:rPr>
        <w:t xml:space="preserve"> с «    »_________201   г. по «     »________201  г. в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/>
      </w:pPr>
      <w:r>
        <w:rPr/>
        <w:t>Виды и качество выполнения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787"/>
      </w:tblGrid>
      <w:tr>
        <w:trPr>
          <w:trHeight w:val="40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енных обучающимся во время практи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оценка) выполнения работ в соответствии с технологией и  требованиями организации, в которой проходила практика</w:t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 Анализ деятельности отдела, отделения ПФР или учреждения СЗН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</w:rPr>
              <w:t>Анализ нормативно-правовой базы оказания помощи отдельным категориям населен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3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</w:rPr>
              <w:t>Анализ организации работы с обращениями граждан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</w:rPr>
              <w:t>Уяснение документооборота при определении права, размера и сроков назначения социального обеспечен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bCs/>
                <w:sz w:val="20"/>
                <w:szCs w:val="20"/>
              </w:rPr>
              <w:t>Изучение работы учреждения в СМЭ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eastAsia="Calibri"/>
                <w:bCs/>
                <w:sz w:val="20"/>
                <w:szCs w:val="20"/>
              </w:rPr>
              <w:t>Изучение порядка ввода правовой информации в базу данных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</w:t>
      </w:r>
      <w:r>
        <w:rPr>
          <w:i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«___»________20___г.                              Подпись руководителя прак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/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 (базы практи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/____________________________________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О, должность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7:00Z</dcterms:created>
  <dc:creator>Admin</dc:creator>
  <dc:description/>
  <cp:keywords/>
  <dc:language>en-US</dc:language>
  <cp:lastModifiedBy>plahotnuk</cp:lastModifiedBy>
  <cp:lastPrinted>2020-02-20T13:05:00Z</cp:lastPrinted>
  <dcterms:modified xsi:type="dcterms:W3CDTF">2020-10-22T07:11:00Z</dcterms:modified>
  <cp:revision>27</cp:revision>
  <dc:subject/>
  <dc:title>АТТЕСТАЦИОННЫЙ ЛИСТ ПО ПРАКТИКЕ</dc:title>
</cp:coreProperties>
</file>