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ind w:left="360" w:hanging="0"/>
        <w:jc w:val="center"/>
        <w:rPr/>
      </w:pPr>
      <w:r>
        <w:rPr/>
        <w:t>Список вопросов к диф зачету по дисциплине</w:t>
      </w:r>
    </w:p>
    <w:p>
      <w:pPr>
        <w:pStyle w:val="Normal"/>
        <w:tabs>
          <w:tab w:val="clear" w:pos="708"/>
          <w:tab w:val="left" w:pos="630" w:leader="none"/>
        </w:tabs>
        <w:ind w:left="360" w:hanging="0"/>
        <w:jc w:val="center"/>
        <w:rPr/>
      </w:pPr>
      <w:r>
        <w:rPr/>
        <w:t>«Судебно-правовая защита граждан в сфере СЗ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Становление и развитие гос.политики по соц.защите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Защита нарушенных прав граждан в сфере соц.обесп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 xml:space="preserve"> </w:t>
      </w:r>
      <w:r>
        <w:rPr/>
        <w:t>Понятие и классификация конституционных прав и свобод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Личны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литически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>
          <w:spacing w:val="4"/>
        </w:rPr>
      </w:pPr>
      <w:r>
        <w:rPr>
          <w:spacing w:val="4"/>
        </w:rPr>
        <w:t>Социально-экономически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>
          <w:spacing w:val="4"/>
        </w:rPr>
      </w:pPr>
      <w:r>
        <w:rPr/>
        <w:t xml:space="preserve">Защита материнства, детства и семь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>
          <w:spacing w:val="4"/>
        </w:rPr>
      </w:pPr>
      <w:r>
        <w:rPr/>
        <w:t xml:space="preserve">Осуществление прав в сфере труда, правонарушения и юридическая ответствен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нятие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Особенности и вид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резумпция невин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Цели, функции и принцип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равовое регулирование статуса уполномоченного по правам </w:t>
        <w:br/>
        <w:t>человека в Российской Федерации: содержание, полномочия и организац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рядок обращения граждан за защитой прав и свобод к уполномоченному по правам человека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Формы взаимодействия уполномоченного по правам человека в Российской Федерации с государственными органами и органами местного самоуправления, должностными лицами по исполнению рекомендаций и предложений о восстановлении нарушенных прав и своб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Судебная защита прав и свобод граждан в Российской Федерации. Судебная система в РФ. Общие гарантии прав и свобод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 </w:t>
      </w:r>
      <w:r>
        <w:rPr/>
        <w:t>Обжалование судебн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 </w:t>
      </w:r>
      <w:r>
        <w:rPr/>
        <w:t>Адвокатура и адвокатск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 </w:t>
      </w:r>
      <w:r>
        <w:rPr/>
        <w:t>Права и обязанности адво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Гарантии независимости адвоката и адвокатская т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 </w:t>
      </w:r>
      <w:r>
        <w:rPr/>
        <w:t>Адвокат и его стат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лномочия Конституционного Суда Российской Федерации по защите прав человека и гражданина: понят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Система судов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рядок и условия обращения в суд общей юрисдикции за защитой прав и своб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Участники граждан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Исковая форма защиты прав и свобод. Порядок рассмотрения гражданского д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>
          <w:spacing w:val="-4"/>
        </w:rPr>
      </w:pPr>
      <w:r>
        <w:rPr>
          <w:spacing w:val="-4"/>
        </w:rPr>
        <w:t>Особенности приказного производства в судах общей юрисди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роизводство по делам, вытекающим из публичных правоотношений, в судах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Особое производство в судах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онятие и виды судебных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Относимость и допустимость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Достоверность и достаточность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редмет доказывания. Факты, не подлежащие доказы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Средства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Оценка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Рассмотрение судебных споров по защите прав инвалидов на социальное обес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Судебная защита прав лиц на страховые выплаты по обязательному социальному страх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Судебная защита прав граждан на получение соци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равонарушение в сфере социальной защиты и пенсионного обеспе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2:00Z</dcterms:created>
  <dc:creator>plahotnuk</dc:creator>
  <dc:description/>
  <cp:keywords/>
  <dc:language>en-US</dc:language>
  <cp:lastModifiedBy>plahotnuk</cp:lastModifiedBy>
  <dcterms:modified xsi:type="dcterms:W3CDTF">2020-09-30T04:25:00Z</dcterms:modified>
  <cp:revision>5</cp:revision>
  <dc:subject/>
  <dc:title/>
</cp:coreProperties>
</file>