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ВОПРОСОВ К ЗАЧЕТ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РАБОТА С РАЗЛИЧНЫМИ ГРУППАМИ НА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  <w:gridCol w:w="346"/>
        <w:gridCol w:w="4384"/>
        <w:gridCol w:w="691"/>
      </w:tblGrid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.Общая характеристика детей группы риска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.Социальная помощь и поддержка детей, находящихся в трудной жизненной ситуаци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.Содержание, формы и методы оказания социальной помощи «особым» детям группы риска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.Особенности социальной работы с одаренными детьм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5. Основные направления социальной работы с молодежью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>о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6. Содержание деятельности социальных учреждений органов по делам молодеж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7. Социальная помощь уязвимым категориям молодеж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8.Социальная работа в сфере молодежного досуга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9.Инновационное проектирование в социальной работе с молодежью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0.Гендерный подход в социальной работы с молодежью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1.Педагогическое обеспечение социальной работы с молодежью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2.Пожилой человек в обществе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3.Специфика социальной работы с пожилыми людьм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4.Становление и развитие социальной защиты и поддержки инвалидов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5.Социальная политика в отношении инвалидов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6.Технологии социальной работы с инвалидам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7.Социальное обслуживание инвалидов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8.Социальное обеспечение инвалидов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19.Гендерные аспекты социальной работе с инвалидам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0.Организация досуговой деятельности инвалидов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1.Малообеспеченность как социально-экономическая проблема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2.Формы социальной работы с малообеспеченными гражданам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3.Социально-экономическая сущность безработицы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4.Методы и формы социальной работы с безработными гражданам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5.Правовые основы социальной работы с военнослужащими 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8" w:type="dxa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>26.Социальная защита военнослужащих, граждан, уволенных с военной службы и членов их семьи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79" w:type="dxa"/>
            <w:gridSpan w:val="4"/>
            <w:tcBorders/>
          </w:tcPr>
          <w:p>
            <w:pPr>
              <w:pStyle w:val="Default"/>
              <w:tabs>
                <w:tab w:val="clear" w:pos="708"/>
                <w:tab w:val="left" w:pos="195" w:leader="none"/>
              </w:tabs>
              <w:ind w:right="-4947" w:hanging="0"/>
              <w:rPr/>
            </w:pPr>
            <w:r>
              <w:rPr/>
              <w:t xml:space="preserve">27Граждане без определенного места жительства, как объект социальной работы </w:t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8.Формы социальной работы с гражданами без определенного места жительства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29.Комплексная поддержка молодой семьи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0.Основные направления социальной работы с семьей инвалида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1.Сущность социальной работы с замещающей семьей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2.Особенности социальной работы с многодетной семьей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3.Неполная семья как объект социальной работы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4.Особенности социальной работы с лицами, испытывающими жестокое обращение в семье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5.Основные направления социальной работы с осужденными в исправительных учреждениях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6.Специфика социальной работы с несовершеннолетними осужденными в исправительных учреждениях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7.Формы социальной работы с осужденными женщинами в исправительных учреждениях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8Содержание социальной работы с осужденными пожилого возраста и и инв и инвалидами в исправительных учреждениях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39.Основные направления социальной поддержки мигрантов в Российской Федерации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0.Социальная поддержка мигрантов на рынке труда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1.Социальная поддержка молодых мигрантов, получающих образование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2.Социальная поддержка беженцев и вынужденных переселенцев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3.Наркозависимость, как социальная патология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4.Содержание социальной работы с лицами, злоупотребляющими наркотиками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5.Социальная помощь Русской Православной Церкви детям и молодежи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6.Церковная социальная помощь пожилым людям и инвалидам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4" w:type="dxa"/>
            <w:gridSpan w:val="2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7.Социальная помощь Русской Православной Церкви военнослужащим 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Default"/>
              <w:snapToGrid w:val="false"/>
              <w:ind w:right="-494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979" w:type="dxa"/>
            <w:gridSpan w:val="4"/>
            <w:tcBorders/>
          </w:tcPr>
          <w:p>
            <w:pPr>
              <w:pStyle w:val="Default"/>
              <w:ind w:right="-4947" w:hanging="0"/>
              <w:rPr/>
            </w:pPr>
            <w:r>
              <w:rPr/>
              <w:t xml:space="preserve">48.Социальная помощь Русской Православной Церкви заключенны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plahotnuk</dc:creator>
  <dc:description/>
  <cp:keywords/>
  <dc:language>en-US</dc:language>
  <cp:lastModifiedBy>plahotnuk</cp:lastModifiedBy>
  <dcterms:modified xsi:type="dcterms:W3CDTF">2019-04-03T09:10:00Z</dcterms:modified>
  <cp:revision>2</cp:revision>
  <dc:subject/>
  <dc:title/>
</cp:coreProperties>
</file>