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ЛИАЛ ФЕДЕРАЛЬНОГО ГОСУДАРСТВЕННОГО БЮДЖЕТНОГО ОБРАЗОВАТЕЛЬНОГО УЧРЕЖДЕНИЯ ВЫСШЕГО ОБРАЗОВАНИЯ «БАЙКАЛЬСКИЙ ГОСУДАРСТВЕННЫЙ УНИВЕРСИТЕТ»                                                В Г.УСТЬ-ИЛИМС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(филиал ФГБОУ ВО «БГУ» в г. Усть-Илимс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</w:rPr>
        <w:t>40.02.01</w:t>
      </w:r>
      <w:r>
        <w:rPr>
          <w:sz w:val="28"/>
          <w:szCs w:val="28"/>
        </w:rPr>
        <w:t xml:space="preserve"> Право и организация социального 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АЯ РАБОТА ПО ДИСЦИПЛИН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ОЦИАЛЬНАЯ РАБОТА С РАЗЛИЧНЫМИ ГРУППАМИ НАСЕЛЕНИЯ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TM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>
          <w:szCs w:val="28"/>
        </w:rPr>
      </w:pPr>
      <w:r>
        <w:rPr>
          <w:szCs w:val="28"/>
        </w:rPr>
        <w:t>2018 г</w:t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/>
      </w:pPr>
      <w:r>
        <w:rPr>
          <w:b/>
          <w:caps/>
          <w:sz w:val="24"/>
        </w:rPr>
        <w:t>«</w:t>
      </w:r>
      <w:r>
        <w:rPr>
          <w:b/>
          <w:color w:val="000000"/>
          <w:sz w:val="24"/>
        </w:rPr>
        <w:t>СОЦИАЛЬНАЯ РАБОТА С РАЗЛИЧНЫМИ ГРУППАМИ НАСЕЛЕНИЯ</w:t>
      </w:r>
      <w:r>
        <w:rPr>
          <w:b/>
          <w:sz w:val="24"/>
        </w:rPr>
        <w:t>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</w:t>
      </w:r>
      <w:r>
        <w:rPr/>
        <w:t>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4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4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3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3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3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3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3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 29.3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40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Духовно-нравственные и социокультурные ценности общества и их связь с социальной работой социа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2. Законодательство РФ в отношении детей-сирот и детей, оставшихся без попечения родителей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 Социальная политика государства и социальная работа: взаимосвязь и взаимовлия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4. Государственно-правовые основы социальной работы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5. Основное содержание нормативно-правовой основы социа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6. Основные признаки правового обеспечения социального обслужива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7. Значение стандартов и нормативов в регулировании социа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>8. Основные направления социальной политики по улучшению положения детей в РФ до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9. Правовая защита семей, воспитывающих детей-инвали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0. Социальная защита населения: сущность и организационноправовые формы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1. Социальная защита, как социальный институт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2. Организационно-правовые формы социальной защиты: пенсионное обеспечение, обязательное государственное социальное страхова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</w:t>
      </w:r>
      <w:r>
        <w:rPr/>
        <w:t xml:space="preserve">13. Принципы и функции социальной защиты на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4.  Социальная работа с различными группами насел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5.  Совершенствование социальной работы с семьей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6. Характеристика современной семьи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7. Формы и методы социального обслуживания семьи и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8. Модели социального обслуживания семьи и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9. Развитие нормативно-правовой базы социальной помощи семье и детя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0. Особенности социальной работы с пожилыми людьм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1. Стратегия социальной политики в отношении социальной работы с пожилыми людьми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2. Инфраструктура учреждений социального обслуживания пожилых люд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3. Государственная политика в отношении инвалид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4. Нормативно-правовая база работы с инвалид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5. Врачебно-трудовые экспертные комиссии (ВТЭК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6. Основные принципы работы с инвалидами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7. Основное содержание и виды реабилитации инвали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8. Социальная работа с молодежью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 xml:space="preserve">29. Молодежь как объект социальной забо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0. Современные социальные проблемы молодежи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1. Характеристика средств, форм, методов и критериев работы с молодежью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2.  Молодежная политика в сфере труда и производ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3. Социальные службы в решении молодежных проб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4.  Социальная защита интересов женщин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5. Проблемы положения женщин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6 . Проблема насилия над женщинами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7. Учреждения для оказания помощи и поддержки женщин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8. Государственная политика по улучшению положения женщин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9. Социальная защита интересов детей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41 . Современные  проблемы защиты дет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>42</w:t>
      </w:r>
      <w:r>
        <w:rPr>
          <w:b/>
        </w:rPr>
        <w:t xml:space="preserve"> </w:t>
      </w:r>
      <w:r>
        <w:rPr/>
        <w:t>. Приоритетные направления  воспитания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43. Гарантии соблюдения  прав и интересов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 Знак Знак14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19:00Z</dcterms:created>
  <dc:creator>plahotnuk</dc:creator>
  <dc:description/>
  <cp:keywords/>
  <dc:language>en-US</dc:language>
  <cp:lastModifiedBy>plahotnuk</cp:lastModifiedBy>
  <dcterms:modified xsi:type="dcterms:W3CDTF">2018-10-02T03:25:00Z</dcterms:modified>
  <cp:revision>4</cp:revision>
  <dc:subject/>
  <dc:title/>
</cp:coreProperties>
</file>