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firstLine="540"/>
        <w:jc w:val="center"/>
        <w:rPr/>
      </w:pPr>
      <w:r>
        <w:rPr>
          <w:b/>
          <w:sz w:val="24"/>
        </w:rPr>
        <w:t xml:space="preserve">Электронная почта преподавателя – </w:t>
      </w:r>
      <w:hyperlink r:id="rId2">
        <w:r>
          <w:rPr>
            <w:rStyle w:val="InternetLink"/>
            <w:b/>
            <w:sz w:val="24"/>
            <w:lang w:val="en-US"/>
          </w:rPr>
          <w:t>ggi</w:t>
        </w:r>
        <w:r>
          <w:rPr>
            <w:rStyle w:val="InternetLink"/>
            <w:b/>
            <w:sz w:val="24"/>
          </w:rPr>
          <w:t>80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rPr/>
      </w:pPr>
      <w:r>
        <w:rPr>
          <w:b/>
          <w:caps/>
          <w:sz w:val="24"/>
        </w:rPr>
        <w:t>«</w:t>
      </w:r>
      <w:r>
        <w:rPr>
          <w:b/>
          <w:sz w:val="24"/>
        </w:rPr>
        <w:t>УГОЛОВНОЕ ПРАВО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е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лгоритм решения задач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ить статью (статьи) Особенной части УК РФ (указать ее название), которая предусматривает преступление совершенное виновным лицом (лицами) -следует указать его фамилию (следует расписать какое преступление совершил каждый виновный, указанный в задаче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Если в статье есть пункты и части статьи Особенной части УК РФ, то обязательно определяем их с указанием их названия применительно к условию задачи (т.е. перечислить лишь нужные признаки совершенного преступления, указанные в статье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Использовать нормы Общей части УК РФ, если они требуются для решения задачи, т.е. для правильной квалификации совершенного дея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дложить иные варианты решения задачи, если они вытекают из условия задачи. При этом следует указать наиболее правильный вариант реше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сти уголовно-правовой анализ одного состава преступления, вмененного виновному (виновным), т.е. указать все необходимые признаки элементов состава преступления, а именно: объект, объективная сторона, субъект, субъективная сторона. При этом акцент сделать на признака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объективной сторон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ступления, а также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бяза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ать 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омент, с которого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данное преступление считается оконченным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обязательно назват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ид состав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реступлен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формальный, материальный, усеченный, формально-материальный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Для полного и правильного решения задач Особенной части уголовного права необходимо использовать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разъяснения Пленума Верховного Суда по уголовным делам, закрепленные в постановлениях Пленума Верховного Суда РФ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- Законы РФ (например, Закон РФ «О наркотических средствах и психотропных веществах» от 10 декабря 1997 г. и др.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</w:t>
      </w:r>
      <w:r>
        <w:rPr/>
        <w:t>щью к преподавателю.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Понятие, общая характеристика и история развития Уголовного права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Понятие и признаки преступления.</w:t>
      </w:r>
    </w:p>
    <w:p>
      <w:pPr>
        <w:pStyle w:val="Normal"/>
        <w:autoSpaceDE w:val="false"/>
        <w:ind w:firstLine="709"/>
        <w:jc w:val="center"/>
        <w:rPr/>
      </w:pPr>
      <w:r>
        <w:rPr/>
        <w:t>Задача</w:t>
      </w:r>
    </w:p>
    <w:p>
      <w:pPr>
        <w:pStyle w:val="Normal"/>
        <w:autoSpaceDE w:val="false"/>
        <w:ind w:firstLine="709"/>
        <w:jc w:val="both"/>
        <w:rPr/>
      </w:pPr>
      <w:r>
        <w:rPr/>
        <w:t>Шарапов после освобождения из мест лишения свободы жил у родителей на даче. Однажды вечером Шарапов зашел на садовый участок Лялина и попытался собрать клубнику, однако был избит и прогнан хозяином. С целью убийства Лялина Шарапов, будучи пьяным, ночью вернулся на садовый участок и, убедившись, что Лялин спит, облил дверь дома бензином и поджег. Пожаром был уничтожен дом и находившееся в нем имущество, а Лялин, получивший сильные ожоги, три месяца находился на излечении в больниц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Квалифицируйте содеянноеШараповым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Подлежит ли уголовной ответственности Лялин?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  <w:t>Вариант 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Действие уголовного закона во времени, в пространстве и по кругу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/>
        <w:t>2. Категории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Cs/>
        </w:rPr>
      </w:pPr>
      <w:r>
        <w:rPr>
          <w:iCs/>
        </w:rPr>
        <w:t>Задача</w:t>
      </w:r>
    </w:p>
    <w:p>
      <w:pPr>
        <w:pStyle w:val="Normal"/>
        <w:autoSpaceDE w:val="false"/>
        <w:ind w:firstLine="709"/>
        <w:jc w:val="both"/>
        <w:rPr/>
      </w:pPr>
      <w:r>
        <w:rPr/>
        <w:t>Ермаков из личных неприязненных отношений совершил убийство трех рабочих геологоразведочной партии. Затем он облил бензином и поджег палатки, в которых находились трупы. Пожаром были уничтожены палатки, две радиостанции и другое имущество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Какое деяние совершил Ермаков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Есть ли здесь основания для применения п. «3» ч.2 ст.105 УК?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Совокупности и рецидив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Уголовная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Задача</w:t>
      </w:r>
    </w:p>
    <w:p>
      <w:pPr>
        <w:pStyle w:val="Normal"/>
        <w:autoSpaceDE w:val="false"/>
        <w:jc w:val="both"/>
        <w:rPr/>
      </w:pPr>
      <w:r>
        <w:rPr/>
        <w:t>Рехтовский, житель Балашихи Московской области, на протяжении нескольких лет совершил в г. Москве и области 16 убийств. Все убийства были совершены им посредством истязания своих жертв. На следствии он показал, что убивал только женщин легкого поведения и гомосексуалистов. Судебно-медицинской экспертизой Рехтовский был признан вменяемым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Дайте квалификацию действиям Рехтовского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Есть ли смягчающие наказание обстоятельства в поведении Рехтовского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Вина в Уголовном праве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Невиновное причинение вреда.</w:t>
      </w:r>
    </w:p>
    <w:p>
      <w:pPr>
        <w:pStyle w:val="Normal"/>
        <w:autoSpaceDE w:val="false"/>
        <w:jc w:val="center"/>
        <w:rPr/>
      </w:pPr>
      <w:r>
        <w:rPr/>
        <w:t>Задача</w:t>
      </w:r>
    </w:p>
    <w:p>
      <w:pPr>
        <w:pStyle w:val="Normal"/>
        <w:autoSpaceDE w:val="false"/>
        <w:jc w:val="both"/>
        <w:rPr/>
      </w:pPr>
      <w:r>
        <w:rPr/>
        <w:t>Жители села Катанда были в клубе в вечернем сеансе кино. По окончании сеанса зрители открыли входную дверь и стали выходить на улицу. Пьяные жители этого села. И. и Б. из темноты стали стрелять из мелкокалиберной винтовки в выходящих из клуба зрителей. Один зритель был ранен в ногу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Какое преступление совершили И. и Б.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Как бы вы квалифицировали действия И. и Б. , если кто-то из зрителей при этом был уби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Неоконченное преступ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Соучастие в преступ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адача</w:t>
      </w:r>
    </w:p>
    <w:p>
      <w:pPr>
        <w:pStyle w:val="Normal"/>
        <w:autoSpaceDE w:val="false"/>
        <w:ind w:firstLine="709"/>
        <w:jc w:val="both"/>
        <w:rPr/>
      </w:pPr>
      <w:r>
        <w:rPr/>
        <w:t>Григорьева сообщила своему мужу, что она беременна. Не желая воспитывать будущего ребенка и с целью избавиться от надоевшей ему жены, Григорьев убил ее. Проведенная судебно-медицинская экспертиза установила, что потерпевшая не была беременн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Какое преступление совершил Григорьев?</w:t>
      </w:r>
    </w:p>
    <w:p>
      <w:pPr>
        <w:pStyle w:val="Normal"/>
        <w:autoSpaceDE w:val="false"/>
        <w:jc w:val="both"/>
        <w:rPr/>
      </w:pPr>
      <w:r>
        <w:rPr>
          <w:iCs/>
        </w:rPr>
        <w:t>Влияет ли ошибка в определении состояния беременности на квалификацию содеянного Григорьевым?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Обстоятельства, исключающие преступность дея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Понятие и виды наказаний.</w:t>
      </w:r>
    </w:p>
    <w:p>
      <w:pPr>
        <w:pStyle w:val="Normal"/>
        <w:autoSpaceDE w:val="false"/>
        <w:jc w:val="center"/>
        <w:rPr/>
      </w:pPr>
      <w:r>
        <w:rPr/>
        <w:t>Задача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Проводники поезда «Москва-Варшава» Крачковский и Трегубова к днищу вагона приварили 3 металлических ящика и в них в течение года скрытно от представителей таможни через границу перевозили кожаные куртки, свитеры, парфюмерию – всего товаров на сумму около 1 млн. рублей. В Москве товар из Польши они реализовывали через своего знакомого Гурадзе – владельца сети частных магазинов. Дайте юридическую квалификацию содеянн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Общая характеристика основных и дополнительных наказ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Штраф.</w:t>
      </w:r>
    </w:p>
    <w:p>
      <w:pPr>
        <w:pStyle w:val="Normal"/>
        <w:autoSpaceDE w:val="false"/>
        <w:jc w:val="center"/>
        <w:rPr/>
      </w:pPr>
      <w:r>
        <w:rPr/>
        <w:t>Задач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Харитонов, Безликий и Ушаков работали в фирме, продававшей импортную копировально-множительную технику. Решив обогатиться, они с использованием электрографического аппарата изготовили по 20 тыс. штук банкнот достоинством 5 тысяч рублей. сделанные таким способом денежные купюры имели существенные сходства по форме, размеру, цвету и другим реквизитам с подлинными, находящимися в обращении денежными знаками. При очередной реализации изготовленных банкнот в одном из салонов Санкт-Петербурга они были взяты с поличным сотрудниками подразделения ОБЭП. Квалифицируйте содеянно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Лишение права занимать определенные должности или заниматься определенной деятель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Общие начала назначение нака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Задач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Гранин, являясь зам. директора Якутского АО «СахаДаймонд», имел доступ к добыче и переработке природных драгоценных камней. Используя служебное положение, он присвоил большое количество алмазов общим весом 4,9 тысяч каратов, которые хранил в подвале собственного гаража. Через своего знакомого Тынянова, имеющего связи среди московских предпринимателей, Гранин реализовывал алмазы без лицензии некоторым коммерческим фирмам. В результате проведенной оперативниками РУОП операции деятельность Гранина и Тынянова была пресечена. Дайте юридическую оценку их действия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Смертная казнь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Обстоятельства смягчающие и отягчающие наказ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Задач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К Мякишевой пришли ее знакомые Фигин и Ляшев и предложили приобрести по очень низкой цене кожаную куртку и две шубы, предупредив, что имущество ими похищено у жены одного из артистов цирка. Совершив сделку, Мякишева куртку оставила себе, одну шубу подарила своей сестре, а другую сдала в ломбард, получив за это ссуду. Владелица имущества, случайно зайдя в ломбард, опознала свою вещь и обратилась в правоохранительные органы. Квалифицируйте содеянное Мякишев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Назначение наказания при соучастии и рецидив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Амнис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Цвирова и Хой с соблюдением требований российского законодательства создали финансовую компанию «Виктория». Грамотно организовав рекламу, они обещали высокие проценты (до 300% годовых в зависимости от суммы и срока вклада) по привлекаемым средствам от населения за счет создания финансовой «пирамиды». Проработав около года, «Виктории» удалось привлечь деньги от граждан в сумме около 18 млн. рублей. Через некоторое время Цвирова и Хой, Объявив «Викторию» обанкротившейся, ночью тайно вывезли имущество компании в надежное место и с деньгами скрылись за рубежом. Дайте юридическую оценку содеянному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i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3:00Z</dcterms:created>
  <dc:creator>plahotnuk</dc:creator>
  <dc:description/>
  <cp:keywords/>
  <dc:language>en-US</dc:language>
  <cp:lastModifiedBy>ivanova</cp:lastModifiedBy>
  <dcterms:modified xsi:type="dcterms:W3CDTF">2020-10-19T03:48:00Z</dcterms:modified>
  <cp:revision>3</cp:revision>
  <dc:subject/>
  <dc:title/>
</cp:coreProperties>
</file>