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  <w:r>
        <w:rPr>
          <w:b/>
          <w:sz w:val="32"/>
          <w:szCs w:val="32"/>
        </w:rPr>
        <w:t>Утвержда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</w:t>
      </w:r>
      <w:r>
        <w:rPr>
          <w:b/>
          <w:sz w:val="32"/>
          <w:szCs w:val="32"/>
        </w:rPr>
        <w:t>Зав.кафедрой Уголовного и гражданского прав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Иванова Г.Г.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охождения практик студентов среднего профессион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ы Уголовного и гражданского пр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2019-2020 учебный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96"/>
        <w:gridCol w:w="3484"/>
        <w:gridCol w:w="3406"/>
        <w:gridCol w:w="2082"/>
        <w:gridCol w:w="34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руппа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хожд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практ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уденто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>
          <w:trHeight w:val="7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С-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32"/>
                <w:szCs w:val="32"/>
              </w:rPr>
              <w:t>ПС-18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ыпуск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12.20 по 17.01.21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4.21 по 09.05.2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оизводственная (преддипломная практика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преподаватель Козлов В.В.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и В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С-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С-19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5.21 по 20.06.2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ая прак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преподаватель Козлов В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Сз-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Сз-19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5.21 по 30.05.2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ая прак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преподаватель Козлов В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Сз-1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Сз-18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3.21 по 11.04.2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оизводственная практика (по профилю специальности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преподаватель Козлов В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Сз-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9.11.20 по 06.12.20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(преддипломная практика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и ВКР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45:00Z</dcterms:created>
  <dc:creator>User</dc:creator>
  <dc:description/>
  <cp:keywords/>
  <dc:language>en-US</dc:language>
  <cp:lastModifiedBy>ivanova</cp:lastModifiedBy>
  <cp:lastPrinted>2018-09-03T11:28:00Z</cp:lastPrinted>
  <dcterms:modified xsi:type="dcterms:W3CDTF">2020-10-19T01:41:00Z</dcterms:modified>
  <cp:revision>126</cp:revision>
  <dc:subject/>
  <dc:title>График прохождения практики</dc:title>
</cp:coreProperties>
</file>