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ние на текущую неделю ( 07-12 сентября)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смотрите пожалуйста лекции по ссылкам, сделайте конспект, своей рукой, возможны сокращения (чтобы сами понял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спекты высылать нет необходимости, однако, тетради проверю на сессии (наличие конспекта гарантирует зачет )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0tKfUSUICw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у посмотрите пожалуйста занятие по следующей ссыл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2U_A6m-G5M&amp;list=RD12U_A6m-G5M&amp;start_radio=1&amp;t=5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то есть возможность законспектировать, записывайт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0tKfUSUICw" TargetMode="External"/><Relationship Id="rId3" Type="http://schemas.openxmlformats.org/officeDocument/2006/relationships/hyperlink" Target="https://www.youtube.com/watch?v=12U_A6m-G5M&amp;list=RD12U_A6m-G5M&amp;start_radio=1&amp;t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49:00Z</dcterms:created>
  <dc:creator>trofimova</dc:creator>
  <dc:description/>
  <dc:language>en-US</dc:language>
  <cp:lastModifiedBy>Коля</cp:lastModifiedBy>
  <dcterms:modified xsi:type="dcterms:W3CDTF">2020-10-18T11:55:00Z</dcterms:modified>
  <cp:revision>5</cp:revision>
  <dc:subject/>
  <dc:title/>
</cp:coreProperties>
</file>