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ind w:right="-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5" w:hanging="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Филиал «Байкальского государственного университета»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. Усть-Илимске</w:t>
      </w:r>
    </w:p>
    <w:p>
      <w:pPr>
        <w:pStyle w:val="1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"/>
        <w:spacing w:lineRule="auto" w:line="360" w:before="0" w:after="0"/>
        <w:ind w:left="0" w:right="2693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"/>
        <w:spacing w:lineRule="auto" w:line="360" w:before="0" w:after="0"/>
        <w:ind w:left="0" w:right="346" w:hanging="0"/>
        <w:rPr>
          <w:szCs w:val="32"/>
        </w:rPr>
      </w:pPr>
      <w:r>
        <w:rPr>
          <w:szCs w:val="32"/>
        </w:rPr>
        <w:t>ХИМИЯ</w:t>
      </w:r>
    </w:p>
    <w:p>
      <w:pPr>
        <w:pStyle w:val="1"/>
        <w:spacing w:lineRule="auto" w:line="360" w:before="0" w:after="0"/>
        <w:ind w:left="0" w:right="346" w:hanging="0"/>
        <w:rPr>
          <w:szCs w:val="32"/>
        </w:rPr>
      </w:pPr>
      <w:r>
        <w:rPr>
          <w:szCs w:val="32"/>
        </w:rPr>
      </w:r>
    </w:p>
    <w:p>
      <w:pPr>
        <w:pStyle w:val="1"/>
        <w:spacing w:lineRule="auto" w:line="360" w:before="0" w:after="0"/>
        <w:ind w:left="0" w:right="205" w:hanging="0"/>
        <w:rPr>
          <w:szCs w:val="32"/>
        </w:rPr>
      </w:pPr>
      <w:r>
        <w:rPr>
          <w:szCs w:val="32"/>
        </w:rPr>
        <w:t>Рабочая тетрадь</w:t>
      </w:r>
    </w:p>
    <w:p>
      <w:pPr>
        <w:pStyle w:val="Style1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студентов очной формы обучения по выполнению внеаудиторной самостоятельной работ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 </w:t>
      </w:r>
      <w:r>
        <w:rPr>
          <w:b/>
          <w:iCs/>
          <w:sz w:val="28"/>
          <w:szCs w:val="28"/>
          <w:lang w:eastAsia="en-US"/>
        </w:rPr>
        <w:t>специальностя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Cs/>
          <w:color w:val="FF0000"/>
          <w:sz w:val="28"/>
          <w:szCs w:val="28"/>
          <w:lang w:eastAsia="en-US"/>
        </w:rPr>
      </w:pPr>
      <w:r>
        <w:rPr>
          <w:b/>
          <w:iCs/>
          <w:color w:val="FF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35.02.01 Лесное и лесопарковое хозяйство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4962" w:leader="none"/>
          <w:tab w:val="left" w:pos="8080" w:leader="none"/>
        </w:tabs>
        <w:autoSpaceDE w:val="false"/>
        <w:ind w:right="850" w:hanging="0"/>
        <w:rPr/>
      </w:pPr>
      <w:r>
        <w:rPr>
          <w:sz w:val="28"/>
          <w:szCs w:val="28"/>
        </w:rPr>
        <w:t>20.02.01 Рациональное использование природохозяйственных комплекс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142" w:hanging="0"/>
        <w:jc w:val="center"/>
        <w:rPr>
          <w:sz w:val="20"/>
          <w:szCs w:val="20"/>
        </w:rPr>
      </w:pPr>
      <w:r>
        <w:rPr>
          <w:iCs/>
          <w:sz w:val="28"/>
          <w:szCs w:val="28"/>
          <w:lang w:eastAsia="en-US"/>
        </w:rPr>
        <w:t>(общеобразовательной подготовки)</w:t>
      </w:r>
    </w:p>
    <w:p>
      <w:pPr>
        <w:pStyle w:val="1"/>
        <w:spacing w:lineRule="auto" w:line="360" w:before="0" w:after="0"/>
        <w:ind w:left="0" w:right="20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1"/>
        <w:spacing w:lineRule="auto" w:line="360" w:before="0" w:after="0"/>
        <w:ind w:left="0" w:right="2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"/>
        <w:spacing w:lineRule="auto" w:line="360" w:before="0" w:after="0"/>
        <w:ind w:left="0" w:right="205" w:hanging="0"/>
        <w:rPr>
          <w:b w:val="false"/>
          <w:b w:val="false"/>
        </w:rPr>
      </w:pPr>
      <w:r>
        <w:rPr>
          <w:b w:val="false"/>
        </w:rPr>
      </w:r>
    </w:p>
    <w:p>
      <w:pPr>
        <w:pStyle w:val="1"/>
        <w:spacing w:lineRule="auto" w:line="360" w:before="0" w:after="0"/>
        <w:ind w:left="0" w:right="2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50"/>
        <w:ind w:left="5387" w:hanging="0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387" w:hanging="0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387" w:hanging="0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387" w:hanging="0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387" w:hanging="0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387" w:hanging="0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387" w:hanging="0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387" w:hanging="0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387" w:hanging="0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387" w:hanging="0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387" w:hanging="0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387" w:hanging="0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1134" w:right="360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jc w:val="center"/>
        <w:rPr>
          <w:b/>
          <w:b/>
          <w:bCs/>
          <w:spacing w:val="-7"/>
          <w:szCs w:val="26"/>
        </w:rPr>
      </w:pPr>
      <w:r>
        <w:rPr>
          <w:bCs/>
          <w:spacing w:val="-7"/>
          <w:sz w:val="28"/>
          <w:szCs w:val="28"/>
        </w:rPr>
        <w:t xml:space="preserve">Усть-Илимск 2016 </w:t>
      </w:r>
    </w:p>
    <w:p>
      <w:pPr>
        <w:pStyle w:val="Normal"/>
        <w:shd w:fill="FFFFFF" w:val="clear"/>
        <w:spacing w:lineRule="auto" w:line="360"/>
        <w:ind w:left="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ДК 339.075</w:t>
      </w:r>
    </w:p>
    <w:p>
      <w:pPr>
        <w:pStyle w:val="Normal"/>
        <w:shd w:fill="FFFFFF" w:val="clear"/>
        <w:spacing w:lineRule="auto" w:line="360"/>
        <w:ind w:left="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БК 65.247</w:t>
      </w:r>
    </w:p>
    <w:p>
      <w:pPr>
        <w:pStyle w:val="Normal"/>
        <w:shd w:fill="FFFFFF" w:val="clear"/>
        <w:spacing w:lineRule="auto" w:line="360"/>
        <w:ind w:left="6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" w:hanging="0"/>
        <w:jc w:val="both"/>
        <w:rPr/>
      </w:pPr>
      <w:r>
        <w:rPr>
          <w:spacing w:val="-4"/>
          <w:sz w:val="28"/>
          <w:szCs w:val="28"/>
        </w:rPr>
        <w:t>Составитель: преподаватель Лысцова О.И..</w:t>
      </w:r>
    </w:p>
    <w:p>
      <w:pPr>
        <w:pStyle w:val="Normal"/>
        <w:shd w:fill="FFFFFF" w:val="clear"/>
        <w:spacing w:lineRule="auto" w:line="360"/>
        <w:ind w:left="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Цикловая комиссия Механизации, технологии и информатизации)</w:t>
      </w:r>
    </w:p>
    <w:p>
      <w:pPr>
        <w:pStyle w:val="Normal"/>
        <w:shd w:fill="FFFFFF" w:val="clear"/>
        <w:spacing w:lineRule="auto" w:line="360"/>
        <w:ind w:left="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iCs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Рабочая тетрадь </w:t>
      </w:r>
      <w:r>
        <w:rPr>
          <w:bCs/>
          <w:sz w:val="28"/>
          <w:szCs w:val="28"/>
        </w:rPr>
        <w:t>для студентов очной формы обучения по выполнению внеаудиторной самостоятельной работы</w:t>
      </w:r>
      <w:r>
        <w:rPr>
          <w:sz w:val="28"/>
          <w:szCs w:val="28"/>
        </w:rPr>
        <w:t xml:space="preserve"> по ПД.02 «Химия» </w:t>
      </w:r>
      <w:r>
        <w:rPr>
          <w:iCs/>
          <w:sz w:val="28"/>
          <w:szCs w:val="28"/>
        </w:rPr>
        <w:t xml:space="preserve">специальностям 200201 </w:t>
      </w:r>
      <w:r>
        <w:rPr>
          <w:sz w:val="28"/>
          <w:szCs w:val="28"/>
        </w:rPr>
        <w:t xml:space="preserve">Рациональное использование природохозяйственных комплексов, 350201 Лесное и лесопарковое хозяйство </w:t>
      </w:r>
      <w:r>
        <w:rPr>
          <w:iCs/>
          <w:sz w:val="28"/>
          <w:szCs w:val="28"/>
        </w:rPr>
        <w:t>(общеобразовательной подготовки)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на на заседании Цикловой комиссии «Механизации, технологии и информат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 от  «____» ______________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цикловой комиссии                                       О.В. Тро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ована учебно-методическим советом филиала ФГБОУ ВО «Байкальский государственный университет» в г. Усть-Илим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 от  «____» _______________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МС</w:t>
        <w:tab/>
        <w:tab/>
        <w:tab/>
        <w:tab/>
        <w:t>И.Н. Абдулжабар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21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 w:before="0" w:after="0"/>
        <w:ind w:left="6" w:hanging="0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iCs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ab/>
        <w:t>Рабочая тетрадь для выполнения работ за 1 семестр по «Органической химии», за 2 семестр по «Общей и неорганической химии» ПД02 Химия</w:t>
      </w:r>
      <w:r>
        <w:rPr>
          <w:rStyle w:val="FontStyle46"/>
          <w:sz w:val="28"/>
          <w:szCs w:val="28"/>
        </w:rPr>
        <w:t xml:space="preserve"> </w:t>
      </w:r>
      <w:r>
        <w:rPr>
          <w:sz w:val="28"/>
          <w:szCs w:val="28"/>
        </w:rPr>
        <w:t>разработана для выполнения работ студентами специальности   200201 Рациональное использование природохозяйственных комплексов,  350201 Лесное и лесопарковое хозяйство</w:t>
      </w:r>
      <w:r>
        <w:rPr>
          <w:i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(общеобразовательной подготовки) в соответствии с Федеральным государственным образовательным стандартом среднего профессионального образования, утвержденным приказом Министерства образования и науки РФ от 07 мая 2014 года №450. </w:t>
      </w:r>
      <w:r>
        <w:rPr>
          <w:spacing w:val="-1"/>
          <w:sz w:val="28"/>
          <w:szCs w:val="28"/>
        </w:rPr>
        <w:t xml:space="preserve">Предназначена для закрепления теоретических знаний и приобретения необходимых </w:t>
      </w:r>
      <w:r>
        <w:rPr>
          <w:sz w:val="28"/>
          <w:szCs w:val="28"/>
        </w:rPr>
        <w:t>практических умений, которые проводятся после изучения соответствующей темы.</w:t>
      </w:r>
    </w:p>
    <w:p>
      <w:pPr>
        <w:pStyle w:val="Style151"/>
        <w:widowControl/>
        <w:spacing w:lineRule="auto" w:line="360"/>
        <w:ind w:right="281" w:firstLine="709"/>
        <w:jc w:val="both"/>
        <w:rPr/>
      </w:pPr>
      <w:r>
        <w:rPr>
          <w:sz w:val="28"/>
          <w:szCs w:val="28"/>
        </w:rPr>
        <w:t xml:space="preserve">Рабочая тетрадь </w:t>
      </w:r>
      <w:r>
        <w:rPr>
          <w:spacing w:val="-1"/>
          <w:sz w:val="28"/>
          <w:szCs w:val="28"/>
        </w:rPr>
        <w:t xml:space="preserve">составлена в соответствии с рабочей программой </w:t>
      </w:r>
      <w:r>
        <w:rPr>
          <w:sz w:val="28"/>
          <w:szCs w:val="28"/>
        </w:rPr>
        <w:t>ПД. 02 «Химия», которая предусматривает определенное количество часов  самостоятельную работу студентов.</w:t>
      </w:r>
    </w:p>
    <w:p>
      <w:pPr>
        <w:pStyle w:val="Normal"/>
        <w:shd w:fill="FFFFFF" w:val="clear"/>
        <w:spacing w:lineRule="auto" w:line="360"/>
        <w:ind w:left="5" w:right="281" w:firstLine="699"/>
        <w:jc w:val="both"/>
        <w:rPr/>
      </w:pPr>
      <w:r>
        <w:rPr>
          <w:spacing w:val="-1"/>
          <w:sz w:val="28"/>
          <w:szCs w:val="28"/>
        </w:rPr>
        <w:t xml:space="preserve">В тетради содержатся задания для самостоятельной </w:t>
      </w:r>
      <w:r>
        <w:rPr>
          <w:sz w:val="28"/>
          <w:szCs w:val="28"/>
        </w:rPr>
        <w:t xml:space="preserve">работы студентов над </w:t>
      </w:r>
      <w:r>
        <w:rPr>
          <w:sz w:val="28"/>
        </w:rPr>
        <w:t xml:space="preserve">отдельными темами. Во многих заданиях необходимо вписать пропущенные слова или числа в оставленные для этого клетки. При заполнении схем-характеристик конкретных веществ постарайтесь составить краткий конспект, используя условные обозначения. В рабочей тетради предлагаются тестовые задания.  </w:t>
      </w:r>
      <w:r>
        <w:rPr>
          <w:spacing w:val="-1"/>
          <w:sz w:val="28"/>
        </w:rPr>
        <w:t>В результате выполнения  работ дисциплины студент должен:</w:t>
      </w:r>
      <w:r>
        <w:rPr>
          <w:b/>
          <w:bCs/>
          <w:spacing w:val="-1"/>
          <w:sz w:val="28"/>
        </w:rPr>
        <w:t xml:space="preserve"> </w:t>
      </w:r>
    </w:p>
    <w:p>
      <w:pPr>
        <w:pStyle w:val="Normal"/>
        <w:shd w:fill="FFFFFF" w:val="clear"/>
        <w:spacing w:lineRule="auto" w:line="360"/>
        <w:ind w:right="281" w:hanging="0"/>
        <w:jc w:val="both"/>
        <w:rPr>
          <w:b/>
          <w:b/>
          <w:i/>
          <w:i/>
          <w:iCs/>
          <w:spacing w:val="-5"/>
          <w:sz w:val="28"/>
        </w:rPr>
      </w:pPr>
      <w:r>
        <w:rPr>
          <w:b/>
          <w:i/>
          <w:iCs/>
          <w:spacing w:val="-5"/>
          <w:sz w:val="28"/>
        </w:rPr>
        <w:t>Знать: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- важнейшие химические поняти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ещество,  химический элемент, атом, молекула, атомная и молекулярная масса, ион, аллотропия, изотопы, химическая связь,  электроотрицательность,  валентность, степень окисления, моль, молярная масса, молярный объём,  вещества молекулярного и немолекулярного строения, растворы,  электролит и неэлектролит, электролитическая диссоциация, окислитель и восстановитель, окисление восстановление, тепловой эффект реакции, скорость химической реакции, катализ, химическое равновесие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сновные законы химии;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основные теории хими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ажнейшие вещества и материалы.</w:t>
      </w:r>
    </w:p>
    <w:p>
      <w:pPr>
        <w:pStyle w:val="Normal"/>
        <w:shd w:fill="FFFFFF" w:val="clear"/>
        <w:spacing w:lineRule="auto" w:line="360"/>
        <w:ind w:left="5" w:right="281"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281" w:firstLine="699"/>
        <w:jc w:val="both"/>
        <w:rPr>
          <w:b/>
          <w:b/>
          <w:i/>
          <w:i/>
          <w:iCs/>
          <w:spacing w:val="-5"/>
          <w:sz w:val="28"/>
        </w:rPr>
      </w:pPr>
      <w:r>
        <w:rPr>
          <w:b/>
          <w:i/>
          <w:iCs/>
          <w:spacing w:val="-5"/>
          <w:sz w:val="28"/>
        </w:rPr>
        <w:t>Уметь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называть изученные вещества по «тривиальной» или международной номенклатуре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определя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ях, окислитель и восстановитель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характеризовать: элементы малых периодов по  их положению в ПСХЭ; общие химические свойства металлов, неметаллов, основных классов органических и неорганических соединений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объяснять: зависимость свойств веществ от их состава и строения; природу химической связи (ионной, ковалентной, металлической), зависимость  скорости химической реакции и положения химического равновесия от различных факторов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выполнять химический экспери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аспознаванию важнейших органических и неорганических веществ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проводить самостоятельный поиск химической информации с использованием различных источников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использовать приобретённые знания и умения в практической деятельности и повседневной жизни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ОРГАНИЧЕСКОЙ ХИМИИ, ТЕОРИЯ СТРОЕНИЯ ОРГАНИЧЕСКИХ СОЕДИНЕНИЙ А.М. БУТЛЕРОВ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пишите опреде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рганическая химия – это…………………………………………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/>
        <w:t>Закрасьте карандашом клетки, в которых записаны формулы неорганических соединений. Незакрашенные клетки составят символы химических элементов, которые обязательно входят в состав органических соединений.</w:t>
      </w:r>
    </w:p>
    <w:tbl>
      <w:tblPr>
        <w:tblW w:w="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88"/>
        <w:gridCol w:w="913"/>
        <w:gridCol w:w="1224"/>
        <w:gridCol w:w="1078"/>
        <w:gridCol w:w="913"/>
        <w:gridCol w:w="119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O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H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ставьте уравнения уравнения горения органических вещест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метана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этилового спирт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……………………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целлюлозы (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………………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те продукты реак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пишите схему строения электронной оболочки атом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углерода………………………….      В) водорода 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ислорода………………………...       Г) азота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Заполните таблицу «Виды химических формул»</w:t>
      </w:r>
    </w:p>
    <w:tbl>
      <w:tblPr>
        <w:tblW w:w="8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10"/>
        <w:gridCol w:w="1379"/>
        <w:gridCol w:w="2180"/>
        <w:gridCol w:w="2349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иле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овый спи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ая кислота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ы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анализируйте записанные полные структурные формулы веществ и вставьте в предложение пропущенные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енный и качественный состав веществ показывает</w:t>
      </w:r>
    </w:p>
    <w:tbl>
      <w:tblPr>
        <w:tblW w:w="2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ормула; полная структурная формула отражает </w:t>
      </w:r>
    </w:p>
    <w:tbl>
      <w:tblPr>
        <w:tblW w:w="167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единения атомов в молекуле согласно их </w:t>
      </w:r>
    </w:p>
    <w:tbl>
      <w:tblPr>
        <w:tblW w:w="26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формулируйте первое положение теории строения химических соединений А.М. Бутлер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ставьте полные и сокращенные структурные формул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метана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              Б) этана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                   В) пропана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6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пишите опред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Изомеры - это</w:t>
      </w:r>
      <w:r>
        <w:rPr>
          <w:sz w:val="28"/>
          <w:szCs w:val="28"/>
        </w:rPr>
        <w:t>……………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Изомерия – это</w:t>
      </w:r>
      <w:r>
        <w:rPr>
          <w:sz w:val="28"/>
          <w:szCs w:val="28"/>
        </w:rPr>
        <w:t xml:space="preserve"> 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ределите, какие из веществ. Структурные формулы которых записаны ниже, являются изомер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 СН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 xml:space="preserve">3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 СН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 xml:space="preserve">3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│                        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                  СН</w:t>
      </w:r>
      <w:r>
        <w:rPr>
          <w:sz w:val="28"/>
          <w:szCs w:val="28"/>
          <w:vertAlign w:val="subscript"/>
        </w:rPr>
        <w:t xml:space="preserve">3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   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 С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 xml:space="preserve">3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│                     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               СН</w:t>
      </w:r>
      <w:r>
        <w:rPr>
          <w:sz w:val="28"/>
          <w:szCs w:val="28"/>
          <w:vertAlign w:val="subscript"/>
        </w:rPr>
        <w:t xml:space="preserve">3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УГЛЕВОДОРОДЫ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апишите опреде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глеводороды – это</w:t>
      </w:r>
      <w:r>
        <w:rPr>
          <w:sz w:val="28"/>
          <w:szCs w:val="28"/>
        </w:rPr>
        <w:t xml:space="preserve"> …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апишите  полные сокращенные структурные формулы и названия радикалов (углеводородных остатков), содержащи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дин атом углерода;                             Б) два атома углер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ставьте сокращенные структурные формулы веществ, образующихся при соединен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етила с водородом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етила с метилом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этила с водородом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этила с этилом………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этила с метилом……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те вещества, формулы которых вы записал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аполните таблицу «Гомологический ряд предельных углеводородов нормального (неразветвленного) строени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537"/>
        <w:gridCol w:w="2397"/>
        <w:gridCol w:w="2667"/>
      </w:tblGrid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АЯ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1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а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равните относительные молекулярные массы, строение и состав веществ из задания 4 и запишите опред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Гомологический ряд – это</w:t>
      </w:r>
      <w:r>
        <w:rPr>
          <w:sz w:val="28"/>
          <w:szCs w:val="28"/>
        </w:rPr>
        <w:t>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Гомологи – это</w:t>
      </w:r>
      <w:r>
        <w:rPr>
          <w:sz w:val="28"/>
          <w:szCs w:val="28"/>
        </w:rPr>
        <w:t xml:space="preserve"> 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ставьте полные структурные формулы двух любых веществ, формулы которых записаны в задании 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анализируйте формулы и запишите опреде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редельные углеводороды, или алканы, - это</w:t>
      </w:r>
      <w:r>
        <w:rPr>
          <w:sz w:val="28"/>
          <w:szCs w:val="28"/>
        </w:rPr>
        <w:t>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ите общую формулу алканов.    ………………………………………………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играйте в «крестики-нолики». Покажите выигрышный путь, состоящий из молекулярных формул алка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ragraph">
                  <wp:posOffset>1270</wp:posOffset>
                </wp:positionV>
                <wp:extent cx="172402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965"/>
                              <w:gridCol w:w="875"/>
                            </w:tblGrid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50.3pt;mso-wrap-distance-left:9pt;mso-wrap-distance-right:9pt;mso-wrap-distance-top:0pt;mso-wrap-distance-bottom:0pt;margin-top:0.1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2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965"/>
                        <w:gridCol w:w="875"/>
                      </w:tblGrid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29410</wp:posOffset>
                </wp:positionH>
                <wp:positionV relativeFrom="paragraph">
                  <wp:posOffset>100330</wp:posOffset>
                </wp:positionV>
                <wp:extent cx="2586355" cy="638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1840"/>
                              <w:gridCol w:w="1268"/>
                            </w:tblGrid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С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С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С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50.3pt;mso-wrap-distance-left:9pt;mso-wrap-distance-right:9pt;mso-wrap-distance-top:0pt;mso-wrap-distance-bottom:0pt;margin-top:7.9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4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5"/>
                        <w:gridCol w:w="1840"/>
                        <w:gridCol w:w="1268"/>
                      </w:tblGrid>
                      <w:tr>
                        <w:trPr/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С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С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С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ставьте уравнения реакций, характеризующих химические свойства предельных углеводородов (на примере мета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орения 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зложения………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Запишите опреде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еакция дегидрирования – это</w:t>
      </w: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ите уравнение реакции дегидрирования эта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ЛЕН И ЕГО ГОМОЛОГ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ставьте полную структурную формулу этилена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ите опред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Непредельные углеводороды – это</w:t>
      </w:r>
      <w:r>
        <w:rPr>
          <w:sz w:val="28"/>
          <w:szCs w:val="28"/>
        </w:rPr>
        <w:t>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Этиленовые углеводороды, или алкены, - это</w:t>
      </w:r>
      <w:r>
        <w:rPr>
          <w:sz w:val="28"/>
          <w:szCs w:val="28"/>
        </w:rPr>
        <w:t>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авните состав алкена и алкана, содержащих два атома углерода, и выведите общую формулу алкенов. 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оиграйте в «крестики-нолики». Покажите выигрышный путь, состоящий из молекулярных формул алка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83665</wp:posOffset>
                </wp:positionH>
                <wp:positionV relativeFrom="paragraph">
                  <wp:posOffset>73660</wp:posOffset>
                </wp:positionV>
                <wp:extent cx="1609725" cy="638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875"/>
                              <w:gridCol w:w="785"/>
                            </w:tblGrid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50.3pt;mso-wrap-distance-left:9pt;mso-wrap-distance-right:9pt;mso-wrap-distance-top:0pt;mso-wrap-distance-bottom:0pt;margin-top:5.8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2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875"/>
                        <w:gridCol w:w="785"/>
                      </w:tblGrid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83665</wp:posOffset>
                </wp:positionH>
                <wp:positionV relativeFrom="paragraph">
                  <wp:posOffset>97155</wp:posOffset>
                </wp:positionV>
                <wp:extent cx="2014220" cy="638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875"/>
                              <w:gridCol w:w="965"/>
                            </w:tblGrid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С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С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50.3pt;mso-wrap-distance-left:9pt;mso-wrap-distance-right:9pt;mso-wrap-distance-top:0pt;mso-wrap-distance-bottom:0pt;margin-top:7.6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3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875"/>
                        <w:gridCol w:w="965"/>
                      </w:tblGrid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С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С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ишите уравнения реакции получения этилена лабораторным способом. Укажите условия проведения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ите опреде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еакции дегидратации – это</w:t>
      </w: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ьте уравнения реакций этилена с вещества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ислород (……………………….) 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ода (…………………….) 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одород (…………………….)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этилен (……………………..)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бромная вода (……………………..)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раствор перманганата калия (………………………….)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кобках укажите типы реакций. Назовите продукты реак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из записанных реакций являются качественными на этиленовые углеводороды? Укажите их призна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ите опреде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акции полимеризации - это</w:t>
      </w:r>
      <w:r>
        <w:rPr>
          <w:sz w:val="28"/>
          <w:szCs w:val="28"/>
        </w:rPr>
        <w:t xml:space="preserve"> 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ислите свойства полиэтилена, благодаря которым изделия из него находят широкое применение в промышленности и в бы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ли у полиэтилена отрицательные свойст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КАДИЕНЫ. КАУЧУ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СТЬ А. Тестовые задания с выбором отве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ая формула, соответствующая гомологическому ряду алкадиен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 xml:space="preserve">   Б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 В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</w:rPr>
        <w:t xml:space="preserve">   Г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Название вещества, формула которого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=СН-СН=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утен-1     Б) бутадиен-1,3     В) бутин-1         Г) бутадиен-1,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Формула гомолога алкадие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-СН=СН-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=С=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В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=СН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-СН=СН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Г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=СН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Структурная формула изомера 2-метилбутадиен-1,3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=СН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В) СН2=СН-СН=СН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  Г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-СН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│                                                                    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                                   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Реакция, лежащая в основе производства синтетического каучу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зомеризация         Б) Полимеризация       В) Гидрирование     Г) Гидрата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Ученый, разработавший способ получения синтетического каучу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Й. Берцелиус      Б) С. Лебедев       В) Ф. Кекуле       Г) А. Бутлер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Продукт вулканизации каучу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ливинилхлорид    Б) Полипропилен      В) Резина          Г) Полиэтил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Структурное звено синтетического бутадиенового каучук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(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)           Б) (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=СН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(-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-С=СН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)                Г) ) (-СН=СН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ырье, из которого С.В. Лебедев получил синтетический каучу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утан        Б) Бутен-1      В) Этиловый спирт        Г) Уксусная кисл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Реакция, при помощи которой можно распознать алкадие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лимеризация     Б) Гидратация     В) Бромирование        Г) Гидриро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СТЬ Б. Задания со свободным ответом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 термохимическому уравнению реак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11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8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6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+ 2310 кД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читайте количество теплоты, выделяющейся при сгорании 11,2 л (н.у.) бутадиена-1,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ля вещества, формула которог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=СН-СН=СН-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ьте структурные формулы одного изомера и одного гомолога. Назовите все веществ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еречислите сходства и различия резины и эбонита по составу и свойст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ЦЕТИЛЕН. АЛК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СТЬ А. Тестовые задания с выбором ответа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Класс веществ, имеющих общую форму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рены    Б) Алкены      В) Алкины         Г) Алка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Изомером пентина-1 явля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ентадиен-1,2     Б) Пентен-2        В) Пентан           Г) 2-Метилбутен-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едыдущий гомолог пентина-1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ентин-2           Б) Бутин-2         В) Бутин-1            Г) Гексин-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Вещество, в котором нет кратных связ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цетилен       Б) Этен          В) Этан           Г) Эт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родукт реакции Кучеро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цетилен          Б) Уксусный альдегид      В) Уксусная кислота    Г) Этано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Относительная плотность ацетилена по водороду рав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26        Б) 13          В) 0,897        Г) 5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Реактив, при помощи которого можно различить бутин-1 и бутен-1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Бромная вода                                             Б) окс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раствор хлор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                    Г) аммиачный раствор оксида сереб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Пара формул веществ, каждое из которых вступает в реакцию присоедин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ОН          Б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    В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,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Г)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Объем хлора, необходимый для реакции присоединения с припином объемом 11,2 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5,6 л       Б) 11,2 л        В) 22,4 л        Г) 33.6 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Продукт реакции гидратации ацетиле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Этиловый спирт    Б) Этиленгликоль     В) Уксусный альдегид   Г) Уксусная кисл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СТЬ Б. Задания со свободным ответом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еречислите виды сырья, используемого для получения ацетилена в промышленности и лаборатор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Выведите формулу углеводорода, 5,6 л (н.у) которого имеют 11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оставьте уравнения реакций по приведенной схем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                    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бид кальция → ацетилен → хлорэт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условия их осущест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ОМАТИЧЕСКИЕ УГЛЕВОДОРОД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Вещества, соответствующие общей формул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6</w:t>
      </w:r>
      <w:r>
        <w:rPr>
          <w:sz w:val="28"/>
          <w:szCs w:val="28"/>
        </w:rPr>
        <w:t xml:space="preserve"> относятся к класс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лканов     Б) Алкенов       В) Аренов          Г) Алки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Агрегатное состояние бензола (н.у.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азообразное     Б) Жидкое       В) Твердое         Г) Зависит от способа получ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Радикал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называю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ензилом    Б) Фенилом     В) Гексилом           Г) Винил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родуктом тримеризации  ацетилена явля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Этилен         Б) Бензол      В) Полиэтилен         Г) Бут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В двух пробирках находятся бесцветные прозрачные жидкости  - бензол и гексен. Эти вещества можно распознать при помощ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Бромной воды    Б) раствор хлор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   В) Этилового спирта   Г) В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При неосторожном обращении склянка с бензолом разбилась, и бензол воспламенился от горящей спиртовки. Для ликвидации возгорания мож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Применить углекислый огнетушитель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Засыпать горящую жидкость песк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Накрыть горящую жидкость плотной тканью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ригодны все перечисленные способ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Количество вещества кислорода, необходимое для полного сгорания 2 моль бензо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6 моль     Б) 12 моль       В) 15 моль      Г) 30 мо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Тип химических реакций , в которые способен вступать бензо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олько присоединения             Б) Только замещ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Замещения и присоединения   Г) Изомеризац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Массовая доля углерода в бензоле рав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7,7 %          Б) 81,3%      В) 90,6%        Г) 92,3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Масса 33,6 л паров бензола рав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39 г        Б) 78 г       В) 107 г       Г) 156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СТЬ Б. Задания со свободным ответом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Классифицируйте вещества формулы которы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Н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-СН=СН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ОО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известным вам признакам. Назовите все вещ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Запишите уравнения, с помощью которых можно осуществить следующие превраще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1             2            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а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еречислите природные источники получения ароматических углеводо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РТ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оставьте уравнение реакции получения этилового спирта из этиле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Запишите опреде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пирты – это</w:t>
      </w:r>
      <w:r>
        <w:rPr>
          <w:sz w:val="28"/>
          <w:szCs w:val="28"/>
        </w:rPr>
        <w:t>…………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Запишите общую формулу предельных одноатомных спиртов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оиграйте в «крестики-нолики». Покажите выигрышный путь, состоящий из молекулярных формул алка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00810</wp:posOffset>
                </wp:positionH>
                <wp:positionV relativeFrom="paragraph">
                  <wp:posOffset>1270</wp:posOffset>
                </wp:positionV>
                <wp:extent cx="3768090" cy="6388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  <w:gridCol w:w="2811"/>
                              <w:gridCol w:w="1283"/>
                            </w:tblGrid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С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С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0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С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С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ОН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pt;height:50.3pt;mso-wrap-distance-left:9pt;mso-wrap-distance-right:9pt;mso-wrap-distance-top:0pt;mso-wrap-distance-bottom:0pt;margin-top:0.1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5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0"/>
                        <w:gridCol w:w="2811"/>
                        <w:gridCol w:w="1283"/>
                      </w:tblGrid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С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С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0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С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С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С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ОН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ите сокращенные структурные формулы веществ, образующих выигрышный путь, и назовите 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Заполните таблицу «Сравнение метанола и этанола»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023"/>
        <w:gridCol w:w="278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СРАВНЕ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ОЛ, И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ОВЫЙ СПИР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НОЛ, И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ОВЫЙ СПИРТ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форм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ное состоя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, за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в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рганическим соедин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на орган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Заполните таблицу «Химические свойства спиртов» уравнениями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797"/>
        <w:gridCol w:w="4906"/>
      </w:tblGrid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</w:t>
            </w:r>
          </w:p>
        </w:tc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ГОРЕНИЕ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ОКИСЛЕНИЕ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Заполните таблицу «Многоатомные спирты»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538"/>
        <w:gridCol w:w="3582"/>
      </w:tblGrid>
      <w:tr>
        <w:trPr/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СРАВНЕНИЯ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А</w:t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ЭТИЛЕНГЛИКОЛЬ   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ГЛИЦЕРИН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ая структу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св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 пробирках А и Б находятся растворы глицерина и этилового спирта. Как распознать содержимое пробир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Напишите уравнения реакций горе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этиленгликоля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лицерина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ОДНООСНОВНЫЕ КАРБОНОВЫЕ КИСЛОТ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пишите определение.</w:t>
      </w:r>
    </w:p>
    <w:p>
      <w:pPr>
        <w:pStyle w:val="Normal"/>
        <w:rPr/>
      </w:pPr>
      <w:r>
        <w:rPr>
          <w:b/>
          <w:sz w:val="28"/>
          <w:szCs w:val="28"/>
        </w:rPr>
        <w:t>Карбоновые кислоты – это</w:t>
      </w:r>
      <w:r>
        <w:rPr>
          <w:sz w:val="28"/>
          <w:szCs w:val="28"/>
        </w:rPr>
        <w:t>……………………………………………………………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йдите фразы, в которых говорится об областях применения уксусной кислоты. Из букв, соответствующих правильным ответам, вы составите название галогена:</w:t>
      </w:r>
    </w:p>
    <w:tbl>
      <w:tblPr>
        <w:tblW w:w="1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лучение водорода………………………………………………………………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ищевая приправа…………………………………………………………………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онсервирование пищевых продуктов…………………………………………..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олучение этилового спирта ……………………………………………………..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синтез красителей и лекарств…………………………………………………….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дезинфицирующее средство……………………………………………………..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) приготовление маринадов……………………………………………………….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) производство полимеров………………………………………………………….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Составьте уравнения практически осуществимых реакций. Из букв, соответствующих правильным ответам, вы составите название кислотного остатка уксусной кислоты: </w:t>
      </w:r>
    </w:p>
    <w:tbl>
      <w:tblPr>
        <w:tblW w:w="1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 + 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…………………………………………………………A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 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………………………………………………………….</w:t>
      </w:r>
      <w:r>
        <w:rPr>
          <w:sz w:val="28"/>
          <w:szCs w:val="28"/>
        </w:rPr>
        <w:t>Ц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 + Cu →……………………………………………………………….</w:t>
      </w:r>
      <w:r>
        <w:rPr>
          <w:sz w:val="28"/>
          <w:szCs w:val="28"/>
        </w:rPr>
        <w:t>Ф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 + Mg →……………………………………………………………….</w:t>
      </w:r>
      <w:r>
        <w:rPr>
          <w:sz w:val="28"/>
          <w:szCs w:val="28"/>
        </w:rPr>
        <w:t>Е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 +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→……………………………………………………………….</w:t>
      </w:r>
      <w:r>
        <w:rPr>
          <w:sz w:val="28"/>
          <w:szCs w:val="28"/>
        </w:rPr>
        <w:t>О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 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…………………………………………………………..</w:t>
      </w:r>
      <w:r>
        <w:rPr>
          <w:sz w:val="28"/>
          <w:szCs w:val="28"/>
        </w:rPr>
        <w:t>Т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 + NaCl →…………………………………….…………………….</w:t>
      </w:r>
      <w:r>
        <w:rPr>
          <w:sz w:val="28"/>
          <w:szCs w:val="28"/>
        </w:rPr>
        <w:t>Р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 + HO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→…………………………………………………………A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 + KOH →……………………………………………………………</w:t>
      </w:r>
      <w:r>
        <w:rPr>
          <w:sz w:val="28"/>
          <w:szCs w:val="28"/>
        </w:rPr>
        <w:t>Т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Запишите определ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акция этерификации – это</w:t>
      </w:r>
      <w:r>
        <w:rPr>
          <w:sz w:val="28"/>
          <w:szCs w:val="28"/>
        </w:rPr>
        <w:t>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ожные эфиры - это</w:t>
      </w:r>
      <w:r>
        <w:rPr>
          <w:sz w:val="28"/>
          <w:szCs w:val="28"/>
        </w:rPr>
        <w:t>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Напишите уравнение реакции этерификации, в результате которой образу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етиловый эфир муравьиной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метиловый эфир уксусной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исходные вещества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Напишите уравнения реакций, соответствующие схем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→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О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 →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ОО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→ С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↓                                   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 xml:space="preserve">2                                     </w:t>
      </w:r>
      <w:r>
        <w:rPr>
          <w:sz w:val="28"/>
          <w:szCs w:val="28"/>
        </w:rPr>
        <w:t xml:space="preserve">       С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кажите в схеме названия всех вещест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пишите определение и общую структурную формулу жир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Жиры – это</w:t>
      </w: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 xml:space="preserve">R- </w:t>
      </w:r>
      <w:r>
        <w:rPr>
          <w:sz w:val="28"/>
          <w:szCs w:val="28"/>
        </w:rPr>
        <w:t>……………………………………………………………………………………….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полните схему названия групп жир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жир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2513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513880"/>
                          <a:chOff x="0" y="0"/>
                          <a:chExt cx="548640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64840" y="157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64840" y="157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20840" y="157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20840" y="157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627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627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000" y="0"/>
                            <a:ext cx="121932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942480"/>
                            <a:ext cx="121932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5360" y="942480"/>
                            <a:ext cx="121932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5320"/>
                            <a:ext cx="121932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1885320"/>
                            <a:ext cx="121932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1885320"/>
                            <a:ext cx="121860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1885320"/>
                            <a:ext cx="121932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97.95pt" coordorigin="0,0" coordsize="8640,3959">
                <v:rect id="shape_0" stroked="f" o:allowincell="f" style="position:absolute;left:0;top:0;width:8639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8" stroked="t" o:allowincell="f" style="position:absolute;left:6559;top:24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9" stroked="t" o:allowincell="f" style="position:absolute;left:6559;top:24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0" stroked="t" o:allowincell="f" style="position:absolute;left:2080;top:24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1" stroked="t" o:allowincell="f" style="position:absolute;left:2080;top:24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2" stroked="t" o:allowincell="f" style="position:absolute;left:4320;top:9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3" stroked="t" o:allowincell="f" style="position:absolute;left:4320;top:9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44" fillcolor="#bbe0e3" stroked="t" o:allowincell="f" style="position:absolute;left:3359;top:0;width:1919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5" fillcolor="#bbe0e3" stroked="t" o:allowincell="f" style="position:absolute;left:1120;top:1484;width:1919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6" fillcolor="#bbe0e3" stroked="t" o:allowincell="f" style="position:absolute;left:5599;top:1484;width:1919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7" fillcolor="#bbe0e3" stroked="t" o:allowincell="f" style="position:absolute;left:0;top:2969;width:1919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8" fillcolor="#bbe0e3" stroked="t" o:allowincell="f" style="position:absolute;left:2240;top:2969;width:1919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9" fillcolor="#bbe0e3" stroked="t" o:allowincell="f" style="position:absolute;left:4480;top:2969;width:1918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0" fillcolor="#bbe0e3" stroked="t" o:allowincell="f" style="position:absolute;left:6719;top:2969;width:1919;height:9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пишите, как и из чего получают в промышленности маргар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едставляет собой маргар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еречислите основные стадии процесса получения мыла из жи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ясните, в каком случае получается жидкое мыло, а в каком – тверд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Заполните пропуски, чтобы получилось соответствие: свойство жиров – область приме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……………………………………………….. – пищевой продук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…………………………………………………… - производство глицери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астворитель - …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гидрирование жидких жиров - 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В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чите схему, поставив стрелки от названий веществ к соответствующим рисункам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1370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370880"/>
                          <a:chOff x="0" y="0"/>
                          <a:chExt cx="548640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05320" y="683280"/>
                            <a:ext cx="274680" cy="18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70160" y="119160"/>
                            <a:ext cx="274680" cy="113004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35360" y="-446040"/>
                            <a:ext cx="274680" cy="226044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41920" y="119160"/>
                            <a:ext cx="274680" cy="113004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76360" y="-445680"/>
                            <a:ext cx="274680" cy="225972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8640" y="0"/>
                            <a:ext cx="96768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ЛЕВ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2240"/>
                            <a:ext cx="96768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юкоз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822240"/>
                            <a:ext cx="96768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уктоз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000" y="822240"/>
                            <a:ext cx="96768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люлоз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9040" y="822240"/>
                            <a:ext cx="96768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хма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9360" y="822240"/>
                            <a:ext cx="96768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хароз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07.95pt" coordorigin="0,0" coordsize="8640,2159">
                <v:rect id="shape_0" stroked="f" o:allowincell="f" style="position:absolute;left:0;top:0;width:8639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60" stroked="t" o:allowincell="f" style="position:absolute;left:4319;top:863;width:1;height:43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61" stroked="t" o:allowincell="f" style="position:absolute;left:4321;top:863;width:1777;height:43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62" stroked="t" o:allowincell="f" style="position:absolute;left:4320;top:863;width:3558;height:43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63" stroked="t" o:allowincell="f" style="position:absolute;left:2542;top:863;width:1779;height:43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64" stroked="t" o:allowincell="f" style="position:absolute;left:762;top:863;width:3558;height:43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65" fillcolor="#bbe0e3" stroked="t" o:allowincell="f" style="position:absolute;left:3557;top:0;width:1523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ЛЕВ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6" fillcolor="#bbe0e3" stroked="t" o:allowincell="f" style="position:absolute;left:0;top:1295;width:1523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юкоз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7" fillcolor="#bbe0e3" stroked="t" o:allowincell="f" style="position:absolute;left:1779;top:1295;width:1523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уктоз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8" fillcolor="#bbe0e3" stroked="t" o:allowincell="f" style="position:absolute;left:7115;top:1295;width:1523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люлоз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9" fillcolor="#bbe0e3" stroked="t" o:allowincell="f" style="position:absolute;left:5337;top:1295;width:1523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хма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0" fillcolor="#bbe0e3" stroked="t" o:allowincell="f" style="position:absolute;left:3558;top:1295;width:1523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хароз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14300</wp:posOffset>
            </wp:positionH>
            <wp:positionV relativeFrom="paragraph">
              <wp:posOffset>119380</wp:posOffset>
            </wp:positionV>
            <wp:extent cx="1028700" cy="913130"/>
            <wp:effectExtent l="0" t="0" r="0" b="0"/>
            <wp:wrapNone/>
            <wp:docPr id="8" name="74495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44955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400300</wp:posOffset>
            </wp:positionH>
            <wp:positionV relativeFrom="paragraph">
              <wp:posOffset>119380</wp:posOffset>
            </wp:positionV>
            <wp:extent cx="680720" cy="1024890"/>
            <wp:effectExtent l="0" t="0" r="0" b="0"/>
            <wp:wrapNone/>
            <wp:docPr id="9" name="1026849-Autogen_eBook_i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26849-Autogen_eBook_id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229100</wp:posOffset>
            </wp:positionH>
            <wp:positionV relativeFrom="paragraph">
              <wp:posOffset>119380</wp:posOffset>
            </wp:positionV>
            <wp:extent cx="977265" cy="838835"/>
            <wp:effectExtent l="0" t="0" r="0" b="0"/>
            <wp:wrapNone/>
            <wp:docPr id="10" name="mini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ini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028700</wp:posOffset>
            </wp:positionH>
            <wp:positionV relativeFrom="paragraph">
              <wp:posOffset>29210</wp:posOffset>
            </wp:positionV>
            <wp:extent cx="1600200" cy="692785"/>
            <wp:effectExtent l="0" t="0" r="0" b="0"/>
            <wp:wrapNone/>
            <wp:docPr id="11" name="me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ed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600200</wp:posOffset>
            </wp:positionH>
            <wp:positionV relativeFrom="paragraph">
              <wp:posOffset>29210</wp:posOffset>
            </wp:positionV>
            <wp:extent cx="800100" cy="800100"/>
            <wp:effectExtent l="0" t="0" r="0" b="0"/>
            <wp:wrapNone/>
            <wp:docPr id="12" name="178c3f0a95527387c20d71aca4f8c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78c3f0a95527387c20d71aca4f8c6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200400</wp:posOffset>
            </wp:positionH>
            <wp:positionV relativeFrom="paragraph">
              <wp:posOffset>29210</wp:posOffset>
            </wp:positionV>
            <wp:extent cx="1028700" cy="774065"/>
            <wp:effectExtent l="0" t="0" r="0" b="0"/>
            <wp:wrapNone/>
            <wp:docPr id="13" name="v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vat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143500</wp:posOffset>
            </wp:positionH>
            <wp:positionV relativeFrom="paragraph">
              <wp:posOffset>29210</wp:posOffset>
            </wp:positionV>
            <wp:extent cx="1104265" cy="829945"/>
            <wp:effectExtent l="0" t="0" r="0" b="0"/>
            <wp:wrapNone/>
            <wp:docPr id="1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определен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оносахариды – это</w:t>
      </w:r>
      <w:r>
        <w:rPr>
          <w:sz w:val="28"/>
          <w:szCs w:val="28"/>
        </w:rPr>
        <w:t xml:space="preserve"> ………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Дисахариды – это</w:t>
      </w:r>
      <w:r>
        <w:rPr>
          <w:sz w:val="28"/>
          <w:szCs w:val="28"/>
        </w:rPr>
        <w:t>……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олисахариды – это</w:t>
      </w:r>
      <w:r>
        <w:rPr>
          <w:sz w:val="28"/>
          <w:szCs w:val="28"/>
        </w:rPr>
        <w:t>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пишите пропущенные слов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 глюкозы …………………. и фруктозы…………………………………………………молекулярные формулы и разное химическое строение, следовательно они - </w:t>
      </w:r>
    </w:p>
    <w:tbl>
      <w:tblPr>
        <w:tblW w:w="167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лните таблицу «Характеристика углеводов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025"/>
        <w:gridCol w:w="2147"/>
        <w:gridCol w:w="2103"/>
        <w:gridCol w:w="2241"/>
      </w:tblGrid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Я</w:t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НАЗВАНИЕ УГЛЕВОДА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ЛЮКОЗ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АХАРОЗ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ЦЕЛЛЮЛОЗА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глевод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ИНОКИСЛОТЫ И БЕЛ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опред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Аминокислоты – это</w:t>
      </w:r>
      <w:r>
        <w:rPr>
          <w:sz w:val="28"/>
          <w:szCs w:val="28"/>
        </w:rPr>
        <w:t xml:space="preserve"> …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пишите опред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еакция поликонденсации – это</w:t>
      </w:r>
      <w:r>
        <w:rPr>
          <w:sz w:val="28"/>
          <w:szCs w:val="28"/>
        </w:rPr>
        <w:t xml:space="preserve"> 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ептидная связь – это</w:t>
      </w:r>
      <w:r>
        <w:rPr>
          <w:sz w:val="28"/>
          <w:szCs w:val="28"/>
        </w:rPr>
        <w:t>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называют первичной структурой бел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речислите функции белков в живом организ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речислите химические свойства белков. Укажите признаки химических реак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ИТЬ ЗАДА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ны вещества, формулы котор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ОН                 Б) С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                  В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 – СН</w:t>
      </w:r>
      <w:r>
        <w:rPr>
          <w:sz w:val="28"/>
          <w:szCs w:val="28"/>
          <w:vertAlign w:val="subscript"/>
        </w:rPr>
        <w:t xml:space="preserve">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8  </w:t>
      </w:r>
      <w:r>
        <w:rPr>
          <w:sz w:val="28"/>
          <w:szCs w:val="28"/>
        </w:rPr>
        <w:t xml:space="preserve">                    Д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ООН                 Е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O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ите класс соединений, к которому принадлежит каждое веще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 …………</w:t>
      </w:r>
      <w:r>
        <w:rPr>
          <w:sz w:val="28"/>
          <w:szCs w:val="28"/>
        </w:rPr>
        <w:t>..            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.             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            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ишите полные структурные формулы веществ  Г) и 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        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те соединения А) и Б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             ……………………………………….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ны вещества, формулы котор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ОН                 Б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В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6  </w:t>
      </w:r>
      <w:r>
        <w:rPr>
          <w:sz w:val="28"/>
          <w:szCs w:val="28"/>
        </w:rPr>
        <w:t xml:space="preserve">                                   Д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ОО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      Е) Н</w:t>
      </w:r>
      <w:r>
        <w:rPr>
          <w:sz w:val="28"/>
          <w:szCs w:val="28"/>
          <w:lang w:val="en-US"/>
        </w:rPr>
        <w:t>CO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все вещества и укажите, к какому классу органических соединений они принадлежат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полные структурные формулы веществ Г) и 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                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дания с выбором отве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Мета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вступает в реакции присоедин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ступает в реакцию замещения с хлор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относится к непредельным углеводорода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относится к предельным углеводорода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имеет изоме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Этиле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растворяется в вод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ступает с хлором в реакцию замещ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относится к предельным углеводорода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вступает с хлором в реакцию присоедин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в лаборатории получают реакцией дегидратации этилового спир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Этиле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обесцвечивает бромную вод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не обесцвечивает раствор перманганата кал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является гомологом мета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используют для получения пластмасс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не вступает в реакцию гидрат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……………………………………………………………………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Этиловый спир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лохо растворяется в вод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хороший растворитель многих органических соедине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заимодействует с кислород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относится к многоатомным спирта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является гомологом эта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……………………………………………………………………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Глицер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относится к одноатомным спирта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хорошо растворяется в вод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твердое вещество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можно обнаружить с помощью реакции с гидр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является гомологом этилового спир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Уксусная кисло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взаимодействует с карбонатом натр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заимодействует с медь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изменяет окраску фенолфталеи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не имеет запах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изменяет окраску лакму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) Все жир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растворяются в вод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астворяются в этиловом спирт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зывают масла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содержат остатки только предельных карбоновых кисло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относятся к сложным эфир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…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) Целлюлоз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относится к углеводорода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оставная часть оболочек растительных клето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относится к полисахарида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творяется в вод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ет характерное синее окрашивание с й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sz w:val="28"/>
          <w:szCs w:val="28"/>
        </w:rPr>
        <w:t>СТРОЕНИЕ АТОМА. ПЕРИОДИЧЕСКИЙ ЗАКОН. ПЕРИОДИЧЕСКАЯ СИСТЕМА ХИМИЧЕСКИХ ЭЛЕМЕНТОВ Д.И. МЕНДЕЛЕЕВ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полните таблиц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арактеристика атомов некоторых химических элемен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552"/>
        <w:gridCol w:w="552"/>
        <w:gridCol w:w="708"/>
        <w:gridCol w:w="829"/>
        <w:gridCol w:w="798"/>
        <w:gridCol w:w="676"/>
        <w:gridCol w:w="661"/>
      </w:tblGrid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 атома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я атомов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3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34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44</w:t>
            </w:r>
            <w:r>
              <w:rPr>
                <w:sz w:val="28"/>
                <w:szCs w:val="28"/>
                <w:lang w:val="en-US"/>
              </w:rPr>
              <w:t>C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109</w:t>
            </w:r>
            <w:r>
              <w:rPr>
                <w:sz w:val="28"/>
                <w:szCs w:val="28"/>
                <w:lang w:val="en-US"/>
              </w:rPr>
              <w:t>A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138</w:t>
            </w:r>
            <w:r>
              <w:rPr>
                <w:sz w:val="28"/>
                <w:szCs w:val="28"/>
                <w:lang w:val="en-US"/>
              </w:rPr>
              <w:t>B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79</w:t>
            </w:r>
            <w:r>
              <w:rPr>
                <w:sz w:val="28"/>
                <w:szCs w:val="28"/>
                <w:lang w:val="en-US"/>
              </w:rPr>
              <w:t>B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37</w:t>
            </w:r>
            <w:r>
              <w:rPr>
                <w:sz w:val="28"/>
                <w:szCs w:val="28"/>
                <w:lang w:val="en-US"/>
              </w:rPr>
              <w:t>Cl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то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электро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е числ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йтро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 ядра атом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Характеристика элементов 2-го период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778"/>
        <w:gridCol w:w="900"/>
        <w:gridCol w:w="720"/>
        <w:gridCol w:w="720"/>
        <w:gridCol w:w="720"/>
        <w:gridCol w:w="720"/>
        <w:gridCol w:w="720"/>
      </w:tblGrid>
      <w:tr>
        <w:trPr/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элемент</w:t>
            </w:r>
          </w:p>
        </w:tc>
      </w:tr>
      <w:tr>
        <w:trPr/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формул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 элемен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высшего оксида, его характе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высшего гидроксида, его характе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берите химический элемент-металл из списка: натрий, литий, магний, калий, кальций, алюминий. Дайте его характеристику, вписав в текст пропущенные слова, цифры, зна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АРАКТЕРИСТИКА ЭЛЕМЕНТА-МЕТАЛЛА НА ПРИМЕРЕ…………………………….</w:t>
      </w:r>
    </w:p>
    <w:p>
      <w:pPr>
        <w:pStyle w:val="Normal"/>
        <w:numPr>
          <w:ilvl w:val="0"/>
          <w:numId w:val="16"/>
        </w:numPr>
        <w:rPr/>
      </w:pPr>
      <w:r>
        <w:rPr>
          <w:i/>
          <w:sz w:val="28"/>
          <w:szCs w:val="28"/>
        </w:rPr>
        <w:t>Положение в Периодической системе</w:t>
      </w:r>
      <w:r>
        <w:rPr>
          <w:sz w:val="28"/>
          <w:szCs w:val="28"/>
        </w:rPr>
        <w:t>…………(порядковый номер…….) – это элемент….периода,…….подгруппы……..группы Периодической системы.</w:t>
      </w:r>
    </w:p>
    <w:p>
      <w:pPr>
        <w:pStyle w:val="Normal"/>
        <w:numPr>
          <w:ilvl w:val="0"/>
          <w:numId w:val="16"/>
        </w:numPr>
        <w:rPr/>
      </w:pPr>
      <w:r>
        <w:rPr>
          <w:i/>
          <w:sz w:val="28"/>
          <w:szCs w:val="28"/>
        </w:rPr>
        <w:t>Строение атома, его свойства</w:t>
      </w:r>
      <w:r>
        <w:rPr>
          <w:sz w:val="28"/>
          <w:szCs w:val="28"/>
        </w:rPr>
        <w:t>. Число протонов в атоме……….равно, число электронов - …..., число нейтронов, заряд ядра…….., электронная формула, электронно-графическая формула внешнего слоя……………………… . Атомы…………….проявляют………………….свойства.</w:t>
      </w:r>
    </w:p>
    <w:p>
      <w:pPr>
        <w:pStyle w:val="Normal"/>
        <w:numPr>
          <w:ilvl w:val="0"/>
          <w:numId w:val="16"/>
        </w:numPr>
        <w:rPr/>
      </w:pPr>
      <w:r>
        <w:rPr>
          <w:i/>
          <w:sz w:val="28"/>
          <w:szCs w:val="28"/>
        </w:rPr>
        <w:t>Простое вещество</w:t>
      </w:r>
      <w:r>
        <w:rPr>
          <w:sz w:val="28"/>
          <w:szCs w:val="28"/>
        </w:rPr>
        <w:t>……………. – это …………………… .</w:t>
      </w:r>
    </w:p>
    <w:p>
      <w:pPr>
        <w:pStyle w:val="Normal"/>
        <w:numPr>
          <w:ilvl w:val="0"/>
          <w:numId w:val="16"/>
        </w:numPr>
        <w:rPr/>
      </w:pPr>
      <w:r>
        <w:rPr>
          <w:i/>
          <w:sz w:val="28"/>
          <w:szCs w:val="28"/>
        </w:rPr>
        <w:t>Высший оксид, его характер</w:t>
      </w:r>
      <w:r>
        <w:rPr>
          <w:sz w:val="28"/>
          <w:szCs w:val="28"/>
        </w:rPr>
        <w:t>. …………….образует высший оксид, формула которого……….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 свойствам это …………... .</w:t>
      </w:r>
    </w:p>
    <w:p>
      <w:pPr>
        <w:pStyle w:val="Normal"/>
        <w:numPr>
          <w:ilvl w:val="0"/>
          <w:numId w:val="16"/>
        </w:numPr>
        <w:rPr/>
      </w:pPr>
      <w:r>
        <w:rPr>
          <w:i/>
          <w:sz w:val="28"/>
          <w:szCs w:val="28"/>
        </w:rPr>
        <w:t>Высший гидроксид, его характер</w:t>
      </w:r>
      <w:r>
        <w:rPr>
          <w:sz w:val="28"/>
          <w:szCs w:val="28"/>
        </w:rPr>
        <w:t>. ……….. образует высший гидроксид, формула которого………. . По свойствам это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ьзуя данный план дайте  характеристику элементу-неметаллу из списка: углерод, азот, кремний, фосфор, с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АРАКТЕРИСТИКА ЭЛЕМЕНТА-НЕМЕТАЛЛА НА ПРИМЕРЕ…………………………….</w:t>
      </w:r>
    </w:p>
    <w:p>
      <w:pPr>
        <w:pStyle w:val="Normal"/>
        <w:numPr>
          <w:ilvl w:val="0"/>
          <w:numId w:val="23"/>
        </w:numPr>
        <w:rPr/>
      </w:pPr>
      <w:r>
        <w:rPr>
          <w:i/>
          <w:sz w:val="28"/>
          <w:szCs w:val="28"/>
        </w:rPr>
        <w:t>Положение в Периодической системе</w:t>
      </w:r>
      <w:r>
        <w:rPr>
          <w:sz w:val="28"/>
          <w:szCs w:val="28"/>
        </w:rPr>
        <w:t>…………(порядковый номер…….) – это элемент….периода,…….подгруппы……..группы Периодической системы.</w:t>
      </w:r>
    </w:p>
    <w:p>
      <w:pPr>
        <w:pStyle w:val="Normal"/>
        <w:numPr>
          <w:ilvl w:val="0"/>
          <w:numId w:val="23"/>
        </w:numPr>
        <w:rPr/>
      </w:pPr>
      <w:r>
        <w:rPr>
          <w:i/>
          <w:sz w:val="28"/>
          <w:szCs w:val="28"/>
        </w:rPr>
        <w:t>Строение атома, его свойства</w:t>
      </w:r>
      <w:r>
        <w:rPr>
          <w:sz w:val="28"/>
          <w:szCs w:val="28"/>
        </w:rPr>
        <w:t>. Число протонов в атоме……….равно, число электронов - …..., число нейтронов, заряд ядра…….., электронная формула, электронно-графическая формула внешнего слоя……………………… . Атомы…………….проявляют………………….свойства.</w:t>
      </w:r>
    </w:p>
    <w:p>
      <w:pPr>
        <w:pStyle w:val="Normal"/>
        <w:numPr>
          <w:ilvl w:val="0"/>
          <w:numId w:val="23"/>
        </w:numPr>
        <w:rPr/>
      </w:pPr>
      <w:r>
        <w:rPr>
          <w:i/>
          <w:sz w:val="28"/>
          <w:szCs w:val="28"/>
        </w:rPr>
        <w:t>Простое вещество</w:t>
      </w:r>
      <w:r>
        <w:rPr>
          <w:sz w:val="28"/>
          <w:szCs w:val="28"/>
        </w:rPr>
        <w:t>……………. – это …………………… .</w:t>
      </w:r>
    </w:p>
    <w:p>
      <w:pPr>
        <w:pStyle w:val="Normal"/>
        <w:numPr>
          <w:ilvl w:val="0"/>
          <w:numId w:val="23"/>
        </w:numPr>
        <w:rPr/>
      </w:pPr>
      <w:r>
        <w:rPr>
          <w:i/>
          <w:sz w:val="28"/>
          <w:szCs w:val="28"/>
        </w:rPr>
        <w:t>Высший оксид, его характер</w:t>
      </w:r>
      <w:r>
        <w:rPr>
          <w:sz w:val="28"/>
          <w:szCs w:val="28"/>
        </w:rPr>
        <w:t>. …………….образует высший оксид, формула которого……….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 свойствам это …………... .</w:t>
      </w:r>
    </w:p>
    <w:p>
      <w:pPr>
        <w:pStyle w:val="Normal"/>
        <w:numPr>
          <w:ilvl w:val="0"/>
          <w:numId w:val="23"/>
        </w:numPr>
        <w:rPr/>
      </w:pPr>
      <w:r>
        <w:rPr>
          <w:i/>
          <w:sz w:val="28"/>
          <w:szCs w:val="28"/>
        </w:rPr>
        <w:t>Высший гидроксид, его характер</w:t>
      </w:r>
      <w:r>
        <w:rPr>
          <w:sz w:val="28"/>
          <w:szCs w:val="28"/>
        </w:rPr>
        <w:t>. ……….. образует высший гидроксид, формула которого………. . По свойствам это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черкните символы химических элементов-металлов и расположите их в порядке ослабления металлических свойст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Cl, Al, S, Na, P, Mg, Si                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 Sn, As, N, Ge,  C, Pb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                                 ………………………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черкните символы химических элементов-неметаллов и расположите их в порядке ослабления неметаллических свойст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Li, F. N, Be, O, B, C                   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Bi, As, N, Sb, P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                                  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ХИМИЧЕСКОЙ СВЯЗИ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ить вид химической связи в соединениях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Хлорид бария, оксид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этан, фтор, бромид калия, й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пишите схемы образования двух соединений с ионной химической связью, выбрав химические элементы из списка: калий, сера, магний, калий, хл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полните схему названиями типов ковалентной связи и примерами структурных формул органических и неорганических веществ, выбрав из списка: сероводород, ацетилен, бром, этилен, этан, углекислый газ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ковалентной связи по кратности</w:t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60575</wp:posOffset>
                </wp:positionH>
                <wp:positionV relativeFrom="paragraph">
                  <wp:posOffset>118745</wp:posOffset>
                </wp:positionV>
                <wp:extent cx="2446020" cy="2616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26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валентная связ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25pt;margin-top:9.35pt;width:192.55pt;height:2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валентная связ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7025</wp:posOffset>
                </wp:positionH>
                <wp:positionV relativeFrom="paragraph">
                  <wp:posOffset>175895</wp:posOffset>
                </wp:positionV>
                <wp:extent cx="1009650" cy="347345"/>
                <wp:effectExtent l="0" t="5080" r="190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160" cy="34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75pt;margin-top:13.85pt;width:79.45pt;height:2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42640</wp:posOffset>
                </wp:positionH>
                <wp:positionV relativeFrom="paragraph">
                  <wp:posOffset>175895</wp:posOffset>
                </wp:positionV>
                <wp:extent cx="1270" cy="41592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pt;margin-top:13.85pt;width:0.1pt;height:3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1480</wp:posOffset>
                </wp:positionH>
                <wp:positionV relativeFrom="paragraph">
                  <wp:posOffset>175895</wp:posOffset>
                </wp:positionV>
                <wp:extent cx="1093470" cy="347345"/>
                <wp:effectExtent l="1905" t="5080" r="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4040" cy="34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4pt;margin-top:13.85pt;width:86.1pt;height:2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50925</wp:posOffset>
                </wp:positionH>
                <wp:positionV relativeFrom="paragraph">
                  <wp:posOffset>143510</wp:posOffset>
                </wp:positionV>
                <wp:extent cx="938530" cy="2730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75pt;margin-top:11.3pt;width:73.8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27905</wp:posOffset>
                </wp:positionH>
                <wp:positionV relativeFrom="paragraph">
                  <wp:posOffset>143510</wp:posOffset>
                </wp:positionV>
                <wp:extent cx="997585" cy="2730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15pt;margin-top:11.3pt;width:78.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15285</wp:posOffset>
                </wp:positionH>
                <wp:positionV relativeFrom="paragraph">
                  <wp:posOffset>36830</wp:posOffset>
                </wp:positionV>
                <wp:extent cx="878840" cy="2730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55pt;margin-top:2.9pt;width:69.1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Поиграйте в «крестики-нолики». Выберите выигрышный путь, который составля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щества с молекулярной кристаллической решет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101"/>
        <w:gridCol w:w="2349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кислый га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алюминия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бическая се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фосфор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ая кисло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ещества с атомной кристаллической реше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99"/>
        <w:gridCol w:w="2270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алюми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сид кремния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одор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с названиями веществ, образующих выигрышные пути укажите тип химической связи, который им соотве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числите массовые доли калия и азота в нитрате кал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числите массовые доли элементов в серной кислот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Вычислите массовые доли элементов в серной глюкозе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Составить схемы образования химической связи в соединениях: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>, указать вид химической связи, механизм, образования, тип кристаллической решетки, физические свойств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МЕРЫ ОРГАНИЧЕСКИЕ И НЕОРГАНИЧЕСКИЕ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Запишите определения поня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имеры - 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кусственные полимеры - 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нтетические полимеры - 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стмассы - …………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локна - 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Заполните таблицу</w:t>
      </w:r>
    </w:p>
    <w:p>
      <w:pPr>
        <w:pStyle w:val="Normal"/>
        <w:ind w:left="360" w:hanging="0"/>
        <w:jc w:val="center"/>
        <w:rPr/>
      </w:pPr>
      <w:r>
        <w:rPr/>
        <w:t>Термопластичные и термореактивные полимеры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3174"/>
        <w:gridCol w:w="3152"/>
      </w:tblGrid>
      <w:tr>
        <w:trPr/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СРАВНЕНИЯ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Ы</w:t>
            </w:r>
          </w:p>
        </w:tc>
      </w:tr>
      <w:tr>
        <w:trPr/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рмопластичны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рмореактивные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и свой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веще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приме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Заполните схему названиями волоко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волоко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800" cy="279273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792880"/>
                          <a:chOff x="0" y="0"/>
                          <a:chExt cx="6400800" cy="2792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800" cy="27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330520" y="1589040"/>
                            <a:ext cx="349920" cy="659520"/>
                          </a:xfrm>
                          <a:prstGeom prst="bentConnector3">
                            <a:avLst>
                              <a:gd name="adj1" fmla="val 3326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672440" y="1589400"/>
                            <a:ext cx="349920" cy="659520"/>
                          </a:xfrm>
                          <a:prstGeom prst="bentConnector3">
                            <a:avLst>
                              <a:gd name="adj1" fmla="val 3326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366280" y="1259280"/>
                            <a:ext cx="349920" cy="1319400"/>
                          </a:xfrm>
                          <a:prstGeom prst="bentConnector3">
                            <a:avLst>
                              <a:gd name="adj1" fmla="val 3326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706760" y="1918080"/>
                            <a:ext cx="349920" cy="1440"/>
                          </a:xfrm>
                          <a:prstGeom prst="bentConnector3">
                            <a:avLst>
                              <a:gd name="adj1" fmla="val 3326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047960" y="1260360"/>
                            <a:ext cx="349920" cy="1317240"/>
                          </a:xfrm>
                          <a:prstGeom prst="bentConnector3">
                            <a:avLst>
                              <a:gd name="adj1" fmla="val 3326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178520" y="47160"/>
                            <a:ext cx="349560" cy="164808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30800" y="47160"/>
                            <a:ext cx="349560" cy="164880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4960" y="0"/>
                            <a:ext cx="112968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ОК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6880" y="1047240"/>
                            <a:ext cx="112968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тураль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960" y="1047240"/>
                            <a:ext cx="112968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ческ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94120"/>
                            <a:ext cx="112968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ительного происхо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7600" y="2094120"/>
                            <a:ext cx="112968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вотного происхожд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920" y="2094120"/>
                            <a:ext cx="112896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ераль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2800" y="2094120"/>
                            <a:ext cx="112968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усствен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1120" y="2094120"/>
                            <a:ext cx="112968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тетическ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19.9pt" coordorigin="0,0" coordsize="10080,4398">
                <v:rect id="shape_0" stroked="f" o:allowincell="f" style="position:absolute;left:0;top:0;width:10079;height:43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62" stroked="t" o:allowincell="f" style="position:absolute;left:8153;top:2748;width:1036;height:54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7115;top:2748;width:1038;height:54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2964;top:2748;width:2076;height:54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2964;top:2748;width:0;height:54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889;top:2748;width:2073;height:54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5560;top:1099;width:2593;height:54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2963;top:1099;width:2596;height:54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2" fillcolor="#bbe0e3" stroked="t" o:allowincell="f" style="position:absolute;left:4669;top:0;width:1778;height:10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ОК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2074;top:1649;width:1778;height:10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тураль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7263;top:1649;width:1778;height:10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ческ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0;top:3298;width:1778;height:10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ительного происхожд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2075;top:3298;width:1778;height:10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вотного происхожд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4151;top:3298;width:1777;height:10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ераль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6225;top:3298;width:1778;height:10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усственн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8301;top:3298;width:1778;height:10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тетическ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ООБРАЗНОЕ СОСТОЯНИЕ ВЕЩЕСТВА.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Заполните таблицу</w:t>
      </w:r>
    </w:p>
    <w:p>
      <w:pPr>
        <w:pStyle w:val="Normal"/>
        <w:ind w:left="360" w:hanging="0"/>
        <w:jc w:val="center"/>
        <w:rPr/>
      </w:pPr>
      <w:r>
        <w:rPr/>
        <w:t>Природные газовые смеси – воздух и природный газ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2469"/>
        <w:gridCol w:w="2728"/>
      </w:tblGrid>
      <w:tr>
        <w:trPr>
          <w:trHeight w:val="112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</w:t>
            </w:r>
          </w:p>
        </w:tc>
      </w:tr>
      <w:tr>
        <w:trPr>
          <w:trHeight w:val="35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в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Дайте характеристику водород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Р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остав молекулы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Физические свойства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пособы получения (Запишите названия соответствующих процессов и уравнения реакций, указав условия их протека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мышленности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лаборатории………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пособ распознания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Применение……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ОР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остав молекулы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Физические свойства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пособы получения (Запишите названия соответствующих процессов и уравнения реакций, указав условия их протека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мышленности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лаборатории………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пособ распознания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Применение……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КИСЛЫЙ Г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остав молекулы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Физические свойства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пособы получения (Запишите названия соответствующих процессов и уравнения реакций, указав условия их протека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мышленности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лаборатории………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пособ распознания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Применение……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МИА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остав молекулы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Физические свойства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пособы получения (Запишите названия соответствующих процессов и уравнения реакций, указав условия их протека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мышленности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лаборатории………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пособ распознания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Применение……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Л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остав молекулы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Физические свойства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пособы получения (Запишите названия соответствующих процессов и уравнения реакций, указав условия их протека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мышленности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лаборатории………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пособ распознания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Применение……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ДКОЕ  СОСТОЯНИЕ ВЕЩЕСТВ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апишите определения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Жесткость воды -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ы жесткости в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b/>
          <w:i/>
          <w:sz w:val="28"/>
          <w:szCs w:val="28"/>
        </w:rPr>
        <w:t>) Временная</w:t>
      </w:r>
      <w:r>
        <w:rPr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 xml:space="preserve">карбонатная жесткость </w:t>
      </w:r>
      <w:r>
        <w:rPr>
          <w:sz w:val="28"/>
          <w:szCs w:val="28"/>
        </w:rPr>
        <w:t>-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 xml:space="preserve">Постоянная </w:t>
      </w:r>
      <w:r>
        <w:rPr>
          <w:sz w:val="28"/>
          <w:szCs w:val="28"/>
        </w:rPr>
        <w:t xml:space="preserve">или </w:t>
      </w:r>
      <w:r>
        <w:rPr>
          <w:b/>
          <w:i/>
          <w:sz w:val="28"/>
          <w:szCs w:val="28"/>
        </w:rPr>
        <w:t xml:space="preserve">некарбонатная жесткость- 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обы устран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ая жестк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кипячением 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+ СО</w:t>
      </w:r>
      <w:r>
        <w:rPr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кончить уравнение реакц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………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ействием известкого моло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ОН)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 xml:space="preserve">3 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sz w:val="28"/>
          <w:szCs w:val="28"/>
        </w:rPr>
        <w:t>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(расставить коэффициенты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 xml:space="preserve">3 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расставить коэффициенты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жестк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ействием соды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 xml:space="preserve">3 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записать ионное уравне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+ 2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……………………. (составить ионно-молекулярное уравне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ите задачи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 500г морской воды содержится 9г солей. Вычислите массовую долю солей в этом образце морской в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В 1 л серной кислоты содержится 114г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Вычислите массовую долю растворенного вещества, учитывая, что плотность раствора равна 1,14 г/м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ДОЕ СОСТОЯНИЕ ВЕ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веществ по строению и свойст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56965" cy="9906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990720"/>
                          <a:chOff x="0" y="0"/>
                          <a:chExt cx="3656880" cy="990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65688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220480" y="2520"/>
                            <a:ext cx="199080" cy="985320"/>
                          </a:xfrm>
                          <a:prstGeom prst="bentConnector3">
                            <a:avLst>
                              <a:gd name="adj1" fmla="val 4981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36960" y="2520"/>
                            <a:ext cx="199080" cy="985320"/>
                          </a:xfrm>
                          <a:prstGeom prst="bentConnector3">
                            <a:avLst>
                              <a:gd name="adj1" fmla="val 4981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4240" y="0"/>
                            <a:ext cx="16876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ще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4360"/>
                            <a:ext cx="16876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сталл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иведите примеры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0" y="594360"/>
                            <a:ext cx="16876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орф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иведите пример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78pt" coordorigin="0,0" coordsize="5759,1560">
                <v:rect id="shape_0" stroked="f" o:allowincell="f" style="position:absolute;left:0;top:0;width:5758;height:1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35" stroked="t" o:allowincell="f" style="position:absolute;left:2879;top:625;width:1550;height:31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1329;top:625;width:1551;height:31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7" fillcolor="#bbe0e3" stroked="t" o:allowincell="f" style="position:absolute;left:1550;top:0;width:2657;height:6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щест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0;top:936;width:2657;height:6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сталли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иведите примеры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3101;top:936;width:2657;height:6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орф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иведите примеры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        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         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определени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сорбции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Десорбция</w:t>
      </w:r>
      <w:r>
        <w:rPr>
          <w:sz w:val="28"/>
          <w:szCs w:val="28"/>
        </w:rPr>
        <w:t xml:space="preserve"> – ……………………………………………………………………………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черкните названия аморфных веществ. Из букв, соответствующих правильным ответам, вы составите название еще одного аморфного веществ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355465</wp:posOffset>
                </wp:positionH>
                <wp:positionV relativeFrom="paragraph">
                  <wp:posOffset>219075</wp:posOffset>
                </wp:positionV>
                <wp:extent cx="910590" cy="21717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7.1pt;mso-wrap-distance-left:9pt;mso-wrap-distance-right:9pt;mso-wrap-distance-top:0pt;mso-wrap-distance-bottom:0pt;margin-top:17.25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1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околад……………………………………………….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ода……………………………………………………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евательная резинка…………………………………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лиэтилен……………………………………………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люминий…………………………………………….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мола………………………………………………….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мел…………………………………………………..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пластилин…………………………………………….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воск…………………………………………………..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те таблиц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лотропные модификации угле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4145"/>
        <w:gridCol w:w="3369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т</w:t>
            </w:r>
          </w:p>
        </w:tc>
      </w:tr>
      <w:tr>
        <w:trPr/>
        <w:tc>
          <w:tcPr>
            <w:tcW w:w="10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одство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й анали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веществ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свойств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чие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ая решет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ждый атом углерода связ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тной связью с четырь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ми атом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томы размещены вокруг н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инаковых расстояниях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омы располагаются сло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тояние между атом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ых в разных плоскостях очень большое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ПЕРСНЫЕ СИСТЕМ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пишите определени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исперсные системы -</w:t>
      </w:r>
      <w:r>
        <w:rPr>
          <w:sz w:val="28"/>
          <w:szCs w:val="28"/>
        </w:rPr>
        <w:t xml:space="preserve"> 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исперсная фаза -</w:t>
      </w:r>
      <w:r>
        <w:rPr>
          <w:sz w:val="28"/>
          <w:szCs w:val="28"/>
        </w:rPr>
        <w:t xml:space="preserve"> ……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исперсионная среда -</w:t>
      </w:r>
      <w:r>
        <w:rPr>
          <w:sz w:val="28"/>
          <w:szCs w:val="28"/>
        </w:rPr>
        <w:t xml:space="preserve"> ……………………………………………………………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полните схему примерами дисперсных систе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дисперсных систем по величине частиц, составляющих дисперсную фаз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800" cy="279273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792880"/>
                          <a:chOff x="0" y="0"/>
                          <a:chExt cx="6400800" cy="2792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400800" cy="27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330520" y="1589040"/>
                            <a:ext cx="349920" cy="659520"/>
                          </a:xfrm>
                          <a:prstGeom prst="bentConnector3">
                            <a:avLst>
                              <a:gd name="adj1" fmla="val 3326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672440" y="1589400"/>
                            <a:ext cx="349920" cy="659520"/>
                          </a:xfrm>
                          <a:prstGeom prst="bentConnector3">
                            <a:avLst>
                              <a:gd name="adj1" fmla="val 3326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366280" y="1259280"/>
                            <a:ext cx="349920" cy="1319400"/>
                          </a:xfrm>
                          <a:prstGeom prst="bentConnector3">
                            <a:avLst>
                              <a:gd name="adj1" fmla="val 3326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706760" y="1918080"/>
                            <a:ext cx="349920" cy="1440"/>
                          </a:xfrm>
                          <a:prstGeom prst="bentConnector3">
                            <a:avLst>
                              <a:gd name="adj1" fmla="val 3326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047960" y="1260360"/>
                            <a:ext cx="349920" cy="1317240"/>
                          </a:xfrm>
                          <a:prstGeom prst="bentConnector3">
                            <a:avLst>
                              <a:gd name="adj1" fmla="val 3326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178520" y="47160"/>
                            <a:ext cx="349560" cy="164808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30800" y="47160"/>
                            <a:ext cx="349560" cy="164880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4960" y="0"/>
                            <a:ext cx="112968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персные систем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6880" y="1047240"/>
                            <a:ext cx="112968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бодисперсные сист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размеры частиц………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960" y="1047240"/>
                            <a:ext cx="112968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нкодисперсные сист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размеры частиц……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94120"/>
                            <a:ext cx="112968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муль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7600" y="2094120"/>
                            <a:ext cx="112968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спенз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920" y="2094120"/>
                            <a:ext cx="112896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эрозо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2800" y="2094120"/>
                            <a:ext cx="112968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1120" y="2094120"/>
                            <a:ext cx="1129680" cy="69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19.9pt" coordorigin="0,0" coordsize="10080,4398">
                <v:rect id="shape_0" stroked="f" o:allowincell="f" style="position:absolute;left:0;top:0;width:10079;height:43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65" stroked="t" o:allowincell="f" style="position:absolute;left:8153;top:2748;width:1036;height:54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7115;top:2748;width:1038;height:54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2964;top:2748;width:2076;height:54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2964;top:2748;width:0;height:54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889;top:2748;width:2073;height:54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5560;top:1099;width:2593;height:54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2963;top:1099;width:2596;height:54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72" fillcolor="#bbe0e3" stroked="t" o:allowincell="f" style="position:absolute;left:4669;top:0;width:1778;height:10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персные систем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2074;top:1649;width:1778;height:10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бодисперсные систе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размеры частиц………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7263;top:1649;width:1778;height:10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нкодисперсные систе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размеры частиц………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0;top:3298;width:1778;height:10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муль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2075;top:3298;width:1778;height:10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спенз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4151;top:3298;width:1777;height:10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эрозо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6225;top:3298;width:1778;height:10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8301;top:3298;width:1778;height:10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пишите определен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Эмульсия - </w:t>
      </w: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успензия - </w:t>
      </w:r>
      <w:r>
        <w:rPr>
          <w:sz w:val="28"/>
          <w:szCs w:val="28"/>
        </w:rPr>
        <w:t>…………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Аэрозоль - </w:t>
      </w: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Гель - </w:t>
      </w: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Золь - </w:t>
      </w: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Коагуляция - </w:t>
      </w:r>
      <w:r>
        <w:rPr>
          <w:sz w:val="28"/>
          <w:szCs w:val="28"/>
        </w:rPr>
        <w:t>………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инерезис - </w:t>
      </w:r>
      <w:r>
        <w:rPr>
          <w:sz w:val="28"/>
          <w:szCs w:val="28"/>
        </w:rPr>
        <w:t>……………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ъясните, в каких случаях наблюдают эффект Тинда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О ХИМИЧЕСКОЙ РЕАКЦ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ишите определен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Физические явления</w:t>
      </w:r>
      <w:r>
        <w:rPr>
          <w:sz w:val="28"/>
          <w:szCs w:val="28"/>
        </w:rPr>
        <w:t xml:space="preserve"> - 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Химические реакции</w:t>
      </w:r>
      <w:r>
        <w:rPr>
          <w:sz w:val="28"/>
          <w:szCs w:val="28"/>
        </w:rPr>
        <w:t xml:space="preserve"> - ………………………………………………………………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формулируйте закон сохранения массы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ишите определен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ллотропные видоизменения (модификации) -</w:t>
      </w:r>
      <w:r>
        <w:rPr>
          <w:sz w:val="28"/>
          <w:szCs w:val="28"/>
        </w:rPr>
        <w:t xml:space="preserve"> 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Аллотропия </w:t>
      </w:r>
      <w:r>
        <w:rPr>
          <w:sz w:val="28"/>
          <w:szCs w:val="28"/>
        </w:rPr>
        <w:t>- ……………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зомеры</w:t>
      </w:r>
      <w:r>
        <w:rPr>
          <w:sz w:val="28"/>
          <w:szCs w:val="28"/>
        </w:rPr>
        <w:t xml:space="preserve"> - ………………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Изомерия </w:t>
      </w:r>
      <w:r>
        <w:rPr>
          <w:sz w:val="28"/>
          <w:szCs w:val="28"/>
        </w:rPr>
        <w:t>- ………………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ы химических реакций, которые сопровождаются следующими призна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менение цвета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деление теплоты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разование осадка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створение осадка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явление запаха 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оглощение теплоты 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ХИМИЧЕСКИХ РЕАКЦИЙ, ПРОТЕКАЮЩИХ С ИЗМЕНЕНИЕМ СОСТАВА ВЕЩЕСТВ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ставьте уравнения реакций, соответствующих  сх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                               2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а → оксид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→ оксид серы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→ серная кис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тип реакций, уравнения которых вы составили, по признаку «число и состав исходных веществ и продуктов реакц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ставьте уравнения реакций, характеризующих свойства этиле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идрирования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идратации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лимеризации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тип реакций, уравнения которых вы составили, по признаку «число и состав исходных веществ и продуктов реакц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ставьте уравнения реакций разложе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оксида ртут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…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ероксида водорода…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ерманганата калия…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ставьте уравнения реакц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егидрирования этилена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егидратация этилового спирта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деполимеризации полиэтилена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тип реакций, уравнения которых вы составили, по признаку «число и состав исходных веществ и продуктов реакци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ставьте уравнения возможных реакций, протекающих в растворах веществ, формулы которых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B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→…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K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C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L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Cl →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NaOH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…………………………………………………………………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 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NaOH →…………………………………………………………………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NaOH +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 →……………………………………………………………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ИСЛИТЕЛЬНО-ВОССТАНОВИТЕЛЬНЫЕ РЕАК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ите определения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кислительно-восстановительные реакции (ОВР ) -</w:t>
      </w:r>
      <w:r>
        <w:rPr>
          <w:sz w:val="28"/>
          <w:szCs w:val="28"/>
        </w:rPr>
        <w:t xml:space="preserve"> 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тепень окисления</w:t>
      </w:r>
      <w:r>
        <w:rPr>
          <w:sz w:val="28"/>
          <w:szCs w:val="28"/>
        </w:rPr>
        <w:t xml:space="preserve"> - …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кислитель -</w:t>
      </w:r>
      <w:r>
        <w:rPr>
          <w:sz w:val="28"/>
          <w:szCs w:val="28"/>
        </w:rPr>
        <w:t xml:space="preserve"> 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сстановление -</w:t>
      </w:r>
      <w:r>
        <w:rPr>
          <w:sz w:val="28"/>
          <w:szCs w:val="28"/>
        </w:rPr>
        <w:t xml:space="preserve"> …………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сстановитель -</w:t>
      </w:r>
      <w:r>
        <w:rPr>
          <w:sz w:val="28"/>
          <w:szCs w:val="28"/>
        </w:rPr>
        <w:t xml:space="preserve"> 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кисление -</w:t>
      </w:r>
      <w:r>
        <w:rPr>
          <w:sz w:val="28"/>
          <w:szCs w:val="28"/>
        </w:rPr>
        <w:t xml:space="preserve"> 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Расставьте коэффициенты в реакциях, схемы которы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↔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Q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P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 Al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ВОДЫ В ХИМИЧЕСКИХ РЕАКЦИЯХ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ишите состав и строение молекулы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чем заключается роль воды в превращении вещест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пользуя таблицу растворимости кислот, оснований и солей, заполните схему примерами формул органических и неорганических вещест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2720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1095480"/>
                            <a:ext cx="1800" cy="549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0732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ще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ворим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орастворим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растворим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88" stroked="t" o:allowincell="f" style="position:absolute;left:4319;top:1727;width:3022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4318;top:1727;width:2;height:86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1294;top:1727;width:3024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2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щест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ворим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4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орастворим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растворимы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пишите определен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творы -</w:t>
      </w:r>
      <w:r>
        <w:rPr>
          <w:sz w:val="28"/>
          <w:szCs w:val="28"/>
        </w:rPr>
        <w:t xml:space="preserve"> 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Электролиты -</w:t>
      </w:r>
      <w:r>
        <w:rPr>
          <w:sz w:val="28"/>
          <w:szCs w:val="28"/>
        </w:rPr>
        <w:t xml:space="preserve"> …………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Электролитическая диссоциация -</w:t>
      </w:r>
      <w:r>
        <w:rPr>
          <w:sz w:val="28"/>
          <w:szCs w:val="28"/>
        </w:rPr>
        <w:t xml:space="preserve"> 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тепень электролитической диссоциации -</w:t>
      </w:r>
      <w:r>
        <w:rPr>
          <w:sz w:val="28"/>
          <w:szCs w:val="28"/>
        </w:rPr>
        <w:t xml:space="preserve"> 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Заполните схему примерами формул веществ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я электролитов по степени электролитической диссоциа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0567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056680"/>
                          <a:chOff x="0" y="0"/>
                          <a:chExt cx="5828760" cy="2056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287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92000" y="241920"/>
                            <a:ext cx="411840" cy="1569960"/>
                          </a:xfrm>
                          <a:prstGeom prst="bentConnector3">
                            <a:avLst>
                              <a:gd name="adj1" fmla="val 2082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23120" y="241920"/>
                            <a:ext cx="411840" cy="1569960"/>
                          </a:xfrm>
                          <a:prstGeom prst="bentConnector3">
                            <a:avLst>
                              <a:gd name="adj1" fmla="val 2082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9240" y="0"/>
                            <a:ext cx="2689920" cy="82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9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ли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33720"/>
                            <a:ext cx="2689920" cy="82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…………….……………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8120" y="1233720"/>
                            <a:ext cx="2689920" cy="82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б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…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61.95pt" coordorigin="0,0" coordsize="9179,3239">
                <v:rect id="shape_0" stroked="f" o:allowincell="f" style="position:absolute;left:0;top:0;width:91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91" stroked="t" o:allowincell="f" style="position:absolute;left:4589;top:1295;width:2470;height:64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2117;top:1295;width:2471;height:64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93" fillcolor="#bbe0e3" stroked="t" o:allowincell="f" style="position:absolute;left:2471;top:0;width:4235;height:12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9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ли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4" fillcolor="#bbe0e3" stroked="t" o:allowincell="f" style="position:absolute;left:0;top:1943;width:4235;height:12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ь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…………….……………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5" fillcolor="#bbe0e3" stroked="t" o:allowincell="f" style="position:absolute;left:4942;top:1943;width:4235;height:12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б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….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ьте возможные уравнения электролитической диссоциации веществ в водных растворах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KOH……………………………            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………………………………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…………………………..           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……………………………….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NaCl ……………………………           B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……………………………….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………………………..            Fe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………………………. 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………………………………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ЛИЗ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Запишите определени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Гидролиз -</w:t>
      </w: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Запишите молекулярное и ионное уравнения гидролиза и укажите окраску лакмуса в раствор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итрата цинка…………………………………………………………………….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арбоната натрия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итрата аммония …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ульфида лития……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) нитр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Укажите роль гидролиза в жизнедеятельности орг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еречислите области применение гидролиза органических соединений в промышлен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ТАЛЛ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Дополните схему общими формулами и названиями продуктов реакций. Укажите степень окисления неметалл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металлов с неметаллам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→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 +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→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→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 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…………………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ьте по одному уравнению реакции для лития, магния, железа и алюминия с разными неметаллами согласно схеме. Расставьте коэффициенты в уравнениях реакций методом электронного баланса. Назовите продукты реак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        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         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        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        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         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         ……………………………………………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Запишите уравнения реакций водород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 хлором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 азотом………………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 с серой………………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 кислородом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те продукты реакций и укажите характер их свойст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ЛЛЫ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Дополните схему символами металлов и уравнениями реакций, коэффициенты в которых расставьте методом электронного балан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где М - ……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…………………………………………………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х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у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где М - ……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…………………………………………………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-5715</wp:posOffset>
                      </wp:positionV>
                      <wp:extent cx="113665" cy="227965"/>
                      <wp:effectExtent l="4445" t="2540" r="4445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-0.45pt" to="62.7pt,1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→ где М - ……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…………………………………………………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те продукты реакции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Запишите определен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ррозия -</w:t>
      </w:r>
      <w:r>
        <w:rPr>
          <w:sz w:val="28"/>
          <w:szCs w:val="28"/>
        </w:rPr>
        <w:t xml:space="preserve"> ……………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Химическая коррозия -</w:t>
      </w:r>
      <w:r>
        <w:rPr>
          <w:sz w:val="28"/>
          <w:szCs w:val="28"/>
        </w:rPr>
        <w:t xml:space="preserve"> …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Электрохимическая коррозия</w:t>
      </w:r>
      <w:r>
        <w:rPr>
          <w:sz w:val="28"/>
          <w:szCs w:val="28"/>
        </w:rPr>
        <w:t xml:space="preserve"> - 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еречислите способы защиты металлических изделий от корроз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Объясните, используя знания о химических свойствах металлов, почему нельз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хранить литий на воздухе: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использовать для прекращения горения  натрия воду: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хранить кислые щи в алюминиевой кастрюле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) готовить раствор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в ведре, сделанном из оцинкованного железа:……………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еречислите области примен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икеля……………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золота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церия 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О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Запишите определен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ислоты -</w:t>
      </w:r>
      <w:r>
        <w:rPr>
          <w:sz w:val="28"/>
          <w:szCs w:val="28"/>
        </w:rPr>
        <w:t xml:space="preserve"> ……………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Заполните таблицу формулами кислот и названиями групп, к которым они принадлежат по разным признакам классифик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126"/>
        <w:gridCol w:w="1215"/>
        <w:gridCol w:w="1195"/>
        <w:gridCol w:w="1340"/>
        <w:gridCol w:w="1566"/>
        <w:gridCol w:w="1342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и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формула кислоты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д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че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Запишите уравнения реакций, характеризующих химические свойства уксусной кисл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еречислите области примен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оляной кислоты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уксусной кислоты…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оставьте молекулярное  и ионные уравнения реакций между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серной кислотой и гидроксидом натр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соляной кислотой и гидроксидом желез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Запишите определен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снования -</w:t>
      </w:r>
      <w:r>
        <w:rPr>
          <w:sz w:val="28"/>
          <w:szCs w:val="28"/>
        </w:rPr>
        <w:t xml:space="preserve"> ……………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Заполните таблицу формулами оснований и названиями групп, к которым они принадлежат по разным признакам классифик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6"/>
        <w:gridCol w:w="2334"/>
        <w:gridCol w:w="2160"/>
        <w:gridCol w:w="209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и</w:t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формула основани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д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че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оставьте уравнения реакций, происходящих при нагревани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гидроксид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…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гидрокс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пишите уравнения реакций, характеризующие химические свойства амми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Запишите определен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оли -</w:t>
      </w:r>
      <w:r>
        <w:rPr>
          <w:sz w:val="28"/>
          <w:szCs w:val="28"/>
        </w:rPr>
        <w:t xml:space="preserve"> ……………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ислые соли -</w:t>
      </w:r>
      <w:r>
        <w:rPr>
          <w:sz w:val="28"/>
          <w:szCs w:val="28"/>
        </w:rPr>
        <w:t xml:space="preserve"> ………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сновные соли -</w:t>
      </w:r>
      <w:r>
        <w:rPr>
          <w:sz w:val="28"/>
          <w:szCs w:val="28"/>
        </w:rPr>
        <w:t xml:space="preserve"> ………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Заполните таблицу формулами солей и названиями групп, к которым они принадлежат по разным признакам класс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56"/>
        <w:gridCol w:w="2030"/>
        <w:gridCol w:w="243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ФОРМУЛА СОЛИ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арбон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окарбон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мость в в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С ВЫБОРОМ ОТВ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аммиаке и хлориде бария химическая связь соответстве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) ионная и ковалентная полярн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2) ковалентная полярная и ионная</w:t>
      </w:r>
    </w:p>
    <w:p>
      <w:pPr>
        <w:pStyle w:val="Style15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) ковалентная неполярная и металлическая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3"/>
          <w:sz w:val="28"/>
          <w:szCs w:val="28"/>
        </w:rPr>
        <w:t>4) ковалентная неполярная и ионная</w:t>
      </w:r>
    </w:p>
    <w:p>
      <w:pPr>
        <w:pStyle w:val="Style15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ещества только с ионной связью приведены в ряду:</w:t>
      </w:r>
    </w:p>
    <w:p>
      <w:pPr>
        <w:pStyle w:val="Style15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1) F</w:t>
      </w:r>
      <w:r>
        <w:rPr>
          <w:rFonts w:cs="Times New Roman" w:ascii="Times New Roman" w:hAnsi="Times New Roman"/>
          <w:spacing w:val="-7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>СС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l</w:t>
        <w:softHyphen/>
      </w:r>
      <w:r>
        <w:rPr>
          <w:rFonts w:cs="Times New Roman" w:ascii="Times New Roman" w:hAnsi="Times New Roman"/>
          <w:spacing w:val="-7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>КС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pacing w:val="5"/>
          <w:sz w:val="28"/>
          <w:szCs w:val="28"/>
          <w:lang w:val="en-US"/>
        </w:rPr>
        <w:t>2) NaBr,Na</w:t>
      </w:r>
      <w:r>
        <w:rPr>
          <w:rFonts w:cs="Times New Roman" w:ascii="Times New Roman" w:hAnsi="Times New Roman"/>
          <w:spacing w:val="5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  <w:lang w:val="en-US"/>
        </w:rPr>
        <w:t>O,K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3) SO</w:t>
      </w:r>
      <w:r>
        <w:rPr>
          <w:rFonts w:cs="Times New Roman" w:ascii="Times New Roman" w:hAnsi="Times New Roman"/>
          <w:spacing w:val="1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.P</w:t>
      </w:r>
      <w:r>
        <w:rPr>
          <w:rFonts w:cs="Times New Roman" w:ascii="Times New Roman" w:hAnsi="Times New Roman"/>
          <w:spacing w:val="1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.CaF</w:t>
      </w:r>
      <w:r>
        <w:rPr>
          <w:rFonts w:cs="Times New Roman" w:ascii="Times New Roman" w:hAnsi="Times New Roman"/>
          <w:spacing w:val="1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4) H</w:t>
      </w:r>
      <w:r>
        <w:rPr>
          <w:rFonts w:cs="Times New Roman" w:ascii="Times New Roman" w:hAnsi="Times New Roman"/>
          <w:spacing w:val="1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S,Br</w:t>
      </w:r>
      <w:r>
        <w:rPr>
          <w:rFonts w:cs="Times New Roman" w:ascii="Times New Roman" w:hAnsi="Times New Roman"/>
          <w:spacing w:val="1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,K</w:t>
      </w:r>
      <w:r>
        <w:rPr>
          <w:rFonts w:cs="Times New Roman" w:ascii="Times New Roman" w:hAnsi="Times New Roman"/>
          <w:spacing w:val="1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S</w:t>
      </w:r>
    </w:p>
    <w:p>
      <w:pPr>
        <w:pStyle w:val="Style15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оединение с ионной связью образуется при взаимодействии</w:t>
      </w:r>
    </w:p>
    <w:p>
      <w:pPr>
        <w:pStyle w:val="Style15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1) СН</w:t>
      </w:r>
      <w:r>
        <w:rPr>
          <w:rFonts w:cs="Times New Roman" w:ascii="Times New Roman" w:hAnsi="Times New Roman"/>
          <w:spacing w:val="4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>  и О</w:t>
      </w:r>
      <w:r>
        <w:rPr>
          <w:rFonts w:cs="Times New Roman" w:ascii="Times New Roman" w:hAnsi="Times New Roman"/>
          <w:spacing w:val="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2) </w:t>
      </w: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pacing w:val="3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и Н</w:t>
      </w:r>
      <w:r>
        <w:rPr>
          <w:rFonts w:cs="Times New Roman" w:ascii="Times New Roman" w:hAnsi="Times New Roman"/>
          <w:spacing w:val="3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2"/>
          <w:sz w:val="28"/>
          <w:szCs w:val="28"/>
        </w:rPr>
        <w:t>3) С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4) </w:t>
      </w:r>
      <w:r>
        <w:rPr>
          <w:rFonts w:cs="Times New Roman" w:ascii="Times New Roman" w:hAnsi="Times New Roman"/>
          <w:spacing w:val="5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5"/>
          <w:sz w:val="28"/>
          <w:szCs w:val="28"/>
          <w:lang w:val="en-US"/>
        </w:rPr>
        <w:t>HCI</w:t>
      </w:r>
    </w:p>
    <w:p>
      <w:pPr>
        <w:pStyle w:val="Style15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"/>
          <w:sz w:val="28"/>
          <w:szCs w:val="28"/>
        </w:rPr>
        <w:t>В каком ряду все вещества имеют ковалентную полярную связь?</w:t>
      </w:r>
    </w:p>
    <w:p>
      <w:pPr>
        <w:pStyle w:val="Style15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  <w:lang w:val="en-US"/>
        </w:rPr>
        <w:t>1) HCl,NaCl,Cl</w:t>
      </w:r>
      <w:r>
        <w:rPr>
          <w:rFonts w:cs="Times New Roman" w:ascii="Times New Roman" w:hAnsi="Times New Roman"/>
          <w:spacing w:val="5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2) O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.H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O,CO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3) H</w:t>
      </w:r>
      <w:r>
        <w:rPr>
          <w:rFonts w:cs="Times New Roman" w:ascii="Times New Roman" w:hAnsi="Times New Roman"/>
          <w:spacing w:val="-1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O,NH</w:t>
      </w:r>
      <w:r>
        <w:rPr>
          <w:rFonts w:cs="Times New Roman" w:ascii="Times New Roman" w:hAnsi="Times New Roman"/>
          <w:spacing w:val="-1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,CH</w:t>
      </w:r>
      <w:r>
        <w:rPr>
          <w:rFonts w:cs="Times New Roman" w:ascii="Times New Roman" w:hAnsi="Times New Roman"/>
          <w:spacing w:val="-1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pacing w:val="5"/>
          <w:sz w:val="28"/>
          <w:szCs w:val="28"/>
          <w:lang w:val="en-US"/>
        </w:rPr>
        <w:t>4) NaBr, HBr, CO</w:t>
      </w:r>
    </w:p>
    <w:p>
      <w:pPr>
        <w:pStyle w:val="Style15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2"/>
          <w:sz w:val="28"/>
          <w:szCs w:val="28"/>
        </w:rPr>
        <w:t>В каком ряду записаны формулы веществ только с ковалентной полярной</w:t>
        <w:br/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pacing w:val="-4"/>
          <w:sz w:val="28"/>
          <w:szCs w:val="28"/>
        </w:rPr>
        <w:t>связью?</w:t>
      </w:r>
    </w:p>
    <w:p>
      <w:pPr>
        <w:pStyle w:val="Style15"/>
        <w:rPr>
          <w:rFonts w:ascii="Times New Roman" w:hAnsi="Times New Roman" w:cs="Times New Roman"/>
          <w:spacing w:val="13"/>
          <w:sz w:val="28"/>
          <w:szCs w:val="28"/>
          <w:vertAlign w:val="subscript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1)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, NO</w:t>
      </w:r>
      <w:r>
        <w:rPr>
          <w:rFonts w:cs="Times New Roman" w:ascii="Times New Roman" w:hAnsi="Times New Roman"/>
          <w:spacing w:val="-1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НС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pacing w:val="5"/>
          <w:sz w:val="28"/>
          <w:szCs w:val="28"/>
          <w:lang w:val="en-US"/>
        </w:rPr>
        <w:t>2) HBr,NO,Br</w:t>
      </w:r>
      <w:r>
        <w:rPr>
          <w:rFonts w:cs="Times New Roman" w:ascii="Times New Roman" w:hAnsi="Times New Roman"/>
          <w:spacing w:val="5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3) H</w:t>
      </w:r>
      <w:r>
        <w:rPr>
          <w:rFonts w:cs="Times New Roman" w:ascii="Times New Roman" w:hAnsi="Times New Roman"/>
          <w:spacing w:val="1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S.H</w:t>
      </w:r>
      <w:r>
        <w:rPr>
          <w:rFonts w:cs="Times New Roman" w:ascii="Times New Roman" w:hAnsi="Times New Roman"/>
          <w:spacing w:val="1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O.Se</w:t>
      </w:r>
      <w:r>
        <w:rPr>
          <w:rFonts w:cs="Times New Roman" w:ascii="Times New Roman" w:hAnsi="Times New Roman"/>
          <w:sz w:val="28"/>
          <w:szCs w:val="28"/>
          <w:lang w:val="en-US"/>
        </w:rPr>
        <w:t>        </w:t>
      </w:r>
      <w:r>
        <w:rPr>
          <w:rFonts w:cs="Times New Roman" w:ascii="Times New Roman" w:hAnsi="Times New Roman"/>
          <w:spacing w:val="13"/>
          <w:sz w:val="28"/>
          <w:szCs w:val="28"/>
          <w:lang w:val="en-US"/>
        </w:rPr>
        <w:t>4) HI,H</w:t>
      </w:r>
      <w:r>
        <w:rPr>
          <w:rFonts w:cs="Times New Roman" w:ascii="Times New Roman" w:hAnsi="Times New Roman"/>
          <w:spacing w:val="13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  <w:lang w:val="en-US"/>
        </w:rPr>
        <w:t>O,PH</w:t>
      </w:r>
      <w:r>
        <w:rPr>
          <w:rFonts w:cs="Times New Roman" w:ascii="Times New Roman" w:hAnsi="Times New Roman"/>
          <w:spacing w:val="13"/>
          <w:sz w:val="28"/>
          <w:szCs w:val="28"/>
          <w:vertAlign w:val="subscript"/>
          <w:lang w:val="en-US"/>
        </w:rPr>
        <w:t>3</w:t>
      </w:r>
    </w:p>
    <w:p>
      <w:pPr>
        <w:pStyle w:val="Style15"/>
        <w:rPr>
          <w:rFonts w:ascii="Times New Roman" w:hAnsi="Times New Roman" w:cs="Times New Roman"/>
          <w:spacing w:val="13"/>
          <w:sz w:val="28"/>
          <w:szCs w:val="28"/>
          <w:vertAlign w:val="subscript"/>
        </w:rPr>
      </w:pPr>
      <w:r>
        <w:rPr>
          <w:rFonts w:cs="Times New Roman" w:ascii="Times New Roman" w:hAnsi="Times New Roman"/>
          <w:spacing w:val="13"/>
          <w:sz w:val="28"/>
          <w:szCs w:val="28"/>
          <w:vertAlign w:val="subscript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 xml:space="preserve">6. </w:t>
      </w:r>
      <w:r>
        <w:rPr>
          <w:rFonts w:cs="Times New Roman" w:ascii="Times New Roman" w:hAnsi="Times New Roman"/>
          <w:spacing w:val="2"/>
          <w:sz w:val="28"/>
          <w:szCs w:val="28"/>
        </w:rPr>
        <w:t>Ковалентная неполярная связь характерна дл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spacing w:val="-4"/>
          <w:sz w:val="28"/>
          <w:szCs w:val="28"/>
        </w:rPr>
        <w:t>С1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         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2) </w:t>
      </w: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pacing w:val="6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3) СО</w:t>
      </w:r>
      <w:r>
        <w:rPr>
          <w:rFonts w:cs="Times New Roman" w:ascii="Times New Roman" w:hAnsi="Times New Roman"/>
          <w:sz w:val="28"/>
          <w:szCs w:val="28"/>
        </w:rPr>
        <w:t xml:space="preserve">               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4) </w:t>
      </w:r>
      <w:r>
        <w:rPr>
          <w:rFonts w:cs="Times New Roman" w:ascii="Times New Roman" w:hAnsi="Times New Roman"/>
          <w:spacing w:val="9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pacing w:val="9"/>
          <w:sz w:val="28"/>
          <w:szCs w:val="28"/>
          <w:vertAlign w:val="subscript"/>
        </w:rPr>
        <w:t>2</w:t>
      </w:r>
    </w:p>
    <w:p>
      <w:pPr>
        <w:pStyle w:val="Style15"/>
        <w:rPr>
          <w:rFonts w:ascii="Times New Roman" w:hAnsi="Times New Roman" w:cs="Times New Roman"/>
          <w:spacing w:val="9"/>
          <w:sz w:val="28"/>
          <w:szCs w:val="28"/>
          <w:vertAlign w:val="subscript"/>
        </w:rPr>
      </w:pPr>
      <w:r>
        <w:rPr>
          <w:rFonts w:cs="Times New Roman" w:ascii="Times New Roman" w:hAnsi="Times New Roman"/>
          <w:spacing w:val="9"/>
          <w:sz w:val="28"/>
          <w:szCs w:val="28"/>
          <w:vertAlign w:val="subscript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7. </w:t>
      </w:r>
      <w:r>
        <w:rPr>
          <w:rFonts w:cs="Times New Roman" w:ascii="Times New Roman" w:hAnsi="Times New Roman"/>
          <w:spacing w:val="-2"/>
          <w:sz w:val="28"/>
          <w:szCs w:val="28"/>
        </w:rPr>
        <w:t>Веществом с ковалентной полярной связью являетс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spacing w:val="-11"/>
          <w:sz w:val="28"/>
          <w:szCs w:val="28"/>
        </w:rPr>
        <w:t>С1</w:t>
      </w:r>
      <w:r>
        <w:rPr>
          <w:rFonts w:cs="Times New Roman" w:ascii="Times New Roman" w:hAnsi="Times New Roman"/>
          <w:spacing w:val="-11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         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2) </w:t>
      </w: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>NaBr</w:t>
      </w:r>
      <w:r>
        <w:rPr>
          <w:rFonts w:cs="Times New Roman" w:ascii="Times New Roman" w:hAnsi="Times New Roman"/>
          <w:sz w:val="28"/>
          <w:szCs w:val="28"/>
          <w:lang w:val="en-US"/>
        </w:rPr>
        <w:t>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3)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4)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MgCl</w:t>
      </w:r>
      <w:r>
        <w:rPr>
          <w:rFonts w:cs="Times New Roman" w:ascii="Times New Roman" w:hAnsi="Times New Roman"/>
          <w:spacing w:val="1"/>
          <w:sz w:val="28"/>
          <w:szCs w:val="28"/>
          <w:vertAlign w:val="subscript"/>
        </w:rPr>
        <w:t>2</w:t>
      </w:r>
    </w:p>
    <w:p>
      <w:pPr>
        <w:pStyle w:val="Style15"/>
        <w:rPr>
          <w:rFonts w:ascii="Times New Roman" w:hAnsi="Times New Roman" w:cs="Times New Roman"/>
          <w:spacing w:val="1"/>
          <w:sz w:val="28"/>
          <w:szCs w:val="28"/>
          <w:vertAlign w:val="subscript"/>
        </w:rPr>
      </w:pPr>
      <w:r>
        <w:rPr>
          <w:rFonts w:cs="Times New Roman" w:ascii="Times New Roman" w:hAnsi="Times New Roman"/>
          <w:spacing w:val="1"/>
          <w:sz w:val="28"/>
          <w:szCs w:val="28"/>
          <w:vertAlign w:val="subscript"/>
        </w:rPr>
      </w:r>
    </w:p>
    <w:p>
      <w:pPr>
        <w:pStyle w:val="Style15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Веществом с ковалентной связью является</w:t>
      </w:r>
    </w:p>
    <w:p>
      <w:pPr>
        <w:pStyle w:val="Style15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) СаС1</w:t>
      </w:r>
      <w:r>
        <w:rPr>
          <w:rFonts w:cs="Times New Roman" w:ascii="Times New Roman" w:hAnsi="Times New Roman"/>
          <w:spacing w:val="-1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             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2)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MgS</w:t>
      </w:r>
      <w:r>
        <w:rPr>
          <w:rFonts w:cs="Times New Roman" w:ascii="Times New Roman" w:hAnsi="Times New Roman"/>
          <w:sz w:val="28"/>
          <w:szCs w:val="28"/>
          <w:lang w:val="en-US"/>
        </w:rPr>
        <w:t>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)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4) 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NaBr</w:t>
      </w:r>
    </w:p>
    <w:p>
      <w:pPr>
        <w:pStyle w:val="Style15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pacing w:val="1"/>
          <w:sz w:val="28"/>
          <w:szCs w:val="28"/>
        </w:rPr>
        <w:t>Вещество с ковалентной неполярной связью имеет формулу</w:t>
      </w:r>
    </w:p>
    <w:p>
      <w:pPr>
        <w:pStyle w:val="Style15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)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               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2) С</w:t>
      </w:r>
      <w:r>
        <w:rPr>
          <w:rFonts w:cs="Times New Roman" w:ascii="Times New Roman" w:hAnsi="Times New Roman"/>
          <w:spacing w:val="12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                 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3) 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4)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vertAlign w:val="subscript"/>
        </w:rPr>
        <w:t>2</w:t>
      </w:r>
    </w:p>
    <w:p>
      <w:pPr>
        <w:pStyle w:val="Style15"/>
        <w:rPr>
          <w:rFonts w:ascii="Times New Roman" w:hAnsi="Times New Roman" w:cs="Times New Roman"/>
          <w:spacing w:val="1"/>
          <w:sz w:val="28"/>
          <w:szCs w:val="28"/>
          <w:vertAlign w:val="subscript"/>
        </w:rPr>
      </w:pPr>
      <w:r>
        <w:rPr>
          <w:rFonts w:cs="Times New Roman" w:ascii="Times New Roman" w:hAnsi="Times New Roman"/>
          <w:spacing w:val="1"/>
          <w:sz w:val="28"/>
          <w:szCs w:val="28"/>
          <w:vertAlign w:val="subscript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0. </w:t>
      </w:r>
      <w:r>
        <w:rPr>
          <w:rFonts w:cs="Times New Roman" w:ascii="Times New Roman" w:hAnsi="Times New Roman"/>
          <w:spacing w:val="-4"/>
          <w:sz w:val="28"/>
          <w:szCs w:val="28"/>
        </w:rPr>
        <w:t>Веществами с неполярной ковалентной связью явля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) вода и алма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дород и хло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) медь и аз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ром и мета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Химический элемент, в атоме которого электроны по слоям распределены так: 2, 8, 8, 2  образует с водородом химическую связь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) ковалентную полярн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валентную неполярн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онн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таллическу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ЕШИТЬ ЗАДАЧ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 К 400 мл 10%-й соляной кислоты (плотность = 1,05 г/мл) добавили 8,4 г карбоната магния. Какова массовая доля соли в полученном раствор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Какой объем водорода выделиться при взаимодействии 24г магния с соляной кислот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Какая масса гидроксида натрия потребуется для превращения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массой 16 г в гидрокс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Определите массовую долю растворенного вещества (%), если в 380 г воды растворено 20 г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Сколько граммов КОН содержится в 200мл  10%-го раствора (плотность 1,09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На 3,9 г калия подействовали 41,1 мл воды. Определите массовую долю (%) полученной щелоч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колько водорода содержится в 180г: а) воды, б) 50%-го раствора щелочи натр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Через 70 мл 20%-го раствора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(плотность 1,186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пропустили хлор. Какая масса осадка образовала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рамор массой 15 г, содержащий 12% примесей, обработали избытком хлороводородной кислоты, образовавшийся газ пропустили через раскаленный уголь (н.у.). Какой газ и в каком объеме при этом образовал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Какую массу можно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можно восстановить коксом массой 7,5 г с примесями в 20%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 раствору кислоты, массой 200 г  с массовой долей 15% добавлено 300 г воды. Какой стала массовая доля кислоты в новом раство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твору хлор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массой 135,0 г с массовой долей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20% добавили 7 г железных опилок. Определите массу меди, выделившейся в результате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верного ответа обведите круж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валентной неполярной связью образовано вещество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aI</w:t>
      </w:r>
      <w:r>
        <w:rPr>
          <w:sz w:val="28"/>
          <w:szCs w:val="28"/>
        </w:rPr>
        <w:t xml:space="preserve">             Б)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       В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        Г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ула вещества, образованного ионной связью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          Б)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В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      Г)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 xml:space="preserve">2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единениями с ионной и ковалентной полярной связью являются соответств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a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BaO</w:t>
      </w:r>
      <w:r>
        <w:rPr>
          <w:sz w:val="28"/>
          <w:szCs w:val="28"/>
        </w:rPr>
        <w:t xml:space="preserve">         Б) </w:t>
      </w:r>
      <w:r>
        <w:rPr>
          <w:sz w:val="28"/>
          <w:szCs w:val="28"/>
          <w:lang w:val="en-US"/>
        </w:rPr>
        <w:t>KBr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 В) </w:t>
      </w:r>
      <w:r>
        <w:rPr>
          <w:sz w:val="28"/>
          <w:szCs w:val="28"/>
          <w:lang w:val="en-US"/>
        </w:rPr>
        <w:t>Na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Г)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глекислый газ можно распознать с помощ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рящей лучинки            Б) баритовой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ромной воды                  Г) известковой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Для приготовления 200 г раствора глюкозы с массовой долей 5% потребуется глюкоза массой (требуется  запись реше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0 г            Б)10 г          В) 5г           4) 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садок образуется при взаимодействии растворов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              Б)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Г)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кислительно-восстановительной является реакция между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Б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Г)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Кислотную среду имеет  водный раство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BaS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Z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умма коэффициентов в уравн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 + 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       Б) 8        В) 6      Г) 12      Д) 4       Е)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ая из кислот является силь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ой объем водорода выделится, если во взаимодействие с кальцием вступило 1 моль соляной кислотой (требуется  запись реш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1,2 л          Б) 44,8 л      В) 22,4 л        Г) 33,6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Электролитом является:</w:t>
      </w:r>
    </w:p>
    <w:p>
      <w:pPr>
        <w:pStyle w:val="Normal"/>
        <w:rPr/>
      </w:pPr>
      <w:r>
        <w:rPr>
          <w:sz w:val="28"/>
          <w:szCs w:val="28"/>
        </w:rPr>
        <w:t>А) вода          Б) глицерин     В) гидроксид натрия        Г) гидрокс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Установите соответствие между формулой  вещества и степенью окисления серы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А ВЕЩЕСТВА                         СТЕПЕНЬ ОКИСЛЕНИЯ СЕРЫ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                                                        А) -2</w:t>
      </w:r>
    </w:p>
    <w:p>
      <w:pPr>
        <w:pStyle w:val="Normal"/>
        <w:rPr/>
      </w:pPr>
      <w:r>
        <w:rPr>
          <w:sz w:val="28"/>
          <w:szCs w:val="28"/>
          <w:lang w:val="en-US"/>
        </w:rPr>
        <w:t>2)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-1</w:t>
      </w:r>
    </w:p>
    <w:p>
      <w:pPr>
        <w:pStyle w:val="Normal"/>
        <w:rPr/>
      </w:pPr>
      <w:r>
        <w:rPr>
          <w:sz w:val="28"/>
          <w:szCs w:val="28"/>
          <w:lang w:val="en-US"/>
        </w:rPr>
        <w:t>3)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+2</w:t>
      </w:r>
    </w:p>
    <w:p>
      <w:pPr>
        <w:pStyle w:val="Normal"/>
        <w:rPr/>
      </w:pPr>
      <w:r>
        <w:rPr>
          <w:sz w:val="28"/>
          <w:szCs w:val="28"/>
          <w:lang w:val="en-US"/>
        </w:rPr>
        <w:t>4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S                                                   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+4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 +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Е) +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Ж) +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2537460" cy="576580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999"/>
                              <w:gridCol w:w="999"/>
                              <w:gridCol w:w="999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45.4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999"/>
                        <w:gridCol w:w="999"/>
                        <w:gridCol w:w="999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составом соли типом ее гидролиза вводном раство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СОЛИ                        ТИП ГИДРОЛИЗА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А) по катиону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            Б) по аниону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   В) по катиону и ани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) гидролизу не подверг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2537460" cy="57658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999"/>
                              <w:gridCol w:w="999"/>
                              <w:gridCol w:w="999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45.4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999"/>
                        <w:gridCol w:w="999"/>
                        <w:gridCol w:w="999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51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shd w:fill="FFFFFF" w:val="clear"/>
      <w:suppressAutoHyphens w:val="true"/>
      <w:spacing w:lineRule="exact" w:line="274" w:before="4109" w:after="0"/>
      <w:ind w:left="1980" w:right="2693" w:hanging="0"/>
      <w:jc w:val="center"/>
    </w:pPr>
    <w:rPr>
      <w:b/>
      <w:bCs/>
      <w:sz w:val="32"/>
      <w:szCs w:val="22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spacing w:before="1618" w:after="0"/>
      <w:ind w:left="5" w:hanging="0"/>
    </w:pPr>
    <w:rPr>
      <w:sz w:val="28"/>
      <w:szCs w:val="2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6">
    <w:name w:val="Обычный (веб)"/>
    <w:basedOn w:val="Normal"/>
    <w:qFormat/>
    <w:pPr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23:00Z</dcterms:created>
  <dc:creator>Оля</dc:creator>
  <dc:description/>
  <cp:keywords/>
  <dc:language>en-US</dc:language>
  <cp:lastModifiedBy>Олег</cp:lastModifiedBy>
  <dcterms:modified xsi:type="dcterms:W3CDTF">2017-04-02T04:54:00Z</dcterms:modified>
  <cp:revision>21</cp:revision>
  <dc:subject/>
  <dc:title>ВИДЫ ХИМИЧЕСКОЙ СВЯЗИ</dc:title>
</cp:coreProperties>
</file>