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получения этилового спирта из эти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пирты – это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общую формулу предельных одноатомных спиртов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играйте в «крестики-нолики». Покажите выигрышный путь, состоящий из молекулярных формул алк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70</wp:posOffset>
                </wp:positionV>
                <wp:extent cx="376809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2811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ОН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50.3pt;mso-wrap-distance-left:9pt;mso-wrap-distance-right:9pt;mso-wrap-distance-top:0pt;mso-wrap-distance-bottom:0pt;margin-top:0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2811"/>
                        <w:gridCol w:w="1283"/>
                      </w:tblGrid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ОН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сокращенные структурные формулы веществ, образующих выигрышный путь, и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«Сравнение метанола и этанола»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23"/>
        <w:gridCol w:w="278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ОЛ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СПИР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ОЛ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ОВЫЙ СПИР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за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ческим соедин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олните таблицу «Химические свойства спиртов» уравнениями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400"/>
        <w:gridCol w:w="439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ОР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КИСЛЕ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 «Многоатомные спир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343"/>
        <w:gridCol w:w="3179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ЭТИЛЕНГЛИКОЛЬ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 структу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бирках А и Б находятся растворы глицерина и этилового спирта. Как распознать содержимое проби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гор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этиленгликоля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глицерина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10:00Z</dcterms:created>
  <dc:creator>Оксана</dc:creator>
  <dc:description/>
  <dc:language>en-US</dc:language>
  <cp:lastModifiedBy>Оксана</cp:lastModifiedBy>
  <dcterms:modified xsi:type="dcterms:W3CDTF">2020-10-19T04:10:00Z</dcterms:modified>
  <cp:revision>1</cp:revision>
  <dc:subject/>
  <dc:title/>
</cp:coreProperties>
</file>