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дисциплине Химия для студентов групп ИС- 20 П, МЛ – 20 П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Типы химических реакций в органической хим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основные определения и приведите основные примеры (подготовьте краткий конспект видеоуро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тест по данной 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сылаем только ответы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loro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писанию уроков Вы можете присоединиться к онлайн уроку по ссылк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color w:val="202124"/>
          <w:sz w:val="18"/>
          <w:szCs w:val="18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https://meet.google.com/thz-bjaa-vzz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dzyuvina-oksana-ivanovna/page/himiya" TargetMode="External"/><Relationship Id="rId3" Type="http://schemas.openxmlformats.org/officeDocument/2006/relationships/hyperlink" Target="https://infourok.ru/user/dzyuvina-oksana-ivanovna/page/himiya" TargetMode="External"/><Relationship Id="rId4" Type="http://schemas.openxmlformats.org/officeDocument/2006/relationships/hyperlink" Target="mailto:chloroform@mail.ru" TargetMode="External"/><Relationship Id="rId5" Type="http://schemas.openxmlformats.org/officeDocument/2006/relationships/hyperlink" Target="https://meet.google.com/thz-bjaa-vz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16:00Z</dcterms:created>
  <dc:creator>111</dc:creator>
  <dc:description/>
  <cp:keywords/>
  <dc:language>en-US</dc:language>
  <cp:lastModifiedBy>Оксана</cp:lastModifiedBy>
  <dcterms:modified xsi:type="dcterms:W3CDTF">2020-09-14T03:27:00Z</dcterms:modified>
  <cp:revision>7</cp:revision>
  <dc:subject/>
  <dc:title/>
</cp:coreProperties>
</file>