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дисциплине Химия для студентов групп ИС- 20 П, МЛ – 20 П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Предмет органической химии. Теория органического строения органических соединений А.М. Бутлер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основные определения и приведите основные примеры (подготовьте краткий конспект видеоуро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олните тест по данной теме (присылаем только ответы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Классификация органических соединен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основные схемы классификаций и приведите основные примеры (подготовьте краткий конспект видеоуро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тест по данной теме (присылаем только ответы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читайте массовую долю углерода в соединениях: этан,  этанол, этаналь и этановая кислота по формуле: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единения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атомов углерода в молекуле;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(С) </w:t>
      </w:r>
      <w:r>
        <w:rPr>
          <w:rFonts w:cs="Times New Roman" w:ascii="Times New Roman" w:hAnsi="Times New Roman"/>
          <w:sz w:val="28"/>
          <w:szCs w:val="28"/>
        </w:rPr>
        <w:t>– атомная масса углерода (смотрим в Периодической системе химических элементов);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 (соединения)  </w:t>
      </w:r>
      <w:r>
        <w:rPr>
          <w:rFonts w:cs="Times New Roman" w:ascii="Times New Roman" w:hAnsi="Times New Roman"/>
          <w:sz w:val="28"/>
          <w:szCs w:val="28"/>
        </w:rPr>
        <w:t>- молярная масса соответствующего соедин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оединения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равна сумме атомных масс всех элементов, которые образуют соединения (не забываем умножать атомную массу элемента на количество атомов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вая кислота, формул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молярную массу: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lang w:val="en-US"/>
        </w:rPr>
        <w:t>r(C) =12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en-US"/>
        </w:rPr>
        <w:t>=3, Ar (H)=1, n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  <w:t xml:space="preserve">Ответы присылаем на мою почту </w:t>
      </w:r>
      <w:hyperlink r:id="rId4">
        <w:r>
          <w:rPr>
            <w:rStyle w:val="InternetLink"/>
            <w:lang w:val="en-US"/>
          </w:rPr>
          <w:t>cholo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89" w:leader="none"/>
        </w:tabs>
        <w:spacing w:before="0" w:after="200"/>
        <w:rPr/>
      </w:pPr>
      <w:r>
        <w:rPr/>
        <w:tab/>
        <w:t>Обязательно указываем фамилию и групп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dzyuvina-oksana-ivanovna/page/himiya" TargetMode="External"/><Relationship Id="rId3" Type="http://schemas.openxmlformats.org/officeDocument/2006/relationships/hyperlink" Target="https://infourok.ru/user/dzyuvina-oksana-ivanovna/page/himiya" TargetMode="External"/><Relationship Id="rId4" Type="http://schemas.openxmlformats.org/officeDocument/2006/relationships/hyperlink" Target="mailto:cholofor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111</dc:creator>
  <dc:description/>
  <cp:keywords/>
  <dc:language>en-US</dc:language>
  <cp:lastModifiedBy>trofimova</cp:lastModifiedBy>
  <dcterms:modified xsi:type="dcterms:W3CDTF">2020-09-09T04:42:00Z</dcterms:modified>
  <cp:revision>3</cp:revision>
  <dc:subject/>
  <dc:title/>
</cp:coreProperties>
</file>