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мет органической химии. Теория химического строения органических соединений А. М. Бутлерова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ние 1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жите вещество, являющееся углеводородом: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ыберите один из 4 вариантов ответа: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ксусная кислота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пан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дихлорэтан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этанол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ние 2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адлежность к органическим веществам часто можно установить: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4297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ыберите один из 4 вариантов ответа: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 цвету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 выделению углекислого газа при их горении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 агрегатному состоянию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о выпадению осадка при их взаимодействии с водой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ние 3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жите массовую долю углерода (%) в молекуле метана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апишите число: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ние 4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е соответствие между именем учёного и его достижением: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кажите соответствие для всех 4 вариантов ответа: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развил учение о витализме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первые синтезировал мочевину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первые синтезировал жир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первые синтезировал сахаристое вещество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 Бертло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42950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_ Берцелиус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62000" cy="100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__ Бутлеров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14375" cy="94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__ Вёлер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0075" cy="85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ние 5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тализ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 учение: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85925" cy="125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ыберите один из 4 вариантов ответа: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 витаминах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 жизненной силе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 фотосинтезе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 жизни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ние 6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те суждения: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кажите истинность или ложность вариантов ответа: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 углерод в органических соединениях имеет валентность, равную двум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 А. М. Бутлеров сформулировал основные положения теории химического строения органических соединений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 основной тип химической связи в органических веществах -- ковалентная неполярная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 М. Бертло ввёл термин "органическая химия"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ние 7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лько из перечисленных веществ относятся к органическим: уксусная кислот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OOH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гольная кислот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диметиловый эфир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CH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арбонат кальц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aCO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арбид кальц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aC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апишите число: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ние 8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ишите фамилию учёного, который ввёл термины "строение", "структура"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апишите ответ: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ние 9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й химический элемент обязательно входит в состав органических веществ?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ыберите один из 4 вариантов ответа: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азот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глерод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кислород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одород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ние 10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жите верные утверждения. Среди нижеперечисленных характеристик укажите те, которые, как правило, относятся к органическим веществам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ыберите несколько из 4 вариантов ответа: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имеют невысокие температуры плавления и кипения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имеют ионные кристаллические решётки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имеют молекулярную кристаллическую решётку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бразованы за счёт водородных связей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8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36:00Z</dcterms:created>
  <dc:creator>Admin</dc:creator>
  <dc:description/>
  <dc:language>en-US</dc:language>
  <cp:lastModifiedBy>Оксана</cp:lastModifiedBy>
  <dcterms:modified xsi:type="dcterms:W3CDTF">2020-09-07T13:36:00Z</dcterms:modified>
  <cp:revision>2</cp:revision>
  <dc:subject/>
  <dc:title/>
</cp:coreProperties>
</file>