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ификация органических веществ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соединения являются ароматическими?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096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6202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91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20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метиловый эфир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 является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келет его молекулы - углеродный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келет его молекулы - гетероатомный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ислородсодержащим соединением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глеводородом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функциональную группу спиртов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) ―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) ― OH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) ― CHO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) ― COOH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4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елет данной молекулы является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3347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етвлённым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разветвлённым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циклическим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гетероатомным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соответствие между формулой соединения и его классификационной характеристикой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ажите соответствие для всех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29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675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977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440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гетероциклическо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карбоциклическо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насыщенно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алифатическо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е соответствие между функциональной группой и её названием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ажите соответствие для всех 5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миногруппа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рбоксильная группа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гидроксильная группа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итрогруппа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альдегидная группа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 ―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 ― COOH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 ―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 ―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 ― CHO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7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нол - это: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0975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етероциклическое соединени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ифункциональное соединени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роматическое соединени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онофункциональное соединение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8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функциональные группы присутствуют в аминокислотах?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) ―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―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―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OH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―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O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9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формулы углеводородов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) HCHO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H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)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0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иноуксусная кислота - это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онофункциональное соединени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ифункциональное соединени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гетерофункциональное соединени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арбоциклическое соединение</w:t>
      </w:r>
    </w:p>
    <w:sectPr>
      <w:footerReference w:type="default" r:id="rId1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0:00Z</dcterms:created>
  <dc:creator>Admin</dc:creator>
  <dc:description/>
  <dc:language>en-US</dc:language>
  <cp:lastModifiedBy>Оксана</cp:lastModifiedBy>
  <dcterms:modified xsi:type="dcterms:W3CDTF">2020-09-07T13:40:00Z</dcterms:modified>
  <cp:revision>2</cp:revision>
  <dc:subject/>
  <dc:title/>
</cp:coreProperties>
</file>