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делите вопросы, входящие в предмет изучения курса «Правоведение»: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понятие и виды финансового контроля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понятие государства и права;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основы гражданского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каком определении правильно раскрыт смысл понятия «право»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о – действия, разрешенные закон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о – совокупность правовых норм;</w:t>
      </w:r>
    </w:p>
    <w:p>
      <w:pPr>
        <w:pStyle w:val="Normal"/>
        <w:numPr>
          <w:ilvl w:val="0"/>
          <w:numId w:val="10"/>
        </w:numPr>
        <w:rPr/>
      </w:pPr>
      <w:r>
        <w:rPr/>
        <w:t>право – инструмент для обеспечения подчинения человека государ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акие из перечисленных понятий можно отнести к государственно-правовым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законность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качество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авопоря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истему юридических наук входя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ка уголовного пра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иминолог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дагог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Что такое общество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результат взаимодействия людей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группа наиболее знатных и богатых людей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коллектив преподавателей, сотрудников и студентов универс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Что такое государство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гражданское общество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союз родов в первобытном обществе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организация политической в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Укажите признаки государства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аво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эксплуатация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езидент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арм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Укажите один из элементов формы государства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правительство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избирательная система;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форма 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Что характеризует форма правления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механизм перехода государственной власти по наследству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остав высших органов государственной власти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лномочия прези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Укажите унитарное государст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с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рм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нлянд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Укажите признаки демократического политического режим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ирокие права и свободы граждан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сть не формируется и не контролируется народ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сударственный контроль над всеми сферами жизни общ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народ является источником в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кажите необходимые признаки государственной власти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законность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многопартийность;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универса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Укажите основные функции государства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экономическая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оциальная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беспечение высокого уровня рождае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Укажите признаки правового государст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ховенство пра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ритет интересов государства над интересами лич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деление вла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Укажите характерные черты гражданского общества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ориентация личностей на созидание, духовность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огласование позиций вместо конфликтов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высокий уровень преступ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Что такое право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авила поведения людей в общественных местах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авила эксплуатации транспортного средств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истема общеобязательных правил поведения, соблюдение которых обеспечивается государ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Назовите функцию прав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хранительна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учна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знавате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Укажите элемент структуры нормы права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ссылка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гипотеза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инци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Что является источником права: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закон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завещание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художественная литера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Укажите нормативные ак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оловный кодекс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г. Москвы о правилах регистрации и выгула соба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 празднования юбилея г. Санкт-Петербур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Правовые нормы бывают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запрещающие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императивные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онсультатив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Назовите элемент системы прав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отрасль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декс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ститу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Назовите элемент правосознания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идеология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партийность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эконом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Что такое правоотношение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отношение между людьми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общественное отношение, урегулированное нормами права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отношение, возникающее в процессе осуществления правосуд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Что необходимо для участия в правоотношениях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добросовестность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орядочность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равоспособ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Что такое дееспособность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способность к действию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способность иметь права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способность иметь обязанности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способность своими действиями приобретать и осуществлять юридические права и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С какого возраста возникает полная дееспособность граждан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 рожде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 достижении 18 лет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 момента вступления в бр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Что не является юридическим фактом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заключение договора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тихийное бедствие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друж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Укажите признак правонарушени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сили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ман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щественная опас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Что является юридической обязанностью участника правоотношения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бязанность беречь памятники истории и культуры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бязанность соблюдать требования противопожарной безопасности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бязанность выполнять домашню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Что отличает преступление от проступк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епень общественной опас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ъект посягательств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зраст правонаруш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Укажите виды юридической ответственности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моральная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уголовная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семей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Что не является элементом состава правонарушени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еосторожная вина правонарушител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убъект правонаруш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личность потерпевш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Что необходимо для создания правового государства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ильная судебная власть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граничение государственного суверенитета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трогое соблюдение законов всеми субъектами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Назовите принцип федеративного устройства РФ: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государственная целостность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минимальный объем полномочий федеральных органов власти;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различный правовой статус субъектов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Сколько субъектов в составе РФ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88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89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6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Укажите признак РФ как государства с республиканской формой правления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ередача государственной власти по наследству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разделение властей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главенствующая роль пар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Укажите основы конституционного строя РФ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распространение суверенитета РФ на всю ее территорию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ветский характер государства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риоритет интересов общества и государства над интересами и правами человека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административно-командная эконом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Какие права и свободы можно отнести к личным (гражданским)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раво на охрану достоинства личности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раво на создание политических партий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раво на участие в культурной жизни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раво на выбор места пребывания и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Укажите конституционную обязанность гражданина РФ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обязанность иметь основное общее образование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обязанность возместить вред, причиненный другому лицу;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обязанность платить за коммунальные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Назовите право или свободу, которыми обладают только граждане РФ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аво на благоприятную окружающую среду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аво на жилищ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аво на участие в управлении делами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Укажите принцип российского гражданства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различия правового статуса граждан в зависимости от основания приобретения гражданства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невозможность выдачи гражданина РФ другому государству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возможность лишения гражданств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Какие стороны деятельности органов государственной власти регулируются Конституцией РФ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гламентируется механизм функционирования Конституционного суда РФ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танавливается конституционно-правовой статус Президента РФ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крепляется общее назначение органов государственной в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 Укажите характеристики системы разделения властей в РФ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одконтрольность органов государственной власти друг другу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разделение функций по осуществлению государственной власти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истема сдержек и противов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Президент РФ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адлежит к законодательной ветви вла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адлежит к исполнительной ветви вла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ально не принадлежит ни к одной из ветвей власти; обеспечивает их согласованное функцион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 Назовите полномочия Президента РФ в отношениях с судебной властью РФ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начает судей всех судов РФ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меет право обращаться в Конституционный Суд РФ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помил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 правосудие по особо тяжким преступлениям против государ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. Укажите, по каким основаниям Президент может прекратить свои полномочия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болезнь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отставка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отрешение от должности Конституционным судом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Отрешение от должности Советом Федерации в соответствии с Конституцией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. Какой орган осуществляет законодательную власть в РФ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Государственная Дума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овет Федерации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Законодательное Собрание РФ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Федеральное Собрание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9. Укажите функции парламента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онтроль за судебной властью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контроль за исполнительной властью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ринятие зак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0. Укажите конституционные основы взаимоотношений Правительства РФ и Президента РФ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редседатель Правительства назначается Президентом РФ с согласия Совета Федерации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редседатель Правительства назначается Президентом РФ с согласия Государственной Думы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структура федеральных органов исполнительной власти утверждается Президентом РФ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резидент принимает решение об отставке Правительства;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в случае отсутствия Президента Председатель Правительства в полном объеме осуществляет все его полномоч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1. Укажите полномочия Правительства РФ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существляет руководство внешней политикой РФ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ладает правом законодательной инициатив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рабатывает федеральный бюджет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существляет руководство деятельностью органов местного самоуправл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52. Укажите общественные отношения, регулируемые гражданским правом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тношения в связи с назначением наказания за совершенное преступление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тношения Президента РФ с Федеральным Собранием РФ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тношения в связи с заключением и исполнением договоров розничной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. Что такое гражданское право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отрасль административного права, регулирующая отношения между граждана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расль права, регулирующая отношения между государством и граждана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окупность правовых норм, регулирующих на началах юридического равенства сторон имущественно-стоимостные и личные неимущественные отн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. Укажите принципы гражданского права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частие общественных организаций в регулировании гражданских правоотношений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венство правового режима для всех субъектов гражданского прав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еприкосновенность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5. Кто может быть субъектом гражданских правоотношений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ражданин России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факультет университета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оссийская Феде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. В какой момент возникает правоспособность гражданин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достижении 18 лет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момент получения аттестата об основном общем образова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момент ро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7. В каких случаях гражданин может быть объявлен судом умерши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лучае смер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лучае отсутствия сведений о месте его пребывания в течение 5 ле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лучае пропажи без вести в связи с военными действи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лучае смены гражда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8. Укажите коммерческие организации: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закрытое акционерное общество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ассоциация юридических лиц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религиозная организация;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полное товари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9. Укажите основания для ликвидации юридического лица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решение учредителей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решение налоговой полиции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нарушение законодательства о лицензировании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решение суда о ликвидации в связи с грубым нарушением зак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. В каком объеме участники общества с ограниченной ответственностью отвечают по его обязательствам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 полном объеме собственным имуществом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 кратном размере к стоимости вкладов собственным имуществом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е отвечают по обязательствам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021" w:gutter="0" w:header="0" w:top="635" w:footer="0" w:bottom="53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35:00Z</dcterms:created>
  <dc:creator>ifp</dc:creator>
  <dc:description/>
  <dc:language>en-US</dc:language>
  <cp:lastModifiedBy>ifp</cp:lastModifiedBy>
  <dcterms:modified xsi:type="dcterms:W3CDTF">2004-11-18T10:15:00Z</dcterms:modified>
  <cp:revision>28</cp:revision>
  <dc:subject/>
  <dc:title/>
</cp:coreProperties>
</file>