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4-летняя Зоя Лыкова неоднократно присматривала за соседскими детьми, за что получала денежное вознаграждение. Накопив необходимую сумму, она с одобрения матери купила себе золотое кольцо, а через некоторое время подарила кольцо своему другу Гургеняну. Родители девушки были возмущены и настаивали на возврате кольца. Имела ли право Лыкова самостоятельно распоряжаться своим кольцом? При решении задачи необходимо ссылаться на статью ГК РФ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шахте «Новоперекопская» произошел взрыв метана. На третий день после взрыва спасателями, разобравшими завалы, были подняты на поверхность двенадцать шахтеров живыми и тела погибших. Шахтер Чернов, спустившийся в день взрыва в шахту, не был обнаружен ни среди живых, ни среди мертвых. Родственники Чернова сомневались, следует ли им добиваться признания его безвестно отсутствующим или объявления умершим, в какой орган и в какие сроки им следует обращаться. При решении задачи необходимо ссылаться на статью ГК РФ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Герой рассказа В.Драгунского «Он живой и светится» Дениска Кораблев променял подаренный ему отцом дорогой игрушечный самосвал на светлячка в спичечном коробке. Имел ли на это право Кораблев? При решении задачи необходимо ссылаться на статью ГК РФ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23.10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ри решении задач возникнут вопросы и необходима консультация преподавателя, будет проведена видеоконференция (ссылка есть в вашей папке) 22.10.2020 в 10:40 (по расписанию практического занятия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5:00Z</dcterms:created>
  <dc:creator>plahotnuk</dc:creator>
  <dc:description/>
  <cp:keywords/>
  <dc:language>en-US</dc:language>
  <cp:lastModifiedBy>plahotnuk</cp:lastModifiedBy>
  <dcterms:modified xsi:type="dcterms:W3CDTF">2020-10-16T03:13:00Z</dcterms:modified>
  <cp:revision>3</cp:revision>
  <dc:subject/>
  <dc:title/>
</cp:coreProperties>
</file>