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нспект в письменном виде на тему: «Понятие и сущность государства», используя следующую структу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а (форма правления, форма государственного устройства, государственный (политический реж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то был на первой лекции, дописывают материал, кто не присутствовал, делают полност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Задание выполняется в срок до 11.09.2020 г. Отправлять на электронную почту преподавателю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7:00Z</dcterms:created>
  <dc:creator>plahotnuk</dc:creator>
  <dc:description/>
  <cp:keywords/>
  <dc:language>en-US</dc:language>
  <cp:lastModifiedBy>plahotnuk</cp:lastModifiedBy>
  <dcterms:modified xsi:type="dcterms:W3CDTF">2020-09-07T04:34:00Z</dcterms:modified>
  <cp:revision>2</cp:revision>
  <dc:subject/>
  <dc:title/>
</cp:coreProperties>
</file>