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ажаемые студенты! Контрольная  работа для заочников  по дисциплине « Эксплуатационные материалы» состоит из двух частей:   теоретической (реферат) и практической (тест). Тема реферата выбирается по шифру( последняя цифра в зачетке).  Ответы на тестовые задания вписываются в соответствующий бланк,  и именно бланк ответов вкладывается в контрольную работу.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ы рефер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Химический состав нефти. Методы переработки неф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нзины. Эксплуатационные свойства и марки бенз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изельные топлива. Эксплуатационные  свойства и марки дизельного топли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торные масла. Смазочные и вязкостно-температурные свойства масел. Маркировка масе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рансмиссионные масла. Основные свойства . Маркировка мас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ьтернативные виды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Автомобильные специальные  жид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зиновые материалы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Автомобильные пластичные см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Лакокрасочные 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щитные материалы для автомоб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ехника безопасности и охрана окружающей среды при использовании  автомобильных  эксплуатацион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Прочитайте вопрос и выберете один вариант ответа, который считаете верным, впишите ответ в таблицу ответов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справления ответов в таблице не допускаются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1. Какое требование </w:t>
      </w:r>
      <w:r>
        <w:rPr>
          <w:b/>
          <w:bCs/>
          <w:i/>
          <w:iCs/>
        </w:rPr>
        <w:t>не относится</w:t>
      </w:r>
      <w:r>
        <w:rPr>
          <w:b/>
          <w:bCs/>
        </w:rPr>
        <w:t xml:space="preserve"> к качеству автомобильных бензинов </w:t>
      </w:r>
    </w:p>
    <w:p>
      <w:pPr>
        <w:pStyle w:val="Style17"/>
        <w:rPr/>
      </w:pPr>
      <w:r>
        <w:rPr/>
        <w:t>1. бесперебойно поступать в систему питания двигателя</w:t>
      </w:r>
    </w:p>
    <w:p>
      <w:pPr>
        <w:pStyle w:val="Style17"/>
        <w:rPr/>
      </w:pPr>
      <w:r>
        <w:rPr/>
        <w:t>2. обеспечивать образование топливовоздушной смеси требуемого состава</w:t>
      </w:r>
    </w:p>
    <w:p>
      <w:pPr>
        <w:pStyle w:val="Style17"/>
        <w:rPr/>
      </w:pPr>
      <w:r>
        <w:rPr/>
        <w:t>3. обеспечивать смазку деталей цилиндропоршневой группы</w:t>
      </w:r>
    </w:p>
    <w:p>
      <w:pPr>
        <w:pStyle w:val="Style17"/>
        <w:rPr/>
      </w:pPr>
      <w:r>
        <w:rPr/>
        <w:t>4. обеспечивать нормальное и полное сгорание образуемой топливовоздушной смеси в двигател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2. Показателем качества автомобильного бензина </w:t>
      </w:r>
      <w:r>
        <w:rPr>
          <w:b/>
          <w:bCs/>
          <w:i/>
          <w:iCs/>
        </w:rPr>
        <w:t>не является</w:t>
      </w:r>
    </w:p>
    <w:p>
      <w:pPr>
        <w:pStyle w:val="Style17"/>
        <w:rPr/>
      </w:pPr>
      <w:r>
        <w:rPr/>
        <w:t>1. детонационная стойкость</w:t>
      </w:r>
    </w:p>
    <w:p>
      <w:pPr>
        <w:pStyle w:val="Style17"/>
        <w:rPr/>
      </w:pPr>
      <w:r>
        <w:rPr/>
        <w:t>2. давление насыщенных паров</w:t>
      </w:r>
    </w:p>
    <w:p>
      <w:pPr>
        <w:pStyle w:val="Style17"/>
        <w:rPr/>
      </w:pPr>
      <w:r>
        <w:rPr/>
        <w:t xml:space="preserve">3. вязкость </w:t>
      </w:r>
    </w:p>
    <w:p>
      <w:pPr>
        <w:pStyle w:val="Style17"/>
        <w:rPr/>
      </w:pPr>
      <w:r>
        <w:rPr/>
        <w:t xml:space="preserve">3. химическая стабильность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3. Какой температурой фракционной перегонки </w:t>
      </w:r>
      <w:r>
        <w:rPr>
          <w:b/>
          <w:bCs/>
          <w:i/>
          <w:iCs/>
        </w:rPr>
        <w:t>не характеризуется</w:t>
      </w:r>
      <w:r>
        <w:rPr>
          <w:b/>
          <w:bCs/>
        </w:rPr>
        <w:t xml:space="preserve"> автомобильный бензин</w:t>
      </w:r>
    </w:p>
    <w:p>
      <w:pPr>
        <w:pStyle w:val="Style17"/>
        <w:rPr/>
      </w:pPr>
      <w:r>
        <w:rPr/>
        <w:t>1. температурой перегонки 10%</w:t>
      </w:r>
    </w:p>
    <w:p>
      <w:pPr>
        <w:pStyle w:val="Style17"/>
        <w:rPr/>
      </w:pPr>
      <w:r>
        <w:rPr/>
        <w:t>2. температурой перегонки 50%</w:t>
      </w:r>
    </w:p>
    <w:p>
      <w:pPr>
        <w:pStyle w:val="Style17"/>
        <w:rPr/>
      </w:pPr>
      <w:r>
        <w:rPr/>
        <w:t>3. температурой перегонки 70%</w:t>
      </w:r>
    </w:p>
    <w:p>
      <w:pPr>
        <w:pStyle w:val="Style17"/>
        <w:rPr>
          <w:lang w:val="en"/>
        </w:rPr>
      </w:pPr>
      <w:r>
        <w:rPr>
          <w:lang w:val="en"/>
        </w:rPr>
        <w:t>4. температурой перегонки 90%</w:t>
      </w:r>
    </w:p>
    <w:p>
      <w:pPr>
        <w:pStyle w:val="Style17"/>
        <w:rPr>
          <w:lang w:val="en"/>
        </w:rPr>
      </w:pPr>
      <w:r>
        <w:rPr>
          <w:lang w:val="en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По температуре фракционной перегонки 10% бензина судят о наличии в нем</w:t>
      </w:r>
    </w:p>
    <w:p>
      <w:pPr>
        <w:pStyle w:val="Style17"/>
        <w:rPr/>
      </w:pPr>
      <w:r>
        <w:rPr/>
        <w:t>1. пусковых фракций</w:t>
      </w:r>
    </w:p>
    <w:p>
      <w:pPr>
        <w:pStyle w:val="Style17"/>
        <w:rPr/>
      </w:pPr>
      <w:r>
        <w:rPr/>
        <w:t>2. средних фракций</w:t>
      </w:r>
    </w:p>
    <w:p>
      <w:pPr>
        <w:pStyle w:val="Style17"/>
        <w:rPr/>
      </w:pPr>
      <w:r>
        <w:rPr/>
        <w:t>3. тяжелых фракций</w:t>
      </w:r>
    </w:p>
    <w:p>
      <w:pPr>
        <w:pStyle w:val="Style17"/>
        <w:rPr/>
      </w:pPr>
      <w:r>
        <w:rPr/>
        <w:t xml:space="preserve">4. неиспаряемых фракц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 температуры перегонки 90% бензина завис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гкость пуска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нсивность прогр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истость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нота сгорания рабочей сме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Давление насыщенных паров летних марок бензин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4,2 к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66,7 к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75,3 к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98,1 к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ктановое число, какой марки бензина определено моторным мето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И -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-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И-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И-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Какой способ повышения октанового числа бензи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уще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дение присадок – антидетон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действие на химический сост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генерация тяжелых фра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бавление высокооктановых компонен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и какой температуре происходит замерзание автомобильных бензи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- 4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- 6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- 7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- 8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Склонность топлив к окислению и смолообразованию при их длительном хранении характеризу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ксовым чис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укционным перио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льфатной зо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ернистым числ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Какие показатели дизельного топлива зависят от вязк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качиваемость по сист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ыляемость в цилинд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рианты 1 и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нные показатели не зависят от вязк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язкость дизельного топлива при повышении темп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ж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изменя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Начало процесса кристаллизации углеводородов в дизельных топливах характеризу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мпературой засты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мпературой помут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мпературой диспер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Какие температуры выкипания получают при фракционной разгонки дизельного топл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мпературы 40% и 80% перего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мпературы 50% и 96% перего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мпературы 60% и 100% перего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К чему приведет применение дизельного топлива с утяжеленным фракционным соста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своевременному воспламенению и плохому сгоранию рабочей сме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ному износу цилиндропоршнево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личению количеству отло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сем перечисленны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Температура, до которой необходимо нагреть дизельное топливо в смеси с кислородом воздуха, чтобы начался процесс го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мпературой го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мпературой самовоспла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мпературой вспы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Интервал оптимального цетанового числа дизельных топли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0-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40-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50-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60-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Динамика накопления нагара в цилиндрах двигателя зависи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нием в топливе с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м фактических см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лонности к лако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 всех перечисленных по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Способность топлива образовывать углистый остаток при разложении без доступа воздуха и температуре 800…900 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ольность-сульфа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ксовое чис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ако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Какой марки дизельного топлив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уще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Какой вид автомобильного моторного масла суще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нер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инте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ично синте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 вариа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Моторное масло должно обеспечи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лотнение зазоров между дета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од тепла от нагретых дета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ту металлических поверхностей от корроз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 перечисленные вариа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 При каких температурах определяется вязкость моторных масел в стандарт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0°С и 10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-10°С и 10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-20°С и 150°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 Какой зоны работы масла в двигател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уще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зкотемперату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нетемперату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окотемперату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рх высоких темпера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Склонность масла к окислению при высокой температуре и образованию отложений оценив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укционным перио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рмоокислительной стаби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льфатной зо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 Моторное масло группы «Д» предназнач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теплонапряженных диз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среднефорсированных карбюраторны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инжекторны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высокофорсированных диз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 Что обозначает буква «з» в маркировке моторного мас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им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гуще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стываю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 Два основных компонента для сжиженных автомобильных га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пан-ме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пан-бу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н-бу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Основной элемент сжатого природного газа для авт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п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дород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ответов на вопросы теста по дисциплин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втомобильные эксплуатационные материал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дент _____________________________ группа _________________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0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5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tbl>
      <w:tblPr>
        <w:tblW w:w="782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21:00Z</dcterms:created>
  <dc:creator>trofimova</dc:creator>
  <dc:description/>
  <cp:keywords/>
  <dc:language>en-US</dc:language>
  <cp:lastModifiedBy>trofimova</cp:lastModifiedBy>
  <cp:lastPrinted>2021-02-27T12:31:00Z</cp:lastPrinted>
  <dcterms:modified xsi:type="dcterms:W3CDTF">2021-02-27T04:59:00Z</dcterms:modified>
  <cp:revision>4</cp:revision>
  <dc:subject/>
  <dc:title/>
</cp:coreProperties>
</file>