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                          </w:t>
      </w:r>
      <w:r>
        <w:rPr>
          <w:bCs/>
          <w:sz w:val="28"/>
          <w:szCs w:val="28"/>
          <w:lang w:eastAsia="ru-RU"/>
        </w:rPr>
        <w:t xml:space="preserve">Уважаемые студенты! Контрольная  работа для заочников  по дисциплине « Эксплуатационные материалы» состоит из двух частей:   теоретической (реферат) и практической (тест). Тема реферата выбирается по шифру( последняя цифра в зачетке).  Ответы на тестовые задания вписываются в соответствующий бланк,  и именно бланк ответов вкладывается в контрольную работу.                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емы реферато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Химический состав нефти. Методы переработки неф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ензины. Эксплуатационные свойства и марки бензин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Дизельные топлива. Эксплуатационные  свойства и марки дизельного топли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торные масла. Смазочные и вязкостно-температурные свойства масел. Маркировка масел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Трансмиссионные масла. Основные свойства . Маркировка масе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льтернативные виды топли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Автомобильные специальные  жидк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Резиновые материалы 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Автомобильные пластичные смаз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 Лакокрасочные  материал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щитные материалы для автомоби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. Техника безопасности и охрана окружающей среды при использовании  автомобильных  эксплуатационных материал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Прочитайте вопрос и выберете один вариант ответа, который считаете верным, впишите ответ в таблицу ответов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справления ответов в таблице не допускаютс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1. Какое требование </w:t>
      </w:r>
      <w:r>
        <w:rPr>
          <w:b/>
          <w:bCs/>
          <w:i/>
          <w:iCs/>
        </w:rPr>
        <w:t>не относится</w:t>
      </w:r>
      <w:r>
        <w:rPr>
          <w:b/>
          <w:bCs/>
        </w:rPr>
        <w:t xml:space="preserve"> к качеству автомобильных бензинов </w:t>
      </w:r>
    </w:p>
    <w:p>
      <w:pPr>
        <w:pStyle w:val="Style17"/>
        <w:rPr/>
      </w:pPr>
      <w:r>
        <w:rPr/>
        <w:t>1. бесперебойно поступать в систему питания двигателя</w:t>
      </w:r>
    </w:p>
    <w:p>
      <w:pPr>
        <w:pStyle w:val="Style17"/>
        <w:rPr/>
      </w:pPr>
      <w:r>
        <w:rPr/>
        <w:t>2. обеспечивать образование топливовоздушной смеси требуемого состава</w:t>
      </w:r>
    </w:p>
    <w:p>
      <w:pPr>
        <w:pStyle w:val="Style17"/>
        <w:rPr/>
      </w:pPr>
      <w:r>
        <w:rPr/>
        <w:t>3. обеспечивать смазку деталей цилиндропоршневой группы</w:t>
      </w:r>
    </w:p>
    <w:p>
      <w:pPr>
        <w:pStyle w:val="Style17"/>
        <w:rPr/>
      </w:pPr>
      <w:r>
        <w:rPr/>
        <w:t>4. обеспечивать нормальное и полное сгорание образуемой топливовоздушной смеси в двигате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2. Показателем качества автомобильного бензина </w:t>
      </w:r>
      <w:r>
        <w:rPr>
          <w:b/>
          <w:bCs/>
          <w:i/>
          <w:iCs/>
        </w:rPr>
        <w:t>не является</w:t>
      </w:r>
    </w:p>
    <w:p>
      <w:pPr>
        <w:pStyle w:val="Style17"/>
        <w:rPr/>
      </w:pPr>
      <w:r>
        <w:rPr/>
        <w:t>1. детонационная стойкость</w:t>
      </w:r>
    </w:p>
    <w:p>
      <w:pPr>
        <w:pStyle w:val="Style17"/>
        <w:rPr/>
      </w:pPr>
      <w:r>
        <w:rPr/>
        <w:t>2. давление насыщенных паров</w:t>
      </w:r>
    </w:p>
    <w:p>
      <w:pPr>
        <w:pStyle w:val="Style17"/>
        <w:rPr/>
      </w:pPr>
      <w:r>
        <w:rPr/>
        <w:t xml:space="preserve">3. вязкость </w:t>
      </w:r>
    </w:p>
    <w:p>
      <w:pPr>
        <w:pStyle w:val="Style17"/>
        <w:rPr/>
      </w:pPr>
      <w:r>
        <w:rPr/>
        <w:t xml:space="preserve">3. химическая стабильность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3. Какой температурой фракционной перегонки </w:t>
      </w:r>
      <w:r>
        <w:rPr>
          <w:b/>
          <w:bCs/>
          <w:i/>
          <w:iCs/>
        </w:rPr>
        <w:t>не характеризуется</w:t>
      </w:r>
      <w:r>
        <w:rPr>
          <w:b/>
          <w:bCs/>
        </w:rPr>
        <w:t xml:space="preserve"> автомобильный бензин</w:t>
      </w:r>
    </w:p>
    <w:p>
      <w:pPr>
        <w:pStyle w:val="Style17"/>
        <w:rPr/>
      </w:pPr>
      <w:r>
        <w:rPr/>
        <w:t>1. температурой перегонки 10%</w:t>
      </w:r>
    </w:p>
    <w:p>
      <w:pPr>
        <w:pStyle w:val="Style17"/>
        <w:rPr/>
      </w:pPr>
      <w:r>
        <w:rPr/>
        <w:t>2. температурой перегонки 50%</w:t>
      </w:r>
    </w:p>
    <w:p>
      <w:pPr>
        <w:pStyle w:val="Style17"/>
        <w:rPr/>
      </w:pPr>
      <w:r>
        <w:rPr/>
        <w:t>3. температурой перегонки 70%</w:t>
      </w:r>
    </w:p>
    <w:p>
      <w:pPr>
        <w:pStyle w:val="Style17"/>
        <w:rPr>
          <w:lang w:val="en"/>
        </w:rPr>
      </w:pPr>
      <w:r>
        <w:rPr>
          <w:lang w:val="en"/>
        </w:rPr>
        <w:t>4. температурой перегонки 90%</w:t>
      </w:r>
    </w:p>
    <w:p>
      <w:pPr>
        <w:pStyle w:val="Style17"/>
        <w:rPr>
          <w:lang w:val="en"/>
        </w:rPr>
      </w:pPr>
      <w:r>
        <w:rPr>
          <w:lang w:val="en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По температуре фракционной перегонки 10% бензина судят о наличии в нем</w:t>
      </w:r>
    </w:p>
    <w:p>
      <w:pPr>
        <w:pStyle w:val="Style17"/>
        <w:rPr/>
      </w:pPr>
      <w:r>
        <w:rPr/>
        <w:t>1. пусковых фракций</w:t>
      </w:r>
    </w:p>
    <w:p>
      <w:pPr>
        <w:pStyle w:val="Style17"/>
        <w:rPr/>
      </w:pPr>
      <w:r>
        <w:rPr/>
        <w:t>2. средних фракций</w:t>
      </w:r>
    </w:p>
    <w:p>
      <w:pPr>
        <w:pStyle w:val="Style17"/>
        <w:rPr/>
      </w:pPr>
      <w:r>
        <w:rPr/>
        <w:t>3. тяжелых фракций</w:t>
      </w:r>
    </w:p>
    <w:p>
      <w:pPr>
        <w:pStyle w:val="Style17"/>
        <w:rPr/>
      </w:pPr>
      <w:r>
        <w:rPr/>
        <w:t xml:space="preserve">4. неиспаряемых фракц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От температуры перегонки 90% бензина зависи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легкость пуска двигате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интенсивность прогре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иемистость двигате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лнота сгорания рабочей смес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6. Давление насыщенных паров летних марок бензинов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54,2 кП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66,7 кП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75,3 кП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98,1 кП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Октановое число, какой марки бензина определено моторным мето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АИ -95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А-8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АИ-76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АИ-93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8. Какой способ повышения октанового числа бензи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ведение присадок – антидетонатор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оздействие на химический соста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регенерация тяжелых фрак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добавление высокооктановых компонентов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 При какой температуре происходит замерзание автомобильных бензи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- 4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- 6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- 7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- 8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 Склонность топлив к окислению и смолообразованию при их длительном хранении характеризу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ксовым числ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индукционным перио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ульфатной зо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сернистым числом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 Какие показатели дизельного топлива зависят от вязк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окачиваемость по систем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спыляемость в цилиндр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варианты 1 и 2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анные показатели не зависят от вязк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2. Вязкость дизельного топлива при повышении темпера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а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нижа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е изменя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3. Начало процесса кристаллизации углеводородов в дизельных топливах характеризу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емпературой заст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температурой помут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температурой диспер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4. Какие температуры выкипания получают при фракционной разгонки дизельного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емпературы 40% и 80% перегон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температуры 50% и 96% перегон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температуры 60% и 100% перегон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5. К чему приведет применение дизельного топлива с утяжеленным фракционным соста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есвоевременному воспламенению и плохому сгоранию рабочей смес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вышенному износу цилиндропоршневой групп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увеличению количеству отлож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всем перечисленным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6. Температура, до которой необходимо нагреть дизельное топливо в смеси с кислородом воздуха, чтобы начался процесс гор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емпературой гор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температурой самовоспламе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температурой вспыш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7. Интервал оптимального цетанового числа дизельных топли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30-4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40-5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50-6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60-7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8. Динамика накопления нагара в цилиндрах двигателя зависит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держанием в топливе се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держанием фактических смо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клонности к лакообразов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от всех перечисленных показа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9. Способность топлива образовывать углистый остаток при разложении без доступа воздуха и температуре 800…900 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зольность-сульфат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коксовое числ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лако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20. Какой марки дизельного топлив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Д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З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1. Какой вид автомобильного моторного масла существу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минераль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интетическ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частично синтетическ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се вариан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2. Моторное масло должно обеспечива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плотнение зазоров между деталя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отвод тепла от нагретых дета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защиту металлических поверхностей от корроз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се перечисленные вариан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23. При каких температурах определяется вязкость моторных масел в стандартах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0°С и 10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-10°С и 100°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-20°С и 150°С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24. Какой зоны работы масла в двигател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не существу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изкотемператур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реднетемператур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высокотемператур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верх высоких температу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5. Склонность масла к окислению при высокой температуре и образованию отложений оценива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индукционным перио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термоокислительной стаби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ульфатной зо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6. Моторное масло группы «Д» предназначе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для теплонапряженных диз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ля среднефорсированных карбюраторных двига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ля инжекторных двига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ля высокофорсированных диз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7. Что обозначает буква «з» в маркировке моторного мас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зимн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загуще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застывающ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8. Два основных компонента для сжиженных автомобильных газ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опан-мет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опан-бут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метан-бут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9. Основной элемент сжатого природного газа для автомоби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оп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мет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бут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одород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Таблица ответов на вопросы теста по дисциплине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Автомобильные эксплуатационные материалы»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удент _____________________________ группа _________________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63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верка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ru-RU"/>
        </w:rPr>
      </w:r>
    </w:p>
    <w:tbl>
      <w:tblPr>
        <w:tblW w:w="782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верка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21:00Z</dcterms:created>
  <dc:creator>trofimova</dc:creator>
  <dc:description/>
  <dc:language>en-US</dc:language>
  <cp:lastModifiedBy>trofimova</cp:lastModifiedBy>
  <dcterms:modified xsi:type="dcterms:W3CDTF">2021-02-27T04:21:00Z</dcterms:modified>
  <cp:revision>2</cp:revision>
  <dc:subject/>
  <dc:title/>
</cp:coreProperties>
</file>